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兵器工程中、高级技术资格评审条件（试行）</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客观公正地评价兵器工程专业技术人员的水平，鼓励多出成果，多出人才，促进兵器科技的进步和生产力的发展，结合兵器行业的特点，特制定本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按照本评审条件经评审合格并获得相应专业技术资格证书者，表明具备相应的技术水平和能力，其职务与工资待遇由所在单位根据国家有关规定自行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兵器工程中、高级技术资格的名称为工程师、高级工程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兵器工程分为五类专业，即：坦克车辆专业、火炮枪械专业、弹箭专业、火炸药专业、光电火控专业。下设二十四个分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专业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坦克车辆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坦克车辆（各种型号坦克、变形车辆、自行火炮、步兵战车、装甲车辆、军用发动机及附属系统、坦克特种装置等）研究、设计、制造（工艺）、试验、测试以及技术开发、科技信息、标准、新技术推广、维护、修理等工程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坦克车辆专业的分支专业有四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坦克车辆及其军用发动机总体系统研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坦克车辆及其军用发动机制造工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坦克车辆特设装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坦克车辆装甲防护及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火炮枪械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陆海空三军各种火炮系统（加农炮、榴弹炮、迫击炮、无后坐力炮、高射炮、坦克炮、自行炮、舰炮、火箭炮以及火焰喷射器）随动系统（各种自动、半自动操纵的电气、液压随动系统）和各种军用、民用枪械（手枪、步枪、冲锋枪、轻机枪、重机枪、大口径机枪、榴弹发射器、猎枪、小口径运动步枪、运动比赛用步枪、比赛用手枪）研究、设计、制造（工艺）、试验、测试以及技术开发、科技信息、标准、新技术推广、维护、修理等工程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包枪械专业的分支专业有三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包、枪械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武器随动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火炮、枪械制造工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弹箭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弹箭（包括各种炮弹、火箭弹、航空炸弹、深水炸弹、枪弹、救生弹、手榴弹、地雷、鱼雷、爆破器材及各种引信、火工品）和制导兵器（包括各种近程导弹及其发动机、战斗部、控制系统、稳定系统）研究、设计、制造（工艺）、包装、试验、测试以及技术开发、科技信息、标准、新技术推广、维护、修理等工程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弹箭专业分支专业有五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弹箭研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导兵器研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信研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弹箭（包括制导兵器、引信）制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火工品研究、设计和制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火炸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火炸药（发射药、推进剂单质炸药、混合炸药、民用炸药、防化器材、军用橡胶）研究、设计、制造（工艺）、分析测试、新材料、新方法、三废处理、包装设计、非标准设计、冲压模具制造、技术开发、科技信息、标准、新技术推广、维修等工程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炸药专业分支专业有四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炸药（含民用炸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射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体推进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化器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光电火控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评审条件适用于从事军用工程光学（包括各种定向、定位、稳定跟踪等综合性军用光学仪器、光学计量，以及其他光学仪器）、火控系统（包括各种高炮火控、地炮火控、坦克车辆火控、航空火控、舰船火控、火控雷达、以及火控计算机）、野战指挥系统（包括师、旅、团、营、连情报指挥系统，以及野战专用计算机）、战术导弹制导控制系统（包括各种有线制导控制系统、驾束制导控制系统、激光制导控制系统、图象制导控制系统、红外制导控制稳瞄系统）、军用激光（包括激光器，激光测距、跟踪、告警、监控、对抗、防护、计量，以及光电探测器等）、军用红外（包括中短程热成像、红外跟踪告警、监控，以及红外探测器和相应的材料、低温制冷技术等）、微光夜视（包括微光象增强器、光</w:t>
      </w:r>
      <w:r>
        <w:rPr>
          <w:rFonts w:cs="宋体;SimSun" w:ascii="宋体;SimSun" w:hAnsi="宋体;SimSun"/>
          <w:sz w:val="24"/>
          <w:szCs w:val="24"/>
        </w:rPr>
        <w:t>CCD</w:t>
      </w:r>
      <w:r>
        <w:rPr>
          <w:rFonts w:ascii="宋体;SimSun" w:hAnsi="宋体;SimSun" w:cs="宋体;SimSun"/>
          <w:sz w:val="24"/>
          <w:szCs w:val="24"/>
        </w:rPr>
        <w:t>、微光和主动红外夜视仪器及其部件和材料）、专用光学材料（包括光学玻璃、光学晶体、激光晶体、非线性光学材料、军用光纤光缆，以及其他专用光学材料）的研究、设计、制造（工艺）、装备、试验、检测，以及技术开发、科技信息、技术标准、新技术推广、维修等工程技术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电火控专业有八个分支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军用光学仪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火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野战指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战术导弹制导控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军用激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军用红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光夜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用光学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申报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凡申报中、高级有技术资格的人员，必须具备良好的职业道德和敬业精神，遵守中华人民共和国宪法和法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学历、资历的一般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条件者，可申报工程师资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学本科毕业或大学专科毕业，取得助理工程师资格，并从事助理工程师工作四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条件之一者，可申报高级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博士学位，取得工程师资格并从事工程师工作二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硕士学位，取得工程师资格并从事工程师工作四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学本科毕业，取得工程师资格并从事工程师工作五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国家人事部（</w:t>
      </w:r>
      <w:r>
        <w:rPr>
          <w:rFonts w:cs="宋体;SimSun" w:ascii="宋体;SimSun" w:hAnsi="宋体;SimSun"/>
          <w:sz w:val="24"/>
          <w:szCs w:val="24"/>
        </w:rPr>
        <w:t>1989</w:t>
      </w:r>
      <w:r>
        <w:rPr>
          <w:rFonts w:ascii="宋体;SimSun" w:hAnsi="宋体;SimSun" w:cs="宋体;SimSun"/>
          <w:sz w:val="24"/>
          <w:szCs w:val="24"/>
        </w:rPr>
        <w:t>年前经国家科委）批准的有突出贡献的中青年科学技术专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国家自然科学奖励四等奖、技术发明奖、科技进步奖三等奖项目的主要贡献者，或获省、部级科技进步二等奖项目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以下学历，经考核合格，可认定相应的技术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后流动站期满合格人员，经考核合格，可认定高级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博士学位，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硕士学位，从事工程技术工作三年，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外语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者，必须具备在</w:t>
      </w:r>
      <w:r>
        <w:rPr>
          <w:rFonts w:cs="宋体;SimSun" w:ascii="宋体;SimSun" w:hAnsi="宋体;SimSun"/>
          <w:sz w:val="24"/>
          <w:szCs w:val="24"/>
        </w:rPr>
        <w:t>2</w:t>
      </w:r>
      <w:r>
        <w:rPr>
          <w:rFonts w:ascii="宋体;SimSun" w:hAnsi="宋体;SimSun" w:cs="宋体;SimSun"/>
          <w:sz w:val="24"/>
          <w:szCs w:val="24"/>
        </w:rPr>
        <w:t>小时之内正确翻译专业外文资料</w:t>
      </w:r>
      <w:r>
        <w:rPr>
          <w:rFonts w:cs="宋体;SimSun" w:ascii="宋体;SimSun" w:hAnsi="宋体;SimSun"/>
          <w:sz w:val="24"/>
          <w:szCs w:val="24"/>
        </w:rPr>
        <w:t>3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者，必须具备在</w:t>
      </w:r>
      <w:r>
        <w:rPr>
          <w:rFonts w:cs="宋体;SimSun" w:ascii="宋体;SimSun" w:hAnsi="宋体;SimSun"/>
          <w:sz w:val="24"/>
          <w:szCs w:val="24"/>
        </w:rPr>
        <w:t>2</w:t>
      </w:r>
      <w:r>
        <w:rPr>
          <w:rFonts w:ascii="宋体;SimSun" w:hAnsi="宋体;SimSun" w:cs="宋体;SimSun"/>
          <w:sz w:val="24"/>
          <w:szCs w:val="24"/>
        </w:rPr>
        <w:t>小时之内正确翻译专业外文资料</w:t>
      </w:r>
      <w:r>
        <w:rPr>
          <w:rFonts w:cs="宋体;SimSun" w:ascii="宋体;SimSun" w:hAnsi="宋体;SimSun"/>
          <w:sz w:val="24"/>
          <w:szCs w:val="24"/>
        </w:rPr>
        <w:t>5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计算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者，必须较熟练地运用计算机完成数据信息的收集、处理，并能提供给本单位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者，必须熟练地掌握计算机应用技术，进行与本专业相关的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坦克车辆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具备本专业的基础知识外，还需要掌握坦克车辆专业知识和了解相关专业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坦克车辆及其军用发动机总体系统研究、设计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坦克车辆及军用发动机的构造、设计、运动学与动力学理论，流体力学、热力学、振动与噪声、测试与试验、可靠性与可维修性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力、火控系统、电器系统、装甲防护、坦克及发动机制造工艺及维修保养、计算机技术、系统工程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坦克车辆及其军用发动机制造工艺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坦克车辆制造工艺学、特种机械加工工艺、特种钢的工艺基础、装甲制造工艺、金属材料与热处理、工具与设备、检测与质量控制、专用橡胶及化工品、装配与调试、总体试验与靶场试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坦克及军用发动机概论及构造、特种钢的冶炼、铸锻、热处理及焊接工艺、非金属材料、精密机械加工、计算机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坦克车辆特设装置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坦克车辆概论、特种武器杀伤因素及防护原理（防原子、防化学、防毒）、抑爆与灭火、电光技术、伪装技术及其应用、车辆道路以外的通过障碍机理及有关的制式器材设计方法、定位导航等技术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核物理工程学、放射性物质及防护、军用毒剂及防护器材、烟幕、迷彩及隐身等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坦克车辆装甲防护及材料专业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装甲防护原理、复合装甲理论、高分子理论、陶瓷学、碰撞动力学、爆炸力学、侵彻力学、终点弹道学、材料动态力学、金相学、功能材料技术、失效分析技术等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金钢理论、火炸药学、引信技术、传爆技术、控爆技术、模拟试验技术、动态测试技术、信息处理技术、探测技术、特种材料加工检测技术、特种防护技术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坦克车辆专业国内外技术水平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现代科技管理知识，熟悉科研和生产技术管理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军品科研生产的有关政策、法规；熟悉与坦克车辆专业有关的技术规范、规程和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与本专业有关的质量要点与控制原则，熟悉全面质量管理的基本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系统工程管理的基本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坦克车辆专业各分支的研制、生产过程中，曾直接参加完成过产品部件或复杂零件的设计、研制、调研，参加产品的试验或完成过工艺制定、工装设计，并能解决一般难度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吸收运用新技术、新材料、新工艺，在所从事的产品设计、研究或工艺、工装设计中有一定的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计算机应用软件，曾用计算机进行过辅助设计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一定的综合、分析、判断和总结能力，曾提出过有价值的科技建议，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助理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坦克车辆及军用发动机总体系统研究、设计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坦克油气悬挂装置（或类似装置）的计算与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坦克操纵部件的计算与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坦克发动机缸盖的计算与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独立设计坦克总体协调卡片，绘制部件干涉检查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一项以上省、部级单位下达的一般科研预先研究课题中，承担某一方面技术工作，且课题经过了鉴定或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坦克车辆及其军用发动机制造工艺人员，编制过较复杂机械零部件加工工艺规程或完成过比较复杂工装设计，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如变矩器等重要零部件的加工工艺规程，提出过工艺装备设计的要求或进行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炮塔焊接或变速箱（或发动机）箱体铸造工艺、工装设计及工艺方案的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坦克车辆及其发动机重要的或比较复杂的零部件表面处理及热处理工艺规程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坦克特设装置设计、研究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参加完成某一种特种装置系统或总体方案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防（防原子、防化学、防毒）装置部件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动灭火装置部件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坦克自动导航部件的研究、设计工作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坦克装甲防护及材料研究设计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复合装甲的研究、计算、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侧屏蔽装甲的研究、计算、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榴弹、穿甲弹、破甲弹等弹种对装甲防护材料进行靶场试验经历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直接参加完成坦克车辆专业各分支的设计、研究、制造中做出下列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完成一项以上对坦克车辆及其分支发展有较大促进作用的预先研究课题，经同行专家鉴定确认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有一般技术难度，结构较复杂的新产品工艺或其主要工艺装置的设计、研究，经部级主管部门鉴定，达到了设计指标和生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以上技术项目（含新工艺、新技术、新材料的推广应用、制定技术标准、软科学研究等），经实践和同行专家们评审，确认有局部创新或有较好的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生产、检验（试验）技术工作中无因技术问题造成重大质量事故，并作出下列二项成绩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得力，工作有创新、确保产品性能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合格率有较明显的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节材效果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了生产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一项科技建议，经同行专家评议，认为对坦克车辆及其各分支专业的发展具有重要促进作用，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应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撰写两篇以上有本人直接参加的项目或预研课题的技术报告（包括项目立项报告、可行性分析报告、科学试验报告、研制报告、技术论证报告、技术总结等）。技术报告要求有学术见解，调研、设计、测试的主要数据齐全、准确，结论正确，并经同行专家评议，认为具有一定的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省、部级以上专业学术会议上或在省、部级学术刊物上发表过有一定学术或应用价值的本专业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之一，出版过学术或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执笔者，编写过教材、技术手册或技术资料二万字以上并被采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坦克车辆及其各分支的专业知识，并在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坦克及其军用发动机总体系统研究、设计的人员，对所从事的坦克车辆，如主战坦克、水陆坦克、架桥坦克、抢救牵引车、指挥车、步兵战车、装甲输送车、军用工程车、自行火炮、各种型号的军用发动机等系统总体设计或对系统中某一主要关键部件（如坦克行星变速箱、发动机增压器）的设计、研究等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坦克及军用发动机系统制造工艺人员对所从事的专业如机构加工、铸造、热处理、表面处理、焊接、工装设计、非标准设计、工艺规范等，均应分别全面、系统、坚实地掌握相应的专业知识，并在本专业范围内的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坦克特设装置研究、设计人员在所从事的特种装置，如三防（防原子、防化学、防毒）的研究、设计；火灾生成及自动灭火装置的研究、设计；导航定位技术的研究、设计等都应分别具有相应扎实的基础理论知识和专业知识，并在所从事的专业范围内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坦克装甲防护及材料研究人员应掌握装甲防护原理、复合装甲理论、新型材料的应用研究等，以提高复合装甲的抗穿、破甲性能。应系统地掌握，并在某一方面有深入的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与所从事专业有关的技术标准和技术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本专业的国内外技术水平和发展趋势，跟踪本专业科学技术世界先进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主要相关专业的知识及其国内外的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国家的有关法律、熟悉技术政策、技术法规和全面质量管理要点及控制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比较丰富的研究、设计、制造的实践经验，在坦克车辆及其分支专业的研制、生产过程中曾解决过复杂的技术问题，曾主持或作为主要人员完成过项目设计、课题研究、产品制造或引进、消化、吸收、测绘、仿制技术密集和难度高的坦克车辆及军用发动机系统的全过程或主要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实际工作中，能熟练地运用与专业有关的技术标准和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较强的开拓创新能力，曾在所从事的产品设计、研究、工艺、及工装设计中有创造性或创新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实际工作中，能熟练应用计算机进行辅助设计、开展研究和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有较强的综合、分析、判断、总结能力和较强的组织协调能力，担任过项目或复杂工艺部件的负责人（主要技术骨干），或担任过产品预研课题负责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能指导工程师工作和学习，及主持技术审查、技术鉴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坦克车辆及军用发动机总体系统研究、设计人员在省、部级一个及其以上的型号产品项目中，参加过包括工程研制在内的两个以上阶段的技术工作，并完成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坦克车辆及军用发动机系统总体技术论证、组织协调、研制实施工作，经同行专家评议，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持相当于架桥坦克收放桥系统设计工作，累计绘制过相当于</w:t>
      </w:r>
      <w:r>
        <w:rPr>
          <w:rFonts w:cs="宋体;SimSun" w:ascii="宋体;SimSun" w:hAnsi="宋体;SimSun"/>
          <w:sz w:val="24"/>
          <w:szCs w:val="24"/>
        </w:rPr>
        <w:t>1000</w:t>
      </w:r>
      <w:r>
        <w:rPr>
          <w:rFonts w:ascii="宋体;SimSun" w:hAnsi="宋体;SimSun" w:cs="宋体;SimSun"/>
          <w:sz w:val="24"/>
          <w:szCs w:val="24"/>
        </w:rPr>
        <w:t>张</w:t>
      </w:r>
      <w:r>
        <w:rPr>
          <w:rFonts w:cs="宋体;SimSun" w:ascii="宋体;SimSun" w:hAnsi="宋体;SimSun"/>
          <w:sz w:val="24"/>
          <w:szCs w:val="24"/>
        </w:rPr>
        <w:t>A4</w:t>
      </w:r>
      <w:r>
        <w:rPr>
          <w:rFonts w:ascii="宋体;SimSun" w:hAnsi="宋体;SimSun" w:cs="宋体;SimSun"/>
          <w:sz w:val="24"/>
          <w:szCs w:val="24"/>
        </w:rPr>
        <w:t>图纸，并用于科研或生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坦克车辆及军用发动机研制过程中，承担类如坦克自动装弹机构或行星变速箱或军用发动机、增压器、高压泵等某一项研究、设计任务，经上级主管部门审定，达到了技术指标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项大型研究课题（如新一代军用车辆的总体评价）或有两项一般预研课题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主持坦克车辆大型试验（跑车不少于</w:t>
      </w:r>
      <w:r>
        <w:rPr>
          <w:rFonts w:cs="宋体;SimSun" w:ascii="宋体;SimSun" w:hAnsi="宋体;SimSun"/>
          <w:sz w:val="24"/>
          <w:szCs w:val="24"/>
        </w:rPr>
        <w:t>1000</w:t>
      </w:r>
      <w:r>
        <w:rPr>
          <w:rFonts w:ascii="宋体;SimSun" w:hAnsi="宋体;SimSun" w:cs="宋体;SimSun"/>
          <w:sz w:val="24"/>
          <w:szCs w:val="24"/>
        </w:rPr>
        <w:t>公里），或大部件（如传动系统）性能试验，取得科学的评价试验结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独立担一个以上难度较大的测试装置与方法的研究设计（如各种大型试验台的控制和数据采集），经同行专家评议，取得了成果，并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坦克及其军用发动机制造工艺专业人员，完成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持或为主承担坦克及军用发动机生产制造过程中工艺的研究、工艺方案的设计、工艺装备的研究设计等项工作中某一方面工作的全过程，并有较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编制过复杂产品或复杂零部件（如坦克车辆底盘、炮塔、传操部件等）工艺规程或主要工艺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持完成或为主完成过编写产品工艺系统实施方案的组织、指导研究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成新工艺、新材料、新装备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坦克设装置的研究、设计人员在省、部级一个型号产品项目中，至少经过从方案论证、工程研制和设计定型三个阶段中两个阶段，并完成过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特种武器的杀伤因素有比较深入的研究，并独立完成过防护特种杀伤技术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防护原理有比较深入的研究，并独立完成如三防（防原子、防化学、防毒）装置主要部件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火灾生成及防护原理有比较深入的研究，独立完成过如自动灭火装置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坦克车辆的隐身技术有比较深入的研究，成果经鉴定达到设计指标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导航定位技术原理有比较深入的研究，为主完成导航仪的研究，经鉴定可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坦克装甲防护及材料研究设计人员在省、部级一个型号产品项目中，至少经过方案论证、工程研制、设计定型三个阶段中二个阶段，并完成过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装甲防护原理、多功能复合装甲理论有较深入的研究，完成过首上装甲或侧屏蔽装甲的研究、计算、试验、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材料动态力学、功能材料技术有较深入的研究，进行过材料与结构的优化试验研究，通过材料的尺寸效应、边界效应和约束条件进行综合优化，充分发挥材料和结构的抗弹性能，其提高抗穿、抗破甲能力，经过鉴定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成对非金属材料中加防辐射助剂的研究，提高装甲的防辐射性能，经过鉴定认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成类似对薄复合装甲防护新概念开展探索性模拟试验研究、设计工作，使其薄复合装甲防护取得新突破，经同行专家评议，认为有一定技术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坦克车辆专业及其各分支设计、研究、制造的项目负责人或主要技术骨干，做出以下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省、部级型号产品项目或对坦克车辆及其分支发展有重要促进作用重点预研课题，其成果或阶段性成果通了省、部级主管部门鉴定验收，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以上产品改进或技术改造，或在产品研制生产过程中，主持和组织过新技术、新工艺、新材料的研究与推广应用，解决了重大技术关键，促进科技进步，经实践检验，同行专家鉴定，取得了较大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以上行业规划、专业发展方向报告、主要内容被采纳、应用；或编制型号产品的标准化、质量保证或可靠性大纲、守则等文件，经实践证明符合国家或行业政策，合理有效，成绩显著；或编写三项以上重要单项专业标准、守则或一项行业综合性复杂标准、守则、规范经颁布实行（含正式批准试行）。上述规划、报告、标准、大纲等都应经过同行专家鉴定、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的项目获得过省、部级以上科技成果奖（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一项以上科技建设，被省、部级有关部门采纳，经同行专家评议，认为对坦克车辆及其分支专业的发展有重大促进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撰写由本人直接参加的重要项目的技术报告二篇以上。技术报告要求有学术观点，技术论证有深度，调研、设计、计算、测试数据齐全、准确，结论正确，并经同行专家评议公认有较高的学术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国际或国内（省、部级）的专业学术会议或学术刊物上发表有较高的学术价值的论文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五万字以上的学术技术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正式出版或公开发表的教材、技术手册或技术文献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火炮枪械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不同的分支专业，分别具有机械设计专业、电气、液压自动控制专业、机械制造专业的基础理论知识，还应掌握本专业的专业理论知识，了解主要相关专业的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火炮、枪械设计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枪械结构、火炮、枪械设计、射击学、火炮（枪械）运动学、动力学设计、内、外弹道学、机械设计、结构强度设计、可靠性设计、计算机辅助设计、系统工程概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的知识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枪械制造、武器随动系统、弹箭、火炸药、引信、光电火控、坦克车辆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武器随动系统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随动系统设计、电力拖动与自动控制、过程控制与自动检测技术、液压元件与系统、流体传动与控制、计算机控制技术、最优控制原理及应用、计算机应用软件、交、直流调速系统、传感器及应用、指挥控制原理，检测技术、可靠性和可维修性设计、系统工程理论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的知识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枪械设计、火炮枪械制造、弹箭、光电火控、仪器仪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火炮、枪械制造工艺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机械加工、铸造、锻压、焊接、热处理、表面处理、仪表制造等工艺学以及有关的工具、设备、检测等。此外还应掌握火炮、枪械材料和特种制造工艺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相关专业的知识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枪械设计、武器随动系统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火炮、枪械专业国内外技术水平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现代科技管理知识，熟悉科研和生产技术管理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军品科研生产的有关政策法规，熟悉与火炮（枪械）专业有关的技术规范、规程和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与本专业有关的质量要点与控制原则，熟悉全面质量管理的基础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系统工程管理的基本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火炮枪械研制、生产过程中，曾直接参加完成过产品部件或复杂零件的设计、研制、调试，参加产品的试验，完成过工艺制定、工装设计，并在其中解决过一般难度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吸收运用新技术、新材料、新工艺，在所从事的产品设计、研究、或工艺、工装设计中有一定的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计算机应用软件，曾用计算机进行过辅助设计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一定的综合、分析、判断和总结能力，曾提出过有价值的建议，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助理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火炮枪械设计、研究的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担相当于反后坐装置部件或身管、炮口制退器等特殊重要零件的设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火炮、枪械部件建立数学模型并进行编程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榴炮、枪械等型号产品的内弹道设计，参加过中等规模以上内弹道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等规模以上的火炮、枪械试验，并完成较复杂的单项测试的设计，在整理、分析测试数据的基础上，提出试验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一项以上省、部级单位下达的一般预研课题（如内弹道装药技术单项预研）中完成过某方面的技术工作，课题经过了鉴定或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武器随动系统设计、研究的人员，承担火炮电气或液压控制系统中部件或复杂器件的设计、研究等技术工作，并完成下列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火炮电气控制系统或电源设备有关部件如位置控制器、电压调节器、速度控制器、电源与控制变压器、轴角数模变换及箱体结构等研究、计算、设计、调试、绘制了有关的线路图，并已装调成功应用于产品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液压器件或较复杂油路如恒压泵站、液压泵、马达、液压缸、或液压阀等的设计、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动系统控制线路、反馈网络的设计、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火炮、枪械制造工艺的人员，应掌握工艺方法，具有编制过较复杂机械零部件和电气零部件加工工艺规程或完成过比较复杂工装设计、非标准设计的经历，并完成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过如加榴炮节制杆、驻退、复进机筒、枪管等重要零部件的加工工艺规程，提出工艺装备设计要求或进行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口径火炮摇架等比较复杂铸件的工艺设计及工艺方案的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驻退复进机筒镀络等比较复杂的表面处理工艺规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编制过如高炮随动系统受信仪及其本体等比较复杂零、部件的制造工艺，完成过比较复杂工装的设计、制造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直接参加完成的火炮、随动系统、枪械设计、研究、制造中，做出以下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完成一项以上省、部级的型号产品项目或对火炮、枪械发展有较大促进作用的预研课题，经鉴定确认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有一般技术难度、结构较复杂的新产品工艺或其主要工艺装置的设计，经实践证明，达到了设计指标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以上技术项目（含新工艺、新技术、新材料的推广应用，制定技术标准，软科学研究等），经实践或同行专家评议，确认有较好的经济效益或局部上有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生产技术、检验试验工作岗位上作出下列二项成绩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得力，工作有创新，确保产品性能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合格率有较明显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节材效果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了生产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一项以上科技建议，经同行专家评议，认为对火炮枪械专业的发展具有重要促进作用，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应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撰写二篇以上有本人直接参加的项目或预研课题的技术报告（包括项目立项报告、可行性分析报告、科学试验报告、研制报告、技术论证报告、技术总结等）。技术报告要求有学术见解，调研、设计、测试的主要数据齐全、准确，结论正确，并经同行专家评议，认为具有一定的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省、部级以上专业学术会议上或在省、部级学术刊物上发表过有一定学术或应用价值的本专业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之一，出版过学术或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执笔者，编写过教材、技术手册或技术资料二万字以上并被采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火炮、枪械专业的专业知识，并在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火炮、枪械设计分支专业的设计、研究的人员按所从事的技术专业对某一炮种、枪种的系统总体设计、内弹道设计、靶场测试、工程力学研究或对某一主要功能部件如炮身、反后坐装置、自动机设计等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武器随动系统设计、研究的人员按所从事的技术专业对某类随动系统（电气的、液压的或电液的）的设计、对某一炮种随动系统（如舰炮、高射炮随动系统或坦克稳定器）的设计或对某一重要功能部件（如坦克稳定器陀螺组、液力传动中的轴向柱塞泵、随动系统中放大器）的设计等某一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火炮、枪械制造工艺分支专业的人员，按所从事的专业，如机械或电气加工装配、铸造、锻造、热处理、表面处理、焊接、工装设计、非标设计等，均应分别全面、系统、坚实地掌握相应的专业知识，并在本专业范围内的某一方面有深入的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与所从事专业有关的技术标准和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本专业的国内外技术水平和发展趋势，跟踪本专业科学技术世界先进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主要相关专业的专业知识，及其国内外的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国家的有关法律，熟悉技术政策和技术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比较丰富的研究、设计、制造的实践经验，在火炮枪械研制、生产过程中解决过复杂的技术问题，有主持或作为主要人员完成过项目设计、课题研究、产品制造或引进、消化、测绘、仿制难度高的火炮枪械系统的全过程或主要阶段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实际工作中，能熟练地运用与专业有关的标准、及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较强的开拓创新能力，曾在所从事的产品设计、研究、工艺及工装设计中有创造性或创新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实际工作中，能熟练应用计算机进行辅助设计、开展研究和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有较强的综合、分析、判断、总结能力和较强的组织协调能力，担任过项目或复杂产品部件的负责人或主要技术骨干，或担任过预研课题负责人、工艺负责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能指导工程师工作和学习，及主持审查、技术鉴定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火炮、枪械设计、研究的人员，在一个省、部级以上的型号产品项目中，参加过包括工程研制在内的二个以上阶段的技术工作或从事重大技术项目，并完成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系统总体技术论证、组织协调、研制实施工作，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过如自动机、反后坐装置等及与其技术难度、复杂程度相当的部件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全火炮的综合力学分析，并划分子系统，建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主完成过某种型号的内弹道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主持完成过一个以上难度较大测试的研究设计，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成功地组织实施过一个以上相当自行高炮大型复杂系统的综合测试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在作为负责人或主要技术骨干完成一项以上省、部级单位下达的复杂的预研课题（如双向供输弹研究等）或二项以上较复杂课题，经鉴定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武器随动系统设计、研究的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过火炮电气控制系统、液压传动系统或某种比较复杂的自动控制系统的总体方案论证、系统设计、综合分析、功率计算、系统总调试等取得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成过复杂的功能部件（如放大器、陀螺仪、液压泵、电液伺服阀等）的设计，研制和产品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成过一个以上难度大的测试项目，并取得了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省、部级下达的预研课题中作为主要技术负责人，完成了研究工作并经鉴定取得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火炮、枪械制造工艺的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持或为主完成过火炮、枪械制造过程中工艺的研究、工艺方案的设计，或工艺装备的研究设计、工艺方案的实施等项工作的全过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成过多种复杂产品或复杂零部件（如炮尾、炮栓、高低机、上下架、机匣、枪机等）工艺规程或主要工艺文件的编制；主持完成过难度大或复杂的新工艺、新材料、新设备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火炮、枪械、随动系统设计、研究、制造的项目负责人或主要技术骨干、做出以下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省、部级型号产品项目或对火炮枪械发展有重要促进作用的重点预研课题，其成果阶段性成果通过了省、部级主管部门鉴定验收，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以上产品改进或技术改造，或在产品研制生产过程中，主持和组织过难度大或复杂的新技术、新工艺、新材料的研究与推广应用，解决了重大技术关键，促进技术进步，经实践检验，同行专家鉴定，取得了较大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以上行业规划、专业发展方向报告，被采纳、应用；或编制型号产品的标准化、质量保证或可靠性大纲、守则等文件，经实践证明符合国家或行业政策，合理有效，成绩显著；或编写三项以上重要单项专业标准、守则或一项行业综合性复杂标准、守则、规范经颁布实行（含正式批准试行）。这些规划、报告、标准、大纲等都应经过同行专家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的项目获得过省、部级以上科技成果奖（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过一项以上科技建设，被省、部级有关部门采纳，经同行专家评议，认为对火炮枪械专业的发展有重大促进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撰写由本人直接参加的重要项目的技术报告二篇以上。技术报告要求有学术观点，技术论证深度，调研、设计、计算、测试数据齐全、准确，结论正确，并经同行专家评议公认有较高的学术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国际或国内（省、部级）的专业学术会议或学术刊物上发表有较高的学术价值的论文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五万字以上的学术技术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正式出版或公开发表的教材、技术手册或技术文献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弹箭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具有机械工程的基础理论知识外，还要掌握弹箭专业某一分支的专业知识，了解相关专业的基础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弹箭研究设计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弹丸设计原理、固体火箭弹设计原理、爆炸力学、空气动力学、弹性塑性变形理论、引信构造及作用原理、弹箭内外弹道学、终点弹道学、弹箭制造工艺学、火炸药及装药。安全工程、弹箭勤务处理、弹箭长期储存知识、弹箭靶场试验、弹箭测试技术、射击使用知识、计算机辅助设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导兵器研究设计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制导兵器（包括各种近程导弹、反坦克导弹、各种制导炮弹、制导炸弹等，下同）设计原理、固体火箭弹设计原理、飞行力学、爆炸力学、空气动力学、可靠性设计、制导技术、红外与激光技术、信号传输与处理、光电技术、火箭内弹道学、制导兵器发射装置构造与设计、控制工程基础、导弹发射技术、导弹结构力学、机械振动基础、导弹试验、测试技术、安全工程、计算机辅助设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引信研究设计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引信（包括机电引信、近炸引信等，下同）原理、爆炸力学、弹箭构造及作用原理、内外弹道学、终点弹道学、引信制造工艺学、信号分析处理、微电子、光电技术、安全工程。引信长期储存知识、射击使用知识、可靠性设计、引信靶场试验、引信测试技术、计算机辅助设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弹箭（包括制导兵器、引信）制造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弹药学、火炸药及装药、弹箭装药装配工艺、弹箭加工自动化设计、机械加工、各种金属成型加工技术（如金属压力加工、压铸、冷挤、焊接、锻造等）、表面处理、热处理、弹箭工夹量刃模具设计、弹箭包装工艺学、工程塑料、检测技术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火工品研究、设计和制造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工品的设计原理、起爆药烟火药剂、有机化学、高分子化学、爆炸物理及应用、弹药引信工程概论、火工品制造工艺学，安全工程。火工品长期储存知识、可靠性设计、火工品试验、火工品检测技术、计算机辅助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主要相关专业的知识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炮枪械、发射装置、火药、炸药、光电、火控与信息处理等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弹箭专业国内外技术水平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现代科技管理知识，熟悉科研和生产技术管理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军品生产的有关政策、法规，熟悉与弹箭专业有关的技术规范、规程和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所从事的分支专业产品质量内容和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系统工程管理的基本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工作能力，在弹箭（包括制导兵器、引信、火工品）研制生产过程中，完成过比较复杂的和一般难度的工程设计、课题研究或工艺制定、工装设计的全过程或主要阶段，独立完成或直接参加过产品部件或复杂零部件的设计、研制、调试或参加产品试验，在其中解决过一般难度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吸收运用新技术、新材料、新工艺，在所从事的产品设计、研究、工艺、工装设计中有一定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计算机应用软件，曾用计算机进行过辅导设计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一定的综合、分析和总结能力，曾提出过有价值的建议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助理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弹箭研究设计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当于基型榴弹弹体、药筒、火箭稳定部等重要零部件的设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弹箭部件建立数学模型并进行编程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弹箭型号产品的内外弹道及装药设计，参加过中等规模以上内外弹道及装药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等规模以上弹箭的靶场系统试验并在整理、分析测试数据的基础上提出试验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般预研课题中的一个方面的技术工作（如破甲或穿甲技术的单项预研），课题经过鉴定或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制导兵器研究设计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当于陀螺、战斗部、发动机、控制仪器或难度相当的功能部件的设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制导兵器部件建立数学模型并进行编程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导兵器型号产品的导引系统的部分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等规模以上制导兵器试验，并独立负责完成较复杂的单项测试。在整理测试数据的基础上，提出试验报告或分析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研课题中的一个方面的技术工作（如制导方式或稳定结构的单项预研），课题经过鉴定或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引信研究设计人员，完成过类如下列技术工作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当于引信安全保险机构、近炸引信高、低频线路或难度相当的引信功能部件的设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引信零部件建立数学模型，并进行编程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引信型号产品项目的膛内运动各项受力分析与结构设计以及引信的静态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等规模以上的引信试验，并独立完成过较复杂的单项测试的设计，在整理测试数据的基础上，提出试验报告或分析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预研课题中的一个方面的技术工作（如引信的爆炸序列或引信安全系统的单项预研），课题经过鉴定或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弹箭（包括制导兵器、引信）制造工艺人员，具有编制较复杂机械零件和电气、塑料零件加工工艺规程或完成比较复杂工装设计的能力，并解决过设计、制造中比较复杂的技术问题，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过相当于弹体、引信体、火箭导弹发动机等重要零部件加工工艺规程，及相应的工装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成过相当于弹体毛坯、药筒、引信和制导兵器零部件的冲压工艺规程编制及模具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成过相当于迫弹弹体、压铸引信体、炮弹尾翼等比较复杂的铸件、压铸件工艺规程的编制、工装设计及工艺方案的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成过相当于弹箭（包括制导兵器、引信）表面防腐处理（如弹体磷化涂漆、药筒钝化、引信或导弹零件电镀等）及比较复杂的表面处理或产品包装工艺规程编制，并解决过其中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编制过相当于红箭—</w:t>
      </w:r>
      <w:r>
        <w:rPr>
          <w:rFonts w:cs="宋体;SimSun" w:ascii="宋体;SimSun" w:hAnsi="宋体;SimSun"/>
          <w:sz w:val="24"/>
          <w:szCs w:val="24"/>
        </w:rPr>
        <w:t>8</w:t>
      </w:r>
      <w:r>
        <w:rPr>
          <w:rFonts w:ascii="宋体;SimSun" w:hAnsi="宋体;SimSun" w:cs="宋体;SimSun"/>
          <w:sz w:val="24"/>
          <w:szCs w:val="24"/>
        </w:rPr>
        <w:t>号引系统、信号处理系统或近炸引信无线电组件等比较复杂零部件的制造工艺，完成过比较复杂的工装设计制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编制过相当于红箭—</w:t>
      </w:r>
      <w:r>
        <w:rPr>
          <w:rFonts w:cs="宋体;SimSun" w:ascii="宋体;SimSun" w:hAnsi="宋体;SimSun"/>
          <w:sz w:val="24"/>
          <w:szCs w:val="24"/>
        </w:rPr>
        <w:t>73</w:t>
      </w:r>
      <w:r>
        <w:rPr>
          <w:rFonts w:ascii="宋体;SimSun" w:hAnsi="宋体;SimSun" w:cs="宋体;SimSun"/>
          <w:sz w:val="24"/>
          <w:szCs w:val="24"/>
        </w:rPr>
        <w:t>弹翼筒或引信体、塑封等比较复杂的塑料零部件的制造工艺，及完成过其比较复杂的工装设计与制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弹箭（包括制导兵器、引信）装药装配工艺人员，完成过弹箭批量生产的压药、装药、装配工艺编制与工装设计，并能解决处理生产过程中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火工品研究设计和制造人员，应具有一般火工品、点火、起爆、烟火器件及药剂的设计能力，能独立完成分管火工品（或药剂）工艺流程、操作手则、安全规程等文件编制与工装设计，参加过不少于二个科研新火工品的性能试验，具有火工品性能试验实践经验，对测试和批量生产中出现的一般技术问题能做出正确的分析、判断和提出解决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与业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独立承担或直接参加完成弹箭专业各分支的研究、设计和制造的技术工作中，做出下列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完成一项省部级型号产品项目，达到设计定型（或鉴定）或一项复杂的预研课题的阶段成果经同行专家评审，确认已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研制或生产中解决过技术关键，其成果获同行专家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有一般技术难度、结构较复杂的新产品工艺或其主要工艺装置设计制造，并经实践检验或经主管部门鉴定达到设计指标和生产的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一项以上技术项目（含新工艺、新技术、新材料的推广应用，制定技术标准、软科学研究等）经实践和同行专家评议（或被采纳应用），确认有较好的经济效益或局部上有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组织和参加过弹箭类产品批量生产的工艺技术或产品检验（试验）技术工作，在生产、检验（试验）技术工作中，做出下列二项成绩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得力，工作有创新，确保产品性能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合格率有较明显的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节材效果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了生产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完成的项目或研究课题，获得一项省、部级以上科技成果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应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撰写二篇以上有本人直接参加的项目或预研课题的技术报告（包括项目立项报告、可行性分析报告、科研试验报告、研制报告、技术论证报告、技术总结等），技术报告要有学术见解，调研、设计、测试的主要数据、齐全、准确、结论正确，并经同行专家评议，认为具有一定的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省、部级以上专业学术会议上或学术刊物上发表过有一定学术或应用价值的本专业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之一，出版过学术或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执笔者，编写过教材、技术手册或技术资料二万字以上并被采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弹箭专业的专业知识，对弹箭专业中所从事的分支领域有深入的研究，较好地掌握相关专业的专业知识，并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弹箭研究设计人员，对所从事的弹种（如各种火炮的榴弹、反坦克弹、特种弹、火箭弹、航空炸弹、各种枪弹等）及工程爆破器材的总体设计有深入的研究；或对某一主要功能部件（如药筒、火箭发动机、底排装置等）的设计有深入的研究；或对穿破甲机理、飞行稳定、终点弹道设计、弹箭靶场测试等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制导兵器研究设计人员，对所从事的反坦克导弹、各种制导炮弹，制导炸弹、近程导弹等的总体设计有深入的研究；或对某一主要功能部件（如各种导弹战斗部、控制系统、稳定装置等）的设计有深入的研究；或对终点弹道设计、导弹飞行力学、制导兵器靶场试验测试等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引信研究设计人员，对所从事的引信（如各种机械触发引信、时间引信、各种近炸引信、机电引信、激光引信等）的总体设计有深入的研究；或对某一主要功能部件（如安全保险机构、延期解除保险机构、探测器、传感器、信号处理电路等）有深入的研究；或对引信动态仿真试验、引信受力分析、终点弹道设计、引信专用电源、引信靶场试验、测试等方面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弹箭（包括制导兵器、引信）制造工艺人员，按所从事的专业（如机械加工、铸造、金属压力加工、焊接、热处理，表面处理、非金属零件加工、电气零件加工等），除分别全面系统地掌握所从事声专业的专业知识外，还必须熟悉与所从事专业的制造工艺工装技术相关或相交叉的科学技术知识（如成组技术、网络技术、价值工程、工业工程等），对实现所从事专业的产品生产过程的柔性制造系统的应用有一定的研究和了解，较全面地掌握所从事专业的国内外生产工艺现状和发展趋势，对新工艺应用于所从事的专业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从事火工品研究设计和制造工艺人员对所从事的火工品（如各种电雷管、火焰雷管、针刺雷管，各种点火具，各种底火，各种火帽等）的总体设计和制造工艺有深入的研究；或对钝感火工品、非电火工品、新型药剂配方等有深入的研究；或对爆炸逻辑网络、火工品安全、可靠性、火工品测试等方面有深入的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掌握本专业国内外技术水平和发展趋势，具有跟踪所从事的分支领域科技发展前沿水平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分支领域内科研和生产现代化管理技术及主要部件质量因素对总体的影响，具有提出实施控制措施的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分支领域内各类产品在制造、试验、使用、销毁中的安全防护知识及有关规章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比较丰富的研究、设计、制造的实践经验，在弹箭（包括制导兵器、引信、火工品）研制生产过程中解决过复杂的技术问题，主持或作为主要人员完成过项目设计、课题研究、产品制造或引进、消化、测绘、仿制技术密集、难度高或复杂的弹箭类产品的全过程或主要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实际工作中，能熟练运用与专业有关的技术标准及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较强的开拓创新能力，曾在所从事的产品设计、研究、或工艺、工装设计中有创造性或创新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实际工作中，能熟练应用计算机进行辅助设计，开展研究和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有较强的综合、分析、判断、总结能力和组织协调能力，担任过项目或复杂产品部件的负责人或主要技术骨干，或担任过预研课题的负责人或担任过工艺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具有指导工程师工作、学习的能力和主持技术审查、技术鉴定工作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弹箭研究设计人员，在省、部级一个型号产品项目中，参加过包括工程研制在内的二个以上阶段的技术工作，或从事重在技术项目，并具有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过系统总体技术论证、组织协调、研制实施工作，取得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完成过如榴弹、药筒、火箭发动机等与其难度、复杂程度相当的部件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完成过全弹综合受力分析、建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负责完成过弹箭型号产品的内外弹道及装药设计或终点效应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组织完成过一个以上弹箭型号产品的综合测试与试验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一项以上省、部级较复杂的预研课题（如炮弹增程技术、串连战斗部研究等）或二项以上一般预研课题中担任过负责人或主要技术骨干，课题经鉴定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制导兵器研究设计人员，在省、部级一个型号产品项目中参加过包括工程研制在内的二个以上阶段的技术工作，或从事重大技术项目，并具有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过系统总体论证、组织协调、研制实施工作，取得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完成过如战斗部、发动机、控制系统等或与其难度、复杂程度相当的功能部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完成过全弹受力分析、建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负责完成过制导兵器型号产品静态仿真试验、飞行试验的测试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引信研究设计人员，在省、部级一个型号产品项目中参加过包括工程研制在内的二个以上阶段的技术工作，或从事重大技术项目，并具有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过引信型号产品的总体论证、组织协调、研制实施工作，取得成果或阶段性成果，并经过省、部级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完成过如引信安全保险机构、近炸引信高、低频线路等或与其难度、复杂程度相当的部件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完成过引信受力分析和建模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负责完成过引信静态仿真试验和靶场性能试验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弹箭（包括制导兵器、引信）制造人员，主持完成过弹箭类产品制造过程中工艺的研究、工艺方案设计、工艺装备的研究设计或工艺方案的实施等项工作的全过程，具有解决本专业产品制造过程中重要、复杂、关键技术问题的能力，并具有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完成过复杂产品和复杂的功能部件（如榴弹新弹种弹体、反坦克导弹发动机壳体、钟表引信体等）或难度相当的工艺规程或主要工艺文件的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完成过编写复杂产品工艺方案，并组织、指导实施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完成过难度大或复杂新工艺、新材料、新工艺装置与设备的研究、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持或作为技术骨干完成过一项以上大型技术改造项目，提高了生产技术水平，本质安全程度或降低成本。提高产品质量，创造明显的经济与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火工品研究设计和制造人员，应具有比较丰富的科研、试验和生产的实践经验，掌握火工品安全生产知识，解决过省、部级型号产品项目研制和生产过程中复杂的技术问题，主持或作为主要人员完成火工品研究、制造或技术难度高的火工品引进、消化、吸收的全过程，并具有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熟练运用现代科学技术，按照战术技术指标要求，设计技术难度与叠氮化铅化学结构相当的新的起爆药（或含能材料）的配方研究、试验或相当于远程火箭点火具的装药装配工艺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持完成过多种类型火工品性能试验，具有丰富的火工品试验和生产经验，对测试和生产中出现的复杂的技术问题，具有做出正确的分析、判断和解决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弹箭、制导兵器、引信、火工品研究、设计、制造的项目负责人或主要技术骨干，做出下列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省、部级型号产品项目或对弹箭（包括制导兵器、引信、火工品）发展有重要促进作用的重点预研课题，其成果或阶段性成果通过鉴定验收，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以上产品重大改进或大型技术改造，或在产品研制生产过程中解决过重大技术关键，经实践检验，并经同行专家鉴定或经企业事业单位确认，取得了明显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组织完成了二项重要产品的生产技术工作，或在生产中突破二项以上经同行专家认定的技术关键，或一项技术难度较高和结构复杂的新产品工艺技术研究和实施（含工艺规程编制、工艺流程的制定、工装非标的设计等），并经省、部级鉴定，能满足生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主持或组织过新技术、新工艺、新材料的研究与推广应用，较好解决了生产技术关键，促进技术进步。对同行业的技术发展有较大影响，具有显著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一项以上科技建议或参加制定省、部级有关行业范围内的产品技术发展规划、技术标准等，并被省、部级有关单位采纳，对行业发展和技术进步有重大促进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完成的项目获得过省、部级以上科技成果奖。（主要贡献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具备以下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撰写由本人直接参加的重要项目的技术报告二篇以上。技术报告要求有学术观点，技术论证有深度，调研、设计、计算测试数据齐全、准确，结论正确，并经同行专家评议公认有较高的学术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国际或国内（省、部级）的专业学术会议或学术刊物上发表有较高的学术价值的论文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五万字以上的学术技术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正式出版的教材、技术手册或技术文献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火炸药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掌握无机化学、有机化学、物理化学、高分子化学、化工原理与设备、数理统计、计算机原理及应用等专业基础理论知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不同分支领域还应掌握本分支领域的专业理论知识，了解相关专业的基础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炸药（含民用炸药）分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有机合成与硝化理论、炸药制造工艺学、炸药理论、炸药工艺过程自动化及仪表、安全工程、熟悉炸药理化分析和性能测试（如燃爆速度、爆炸威力、爆破力学等）技术。了解引信结构与原理，火工品结构与原理，战斗部装药技术等相关专业基础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射药分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火药物理化学性质、炸药理论、流变学、发射药制造工艺学、工艺过程自动化及仪表、装药设计、火炮内弹道学、安全工程，熟悉发射药理化分析与靶场测试技术。了解炮弹的结构与作用原理、火工品的结构与原理、引信结构与原理等相关专业基础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固体推进剂分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固体推进剂物理化学性质，燃烧催化理论、流变学、固体推进剂制造工艺学、工艺过程自动化及仪表、固体火箭发动机原理与装药设计、安全工程，熟悉固体推进剂理化分析、性能检测、发动机静止试验等技术。了解点火具的结构与原理、引信结构与原理等相关专业基础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防化器材分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防毒面具总体设计理论、吸附与催化理论、活性炭制造工艺、橡胶制造工艺、工艺过程自动化和仪表、塑料制造工艺、数理统计、计算机原理及应用等。熟悉防化器材原材料及成品性能检测技术等相关专业基础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火炸药（含防化器材）分支专业国内科技动态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现代科学技术知识和管理知识，熟悉火炸药分支专业领域的技术标准和技术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国家有关对火炸药分支专业生产的法律、法规和有关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与本分支领域有关的质量要点与控制原则，熟悉全面质量管理的基本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系统工程管理的基本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火炸药分支专业的产品研制、生产过程中，曾直接参加完成过产品的设计、研制、理论分析、性能检测实验或完成过生产工艺制订、工装设计，并解决过一般难度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吸收动用新技术、新材料、新工艺、在所从事专业的产品设计研究、工艺、工装设计中有一定的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计算机应用软件，曾用计算机进行过辅助设计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一定的综合、判断和总结能力，曾提出过有价值的科技建议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助理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参加者完成过一项以上分支专业的产品研究工作，并解决过一般难度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炸药产品研究的人员，根据对单质炸药（含能材料）提出的性能指标要求进行单质炸药（含能材料）的化学结构设计和合成研究，制定工艺参数或提出新的试验方法。如技术难度相当于</w:t>
      </w:r>
      <w:r>
        <w:rPr>
          <w:rFonts w:cs="宋体;SimSun" w:ascii="宋体;SimSun" w:hAnsi="宋体;SimSun"/>
          <w:sz w:val="24"/>
          <w:szCs w:val="24"/>
        </w:rPr>
        <w:t>TNT</w:t>
      </w:r>
      <w:r>
        <w:rPr>
          <w:rFonts w:ascii="宋体;SimSun" w:hAnsi="宋体;SimSun" w:cs="宋体;SimSun"/>
          <w:sz w:val="24"/>
          <w:szCs w:val="24"/>
        </w:rPr>
        <w:t>炸药硝化工艺参数制定或混合炸药的配方的研究；如技术难度相当于塑料粘结炸药的研究，或提出新的检测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发射药产品研究的技术人员，能在发射药的配方研究中，运用计算机软件进行最佳配方选择或提出采用新材料提高发射药的使用性能或进行一般技术难度的装药结构设计，如技术难度相当于单发炮药的研究或技术难度相当于榴弹技术指标要求的装药结构设计或提出装药成型的药型尺寸及模具设计并通过试验验证是合理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固体推进剂产品研究的专业人员，能根据固体火箭发动机提出的战术技术指标要求，进行配方设计或选择新材料、新工艺，提高固体推进剂的性能或装药包覆的研究，如技术难度相当于</w:t>
      </w:r>
      <w:r>
        <w:rPr>
          <w:rFonts w:cs="宋体;SimSun" w:ascii="宋体;SimSun" w:hAnsi="宋体;SimSun"/>
          <w:sz w:val="24"/>
          <w:szCs w:val="24"/>
        </w:rPr>
        <w:t>122</w:t>
      </w:r>
      <w:r>
        <w:rPr>
          <w:rFonts w:ascii="宋体;SimSun" w:hAnsi="宋体;SimSun" w:cs="宋体;SimSun"/>
          <w:sz w:val="24"/>
          <w:szCs w:val="24"/>
        </w:rPr>
        <w:t>毫米固体火箭发动机用固体推进剂的配方设计或装药工艺的选择和制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事防化器材产品研究的专业人员，曾根据防化兵对产品的战术技术指标要求，进行过产品部件专用原材料性能指标研究和选择，如防毒面具的面罩或滤毒装置的设计或活性炭催化剂，橡胶或塑料材料的性能研究和选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正确设计工艺路线，编制工艺规程和一般技术难度的工装模具设计，至少独立完成过一套以上工艺流程编制或工装模具设计。如技术难度相当于双基发射药成型工艺的工艺规程或进行过</w:t>
      </w:r>
      <w:r>
        <w:rPr>
          <w:rFonts w:cs="宋体;SimSun" w:ascii="宋体;SimSun" w:hAnsi="宋体;SimSun"/>
          <w:sz w:val="24"/>
          <w:szCs w:val="24"/>
        </w:rPr>
        <w:t>4/7</w:t>
      </w:r>
      <w:r>
        <w:rPr>
          <w:rFonts w:ascii="宋体;SimSun" w:hAnsi="宋体;SimSun" w:cs="宋体;SimSun"/>
          <w:sz w:val="24"/>
          <w:szCs w:val="24"/>
        </w:rPr>
        <w:t>炮用发射药的模具设计或</w:t>
      </w:r>
      <w:r>
        <w:rPr>
          <w:rFonts w:cs="宋体;SimSun" w:ascii="宋体;SimSun" w:hAnsi="宋体;SimSun"/>
          <w:sz w:val="24"/>
          <w:szCs w:val="24"/>
        </w:rPr>
        <w:t>TNT</w:t>
      </w:r>
      <w:r>
        <w:rPr>
          <w:rFonts w:ascii="宋体;SimSun" w:hAnsi="宋体;SimSun" w:cs="宋体;SimSun"/>
          <w:sz w:val="24"/>
          <w:szCs w:val="24"/>
        </w:rPr>
        <w:t>硝化工艺或面罩的加工工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完成产品的生产过程中能独立选择工艺条件，确定操作法，保证均衡、稳定安全生产，取得一定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炸药生产的专业技术人员能正确选择工艺条件，确定操作法、保证均衡、稳定、安全生产，具有独立完成相当于生产</w:t>
      </w:r>
      <w:r>
        <w:rPr>
          <w:rFonts w:cs="宋体;SimSun" w:ascii="宋体;SimSun" w:hAnsi="宋体;SimSun"/>
          <w:sz w:val="24"/>
          <w:szCs w:val="24"/>
        </w:rPr>
        <w:t>TNT5</w:t>
      </w:r>
      <w:r>
        <w:rPr>
          <w:rFonts w:ascii="宋体;SimSun" w:hAnsi="宋体;SimSun" w:cs="宋体;SimSun"/>
          <w:sz w:val="24"/>
          <w:szCs w:val="24"/>
        </w:rPr>
        <w:t>万吨以上（或两年以上）的生产技术实践经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发射药生产专业技术人员具有独立完成过相当于双基炮药生产</w:t>
      </w:r>
      <w:r>
        <w:rPr>
          <w:rFonts w:cs="宋体;SimSun" w:ascii="宋体;SimSun" w:hAnsi="宋体;SimSun"/>
          <w:sz w:val="24"/>
          <w:szCs w:val="24"/>
        </w:rPr>
        <w:t>3000</w:t>
      </w:r>
      <w:r>
        <w:rPr>
          <w:rFonts w:ascii="宋体;SimSun" w:hAnsi="宋体;SimSun" w:cs="宋体;SimSun"/>
          <w:sz w:val="24"/>
          <w:szCs w:val="24"/>
        </w:rPr>
        <w:t>吨以上（或两年以上）的生产技术实践经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固体推进剂生产专业技术人员具有独立完成相当于</w:t>
      </w:r>
      <w:r>
        <w:rPr>
          <w:rFonts w:cs="宋体;SimSun" w:ascii="宋体;SimSun" w:hAnsi="宋体;SimSun"/>
          <w:sz w:val="24"/>
          <w:szCs w:val="24"/>
        </w:rPr>
        <w:t>122</w:t>
      </w:r>
      <w:r>
        <w:rPr>
          <w:rFonts w:ascii="宋体;SimSun" w:hAnsi="宋体;SimSun" w:cs="宋体;SimSun"/>
          <w:sz w:val="24"/>
          <w:szCs w:val="24"/>
        </w:rPr>
        <w:t>毫米固体火箭推进剂</w:t>
      </w:r>
      <w:r>
        <w:rPr>
          <w:rFonts w:cs="宋体;SimSun" w:ascii="宋体;SimSun" w:hAnsi="宋体;SimSun"/>
          <w:sz w:val="24"/>
          <w:szCs w:val="24"/>
        </w:rPr>
        <w:t>1</w:t>
      </w:r>
      <w:r>
        <w:rPr>
          <w:rFonts w:ascii="宋体;SimSun" w:hAnsi="宋体;SimSun" w:cs="宋体;SimSun"/>
          <w:sz w:val="24"/>
          <w:szCs w:val="24"/>
        </w:rPr>
        <w:t>万套以上（或两年以上）的生产技术实践经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事防化器材生产的专业技术人员具有独立完成相当防毒面具</w:t>
      </w:r>
      <w:r>
        <w:rPr>
          <w:rFonts w:cs="宋体;SimSun" w:ascii="宋体;SimSun" w:hAnsi="宋体;SimSun"/>
          <w:sz w:val="24"/>
          <w:szCs w:val="24"/>
        </w:rPr>
        <w:t>5</w:t>
      </w:r>
      <w:r>
        <w:rPr>
          <w:rFonts w:ascii="宋体;SimSun" w:hAnsi="宋体;SimSun" w:cs="宋体;SimSun"/>
          <w:sz w:val="24"/>
          <w:szCs w:val="24"/>
        </w:rPr>
        <w:t>万套以上（或两年以上）的生产技术实践经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引进、消化、吸收、国产化或仿制测绘技术过程中，作为参加者曾完成过一种火炸药产品的仿制，一种一般技术难度的非标设备或测试技术的测绘工作，并获得实际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曾完成过一项火炸药理化分析或性能检测项目，如技术难度相当于利用色谱进行火药成分分析的研究或完成冲击感度的测试方法的研究，获得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独立承担或直接参加完成的产品研究，工艺放大试验，生产工艺的技术改造或性能检测工作中，作出以下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国家或省、部级重点项目，或对行业发展有较大促进作用的重点项目，经实践检验和同行专家鉴定，公认取得较大社会和经济效益，或者其中一项已获得国家和省、部级科技进步奖的参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二项以上具有一般技术难度和比较复杂的厂（所）级项目，经实践检验和同行专家鉴定公认取得一定的社会效益和经济效益或者获得厂（所）级科技进步二等奖或者新产品专项奖的完成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出一项以上科技建议，经同行专家评议，认为对科技进步和行业发展具有重要促进作用并被省、部级有关部门采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一项以上技术项目，新工艺、新材料、新技术的推广应用或者制定技术标准，软科学研究等，经实践检验，同行专家评议（或被采纳应用）确认有较好的经济效益或局部有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组织和参加过产品批量生产的工艺技术或产品检验技术工作，做出下列两项成绩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有效，工作有创新，能确保产品性能稳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合格率有较明显的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节材效果显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了生产效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应具备下列条件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撰写二篇以上本人直接参加的项目或预研课题的技术报告（包括项目立项报告、可行性分析报告、科学实验报告、研制报告、技术论证报告、技术总结等）。技术报告要求有学术见解，调研、设计、测试的主要数据齐全、准确，结论正确，并经同行专家评议，认为具有一定的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省、部级以上专业学术会议上或在省、部级学术刊物上发表过有一定学术或应用价值的本专业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学术、或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执笔者，编写过教材、技术手册二万字以上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火炸药（含防化器材）的基础理论、专业基础理论和专业知识，熟悉相关专业的理论知识，并在本分支某一方面有深入的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掌握火炸药分支专业和相关专业的国内外科技动态和发展趋势，具有跟踪本专业科技发展前沿的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面掌握火炸药分支专业范围内科研、生产的设计、工艺、制造的现代科学技术知识，如网络技术、系统工程、价值工程、计算机优化设计和仿真技术等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火炸药分支专业的科研、生产等有关的技术标准和技术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国家有关对火炸药生产的法律、法规及有关政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比较丰富的研究、设计、制造的实践经验，曾主持或作为技术骨干解决过国家或省、部级重点项目中复杂的技术问题，或在引进、消化、吸收、国产化、仿制测绘中解决过技术，密集、难度较高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实际工作中，能熟练地运用与专业有关的标准和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较强的开拓创新能力，曾在所从事的产品研究、工艺及工装设计和性能检测中有创造性或创新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实际工作中，能熟练应用计算机进行辅助设计、开展研究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有较强的综合、分析、判断、总结的能力和组织协调能力。作为技术负责人或技术骨干进行过基础研究、复杂产品研究或生产工艺技术改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能指导工程师工作和学习，及主持技术审查、技术鉴定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持或作为技术骨干完成过产品研究的全过程或主要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炸药分支专业，能熟练运用现代科学技术，按照战术技术指标要求，设计技术难度与奥克托金炸药结构相当的新的单质炸药（或含能材料）产品的研究或相当于高能塑料粘结混合炸药的配方或装药工艺进行过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射药分支专业，能熟练运用现代科学技术知识，按照战术技术指标，对发射药的配方设计、装药结构设计试验进行过深入的研究。如技术难度相当于高能发射药配方设计、工艺试验研究或技术难度相当于高膛压火炮穿甲弹的装药结构设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固体推进剂分支专业，能熟练运用现代科学技术知识，按照战术技术指标要求，对固体推进剂的配方设计、发动机装药设计及试验进行过深入的研究。如技术难度相当于改性双基推进剂的配方设计或硅橡胶包覆技术研究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防化器材分支专业，能熟练地运用现代科学技术知识按照防化技术指标要求进行防毒面具的总体设计或专用原材料（如活性炭、催化剂、橡胶、塑料制品）进行过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持或作为技术骨干完成了一项以上大型技术改造项目，提高了生产技术水平、本质安全程度或降低成本、提高产品质量，创造明显的经济效益和社会效益。如技术难度相当于</w:t>
      </w:r>
      <w:r>
        <w:rPr>
          <w:rFonts w:cs="宋体;SimSun" w:ascii="宋体;SimSun" w:hAnsi="宋体;SimSun"/>
          <w:sz w:val="24"/>
          <w:szCs w:val="24"/>
        </w:rPr>
        <w:t>TNT</w:t>
      </w:r>
      <w:r>
        <w:rPr>
          <w:rFonts w:ascii="宋体;SimSun" w:hAnsi="宋体;SimSun" w:cs="宋体;SimSun"/>
          <w:sz w:val="24"/>
          <w:szCs w:val="24"/>
        </w:rPr>
        <w:t>工艺技术改造项目或发射药柔性制造工艺技术改造项目，完成了方案论证，可行性报告编写，工艺工装或非标设计，生产试制等至少两个以上主要阶段的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作为技术骨干完成了两项以上国家或省、部级一般项目的产品科研或为提高产品质量，消除危险隐患进行整改，技术难度较高的厂（所）级工艺改造的项目；如技术难度相当于硝化甘油的脉冲输送和遥控取样或</w:t>
      </w:r>
      <w:r>
        <w:rPr>
          <w:rFonts w:cs="宋体;SimSun" w:ascii="宋体;SimSun" w:hAnsi="宋体;SimSun"/>
          <w:sz w:val="24"/>
          <w:szCs w:val="24"/>
        </w:rPr>
        <w:t>TNT</w:t>
      </w:r>
      <w:r>
        <w:rPr>
          <w:rFonts w:ascii="宋体;SimSun" w:hAnsi="宋体;SimSun" w:cs="宋体;SimSun"/>
          <w:sz w:val="24"/>
          <w:szCs w:val="24"/>
        </w:rPr>
        <w:t>的动态分离技术或在线检测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项目负责人或主要完成者，在炸药、发射药、固体推进剂和防化器材产品的研究的全过程、工艺制造、分析测试等技术工作中做出以下贡献之一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省、部级重点项目两项以上一般项目，并获得省、部级以上科技进步奖或对行业发展有重要促进作用的重点项目，其成果经省、部级验收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以上大型工艺改造或二项以上中型工艺技术改造项目，经实践检验和同行专家鉴定，取得较大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出三项以上合理化建议，对提高产品质量、生产工艺过程中本质安全程度或降低产品成本等有促进作用并被采纳，通过实践检验和同行专家鉴定，公认取得较大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曾采用一项以上新的理论分析方法或检测技术对新研制或仿制、测绘产品进行理论分析和性能检测，经实践检验行之有效和同行专家鉴定通过，并公认对理化分析和性能检测技术的发展具有重大的促进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或组织完成了二项产品的生产定型工作，并经省、部组织专家鉴定，能满足生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主持或组织过新技术、新工艺、新材料的研究和推广应用。经同行专家认定，解决了生产技术关键，促进技术进步，取得显著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出一项以上科技建议或参加制定省、部级有关行业的发展规划、技术标准等，对行业发展和技术进步有重大促进作用，并被省、部级有关单位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撰写由本人直接参加的重要项目的技术报告二篇以上。技术报告要求有学术观点，技术论证有深度，调研、设计、计算、测试数据齐全、准确，结论正确，并经同行专家评议公认有较高的学术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国际或国内（省、部级）的专业学术会议或学术刊物上发表有较高学术价值的论文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五万字以上的学术技术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正式出版或公开发表的教材、技术手册或技术文献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光电火控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事本专业各分支工作的专业技术人员，除具备本人从事专业的基础理论知识外，还必须掌握有关的专业理论知识，掌握基本设计和研究方法，以及现代化设计的理论知识，并了解相关专业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军用光学器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应用光学、军用光学仪器、光学系统设计、光学工艺学、光学精密机械设计、光学测量与计量、近代光学、薄膜光学、光学材料工艺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光电器材、军用激光技术、军用红外技术、微光夜视技术、火控技术、制导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火控系统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火控总体理论、火探系统模型、火控计算机、雷达、自动控制、信息理论与处理、相控雷达技术、系统工程、通讯传输、稳定跟踪技术、天线、接收与发射技术、军用人机界面工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军用激光技术、军用红外技术、制导技术、指挥控制技术、火炮发射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野战指控系统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指控总体理论、指控模型及软件、计算机网络、自动控制、信息理论与处理、图象处理、系统工程、通讯传输、军用人机界面工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火控技术、火控雷达、制导技术、火炮发射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术导弹制导控制系统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制导原理、自动控制、计算机软件、计算机网络、信息理论与处理、图象处理、信息传输、传感技术、导弹发射技术、空气动力学、光纤信号传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军用激光技术、军用红外技术、火控技术、火控雷达、火炮发射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军用激光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激光原理、激光物理、近代光学、非线性光学、激光器、激光防护、激光材料、光电探测器、光电检测与计算、薄膜光学、微电子学、光电技术、半导体物理与器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军用红外技术、火控技术、制导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军用红外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红外物理、红外光学、红外光学材料、红外技术（重点包括红外探测器、制冷技术、传感技术、图象处理、弱信号检测）、电真空技术、薄膜光学、微电子学、光电技术、半导体物理与器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事光学仪器、军用激光技术、火控技术、制导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微光夜视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光电成象原理与技术、电子光学、光电子学、阴极电子学、电视技术、发光原理、发光材料、电真空技术、弱信号检测、纤维光学、微电子学、半导体物理与器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军用激光技术、军用红外技术、火控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专用光学材料分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无机材料学、晶体光学、纤维光学、光学材料工艺学、光学玻璃、人造宝石、红外光学材料、激光材料、发光材料、光学检测与计量、热工设备与自动控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有：军用光学仪器、军用激光技术、军用红外技术、微光夜视技术、薄膜光学、光学工艺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断更新知识，了解本分支专业国内外技术水平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现代科技管理知识，熟悉科研与生产技术管理，了解系统工程管理的基本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军品生产的有关政策、法规，熟悉光电火控专业有关分支的技术规范、规程和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光电火控专业有关分支的质量要求与控制原则，熟悉全面质量管理的基本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工作能力，在光电火控专业有关分支的产品研制过程中，参与过全新项目或研仿项目的方案论证、工程研制、设计定型、生产定型四个阶段中一个以上阶段，并至少在工程研制阶段或生产定型阶段从事过设计或研制工作；或参与过基础课题或预研课题的研究，解决过一般难度的技术问题；或参加过二项以上较大技术改造、新工艺研究、非标设计。检测装置制造、技术标准的制定，取得较好的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够吸收运用新技术、新材料、新工艺，在所从事的产品设计、研制或工艺、工装设计中有一定的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计算机应用软件，曾用计算机进行过辅助设计或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一定的综合、分析、判断和总结能力。曾提出过有价值的建议并被采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助理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军用光学仪器的研究设计人员，应掌握传统军用光学仪器设计方法，独立完成过相当于迫击炮瞄准镜等一般难度的产品，或比较复杂的零、部件的设计；或在大中型综合仪器的研制过程中，承担过某一功能部件的主要设计工作。从事军用光学仪器的生产技术人员，应掌握常规光学产品加工方法和特种加工工艺，具有编制技术难度较大的光学冷加工工艺规程或完成较复杂的工装设计能力。独立完成过相当于瞄准镜镜身壳体工艺设计；或在生产中解决过一般难度的工艺技术和质量问题；或独立进行过光学镀膜的膜系统计；或独立编制过军用光学仪器的使用和维修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火控系统设计、研制的人员，参加过一种火控系统（或分系统）的工程研制工作，承担过某一功能部件的主要设计工作。完成过相当于火控计算机的硬件或软件设计，或角速度传感器的设计与研制；或在系统（或分系统）的联调中负责测试联调工作，写出调试大纲和调试分析报告；或解决过火控系统（或分系统）研制、试制、生产、联调中出现的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野战指挥系统设计、研制的人员，参加过营连情报指挥系统（或分系统）的设计、，研制和联调工作。参加完成过某一功能部件（如弹道解算器的硬件、软件）的设计；或在系统联调中解决过有一定难度的技术问题；或独立完成过某一工作站的调试工作，写出调试工作总结和分析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战术导弹制导控制系统设计、研制的人员，参加过制导控制系统（或分系统）的工程研制工作，参加过某一功能部件（如红外测角仪中的调制盘、扫描机构，或电视测角中的某一功能硬件、软件）的设计或研制；或在系统（分系统）的联调中负责一功能的测试、联调工作，写出调试工作总结；或在制导系统（或分系统）的研制、联调中解决过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从事军用激光技术工作的人员，参加过激光测距机或其主要功能部件的设计或研制工作。参与完成过某一功能部件（如激光器、探测器、激光电源、接收电路、控制电路主体结构等）的设计、研制工作；或在激光测距机的研制、生产、调试、试验中解决过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从事军用红外技术工作的人员，参加过红外热成象仪（或某一单体）的研制工作。参加完成过某一功能部件（如微型制冷器、红外探测器、接收电路、控制电路等）的研制工作；或在研制、生产、调试、试验中解决过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从事微光夜视技术工作的人员，参加过微光夜视仪或主动红外夜视仪的研制工作。参加完成过某一功能部件及其主要技术（如微光象增强器、小型高压电源以及光电阴极、荧光屏、微通道板）的设计、研制工作；或在研制、生产、检测中解决过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从事专用光学材料研制和生产的专业技术人员，参加过二种以上专用光学材料的研制和生产。参与完成过钇铝石榴石（</w:t>
      </w:r>
      <w:r>
        <w:rPr>
          <w:rFonts w:cs="宋体;SimSun" w:ascii="宋体;SimSun" w:hAnsi="宋体;SimSun"/>
          <w:sz w:val="24"/>
          <w:szCs w:val="24"/>
        </w:rPr>
        <w:t>TAG</w:t>
      </w:r>
      <w:r>
        <w:rPr>
          <w:rFonts w:ascii="宋体;SimSun" w:hAnsi="宋体;SimSun" w:cs="宋体;SimSun"/>
          <w:sz w:val="24"/>
          <w:szCs w:val="24"/>
        </w:rPr>
        <w:t>）晶体、碲镉汞晶体、光学玻璃或其他光学材料的研制，解决过一般技术问题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人直接参加完成光电火控专业有关分支的技术工作中，做出下列贡献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完成一项以上型号项目或对光电火控专业发展有较大促进作用的预研课题，经同行专家评审或鉴定，确认取得了成果或阶段性成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一项有一定技术难度、结构复杂的新产品工艺设计或工装设计，经主管部门认定，达到了设计指标和生产的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一项以上技术项目（含新工艺、新技术、新材料的推广应用，制定技术标准、软件科学等），经实践证明或经同行专家评议，确认有较好的经济效益，或被采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提出过一项以上科技建议，经同行专家评议，认为对光电火控专业发展具有重要促进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完成过光电火控专业产品批量生产中工艺技术研究或检测试验，对提高产品合格率和生产效率作出了贡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应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撰写二篇以上有本人直接参加的项目或预研课题的技术报告（包括项目立项报告、可行性分析报告、科学实验报告、研制报告、技术论证报告、技术总结等）。学术报告要求有学术见解，调研、设计、测试的主要数据齐全、准确、结论正确，并经同行专家评议，认为具有一定的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省、部级以上专业学术会议上或在省、部级学术刊物上发表过有一定学术或应用价值的本专业论文一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之一，出版过学术或技术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执笔者，编写过教材、技术手册或技术资料二万字以上并被采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光电火控专业有关分支的专业理论知识，并在某一方面有深入的研究。从事研究、设计的人员，应熟练掌握现代化设计方法，重点是优化设计、可靠性设计、计算机辅助设计；从事制造（工艺）的人员，应熟练掌握常规加工工艺知识，了解现代加工设备的性能特点、编程技术、计算机辅助工艺设计、现代加工技术和检测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军用光学仪器分支，对所从事的军用光学仪器（如瞄准镜、观察镜、测距机等）的总体设计有深入研究；或对某一主要功能部件（如物镜组、目镜组、测角机构等）的设计有深入研究；或对光学系统设计有深入研究；或对某一工艺领域（如光学冷加工艺、光学特种工艺、精密机加工艺、工装设计、非标设计等）有深入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火控系统分支，对所从事的火控系统或分系统（如高炮火控、地炮火控、坦克车辆火控、航空火控、舰船火控、火控雷达等）的总体设计有深入研究；或对某一主要功能部件（如火控计算机、各种传感器、接收器、发射器等）有深入研究；或对系统的装配、调试、试验、检测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野战指挥系统分支，对所从事的战术情报指挥系统的总体设计有深入研究；或对某一主要功能部件（如野战计算机、通讯网络等）有深入研究；或对系统联调、测试有深入研究；或对某一单体的研制、加工有深入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术导弹制导控制系统分支，对所从事的制导控制系统（如有线制导、驾束制导、激光制导、图象制导、红外制导等）的总体设计有深入研究；或对某一功能部件（如红外测角仪的调制盘、激光制导的激光照射器和接收器等）有深入研究；或对系统的装配、调试有深入研究；或对检测技术有深入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军用激光分支，对所从事的战术激光武器和各种军用激光仪器（如各种激光测距机、激光告警系统等）的总体设计有深入的研究；或对某一功能部件（如激光器、接收器、激光电源、信号处理等）有深入的研究；或对激光器件的加工、激光材料的研制、其它特种器材（如光电控测器、染料片、染料盒、滤光片等）的研制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军用红外分支，对所从事的热成象仪总体设计有深入的研究；或对某一功能产件（如扫描器、接收器、致冷器、图象处理器等）有深入的研究；或对某一单体的加工工艺有深入的研究；或对某一红外探测器或材料有深入的研究；或对检测技术有深入的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微光夜视分支，对所从事的微光夜视仪或主动红外夜视仪总体有深入的研究；或对微光象增强器的研制以及特殊工艺和部件（如光电阴极、微通道板、荧光屏等）有深入研究；或对微光物镜、目镜、高压电源有深入研究；或对其检测技术有深入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专用光学材料分支，对所从事的专用光学材料（如光学玻璃、光学晶体、激光晶体、红外光学材料、军用光纤光缆、非线性光学材料等）的研制、加工技术有深入研究；或对其检测技术有深入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有关技术规范和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本专业的国内外现状和发展趋势，能跟踪本专业的世界先进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主要的相关专业知识以及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国家的有关法律，熟悉有关的技术政策和技术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比较丰富的设计、研究、制造的实践经验。在全新项目或研仿项目中，作为主要人员参加过方案论证、工程研制，设计定型、生产定型四个阶段中的二个，并在工程研制或生产定型中解决过关键技术问题；或主持（或为主）完成过一项部级以上重点研究课题或两项一般研究课题；或组织完成过重要产品的试生产或批量生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实际工作中，能熟练运用与专业有关的技术标准及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较强的开拓创新能力，曾在所从事的产品研究设计、工艺及工装设计中有创新性和创造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实际工作中，能熟练应用计算机进行辅助设计、开展研究和工艺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有较强的综合、分析、判断、总结能力和较强的组织协调能力。担任过项目或复杂产品部件的负责人或主要技术骨干、或担任过预研课题负责人、工艺负责人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能指导工程师工作和学习及主持技术审查、技术鉴定工作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师任期内，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军用光学仪器设计、研制的人员，主持（或为主）参加过复杂的军用光学仪器的设计或研制工作，或水平先进的新工艺设计工作。主持（或为主）完成过三光合一火炮跟踪镜等与其技术难度、复杂程度相当的其他军用光学仪器或重要部件的设计与研制；负责完成过复杂的工艺研究、工艺方案设计、工装设计、工艺方案实施的全过程，解决过重要、复杂关键技术和质量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火控系统设计、研制的人员，主持（或为主）参加过一种火控系统（或分系统）的设计、装调工作的全过程。主持（或为主）完成过一种火控系统（或分系统或分机）的总体设计；或负责完成某一主要功能部件（如火控计算机、雷达天线与馈线、接收、通信、发射、跟踪、雷达终端等）的设计与研制；或负责完成过某一火控系统（或分系统）的装配、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野战指控系统设计、研制的人员，主持（或为主）完成过营连级以上情报指挥系统的总体设计、联调工作，并在其中解决过关键技术问题；或独立完成过指挥控制中心计算机硬件、软件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战术导弹制导控制系统设计、研制的人员，主持（或为主）参加过一种制导控制系统（或分系统）的设计、研制。主持（或为主）完成过红外测角仪或电视测角仪等与其技术难度、复杂程度相当的其他制导控制系统或重要部件的设计、研制、联调，并在其中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从事军用激光技术工作的人员，主持（或为主）参加过激光测距机、激光告警系统、航空激光制导炸弹制导系统的设计与研制。主持（或为主）完成过</w:t>
      </w:r>
      <w:r>
        <w:rPr>
          <w:rFonts w:cs="宋体;SimSun" w:ascii="宋体;SimSun" w:hAnsi="宋体;SimSun"/>
          <w:sz w:val="24"/>
          <w:szCs w:val="24"/>
        </w:rPr>
        <w:t>59</w:t>
      </w:r>
      <w:r>
        <w:rPr>
          <w:rFonts w:ascii="宋体;SimSun" w:hAnsi="宋体;SimSun" w:cs="宋体;SimSun"/>
          <w:sz w:val="24"/>
          <w:szCs w:val="24"/>
        </w:rPr>
        <w:t>式坦克激光测距机以及与其技术难度、复杂程度相当的其他军用激光仪器或主要功能部件（如激光器、探测器、染料盒、滤光片、电源、接收电路、放大器等）的研制，并在其中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从事军用红外技术工作的人员，主持（或为主）参加过红外热成像仪的设计与研制。主持（或为主）完成过热成象仪的总体设计或主要功能部件（如红外望远镜、光机扫描器、信息处理电路、红外探测器、显示器、致冷器等）的设计与研制，并在其中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从事微光夜视技术工作的人员，主持（或为主）完成过</w:t>
      </w:r>
      <w:r>
        <w:rPr>
          <w:rFonts w:cs="宋体;SimSun" w:ascii="宋体;SimSun" w:hAnsi="宋体;SimSun"/>
          <w:sz w:val="24"/>
          <w:szCs w:val="24"/>
        </w:rPr>
        <w:t>IXZ18/18W</w:t>
      </w:r>
      <w:r>
        <w:rPr>
          <w:rFonts w:ascii="宋体;SimSun" w:hAnsi="宋体;SimSun" w:cs="宋体;SimSun"/>
          <w:sz w:val="24"/>
          <w:szCs w:val="24"/>
        </w:rPr>
        <w:t>型微光象增强器、</w:t>
      </w:r>
      <w:r>
        <w:rPr>
          <w:rFonts w:cs="宋体;SimSun" w:ascii="宋体;SimSun" w:hAnsi="宋体;SimSun"/>
          <w:sz w:val="24"/>
          <w:szCs w:val="24"/>
        </w:rPr>
        <w:t>83</w:t>
      </w:r>
      <w:r>
        <w:rPr>
          <w:rFonts w:ascii="宋体;SimSun" w:hAnsi="宋体;SimSun" w:cs="宋体;SimSun"/>
          <w:sz w:val="24"/>
          <w:szCs w:val="24"/>
        </w:rPr>
        <w:t>式手持式微光夜视仪等与其技术难度、复杂程度相当的其他微光夜视仪或主动红外夜视仪以及主要功能部件的研制，并在其中解决过关键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从事专用光学材料研制、生产的专业技术人员，主持完成过二种以上光学材料的研制或生产，并在其中解决过两项以上关键技术问题或关键工艺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项目负责人或主要技术骨干，在光电火控专业各分支的技术工作中，做出下列贡献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一项以上研制项目，获省、部级科技成果奖（主要贡献者），成果用于生产，有显著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过一项国家重点项目或部级重点工程项目的研制，并解决过关键技术问题，该项目已完成或取得了阶段性成果，经同行专家鉴定，达到国内先进水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组织完成过二项重要产品的生产技术工作，生产中突破二项以上技术关键，或一项技术难度较高的新产品工艺技术（含工艺规程编制、工艺流程的制定、工装设计、质量控制、检测技术等），取得明显的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或组织过新技术、新工艺、新材料的研究与推广应用，较好的解决了生产技术关键，有显著的社会效益和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出一项以上科技建议，或主持（或为主）参加过省、部级光电火控专业范围的技术发展规划、技术标准的制定，对本专业的发展和技术进步有重大促进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著作方面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撰写由本人直接参加的重要项目的技术报告二篇以上。技术报告要求有学术观点，技术论证有深度，调研、设计、计算、测试数据齐全、准确、结论正确，并经同行专家评议公认有较高的学术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国际或国内（省、部级）的专业学术会议或学术刊物上发表有较高的学术价值的论文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作者，出版过五万字以上的学术技术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写过正式出版或公开发表的教材、技术手册或技术文献五万字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本评审条件所规定的专业理论知识，为国家教委和职改主管部门确认的教材，且应通过考核认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本条件中所规定学历、资历、外语要求、计算机要求、专业理论知识、工作经历与能力、业绩与成果的条件必须同时具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四、获奖项目的“主要贡献者”是指等级额定获奖人员（以证书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五、本条件由中国兵器工业总公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39:00Z</dcterms:created>
  <dc:creator>lifetime</dc:creator>
  <dc:description/>
  <cp:keywords/>
  <dc:language>en-US</dc:language>
  <cp:lastModifiedBy>youth</cp:lastModifiedBy>
  <dcterms:modified xsi:type="dcterms:W3CDTF">2012-09-03T03:58:00Z</dcterms:modified>
  <cp:revision>22</cp:revision>
  <dc:subject/>
  <dc:title/>
</cp:coreProperties>
</file>