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文星简小标宋" w:hAnsi="文星简小标宋" w:eastAsia="文星简小标宋"/>
          <w:sz w:val="44"/>
          <w:szCs w:val="44"/>
        </w:rPr>
      </w:pPr>
      <w:r>
        <w:rPr>
          <w:rFonts w:ascii="文星简小标宋" w:hAnsi="文星简小标宋" w:eastAsia="文星简小标宋"/>
          <w:sz w:val="44"/>
          <w:szCs w:val="44"/>
        </w:rPr>
        <w:t>天津市</w:t>
      </w:r>
      <w:r>
        <w:rPr>
          <w:rFonts w:eastAsia="文星简小标宋" w:ascii="文星简小标宋" w:hAnsi="文星简小标宋"/>
          <w:sz w:val="44"/>
          <w:szCs w:val="44"/>
        </w:rPr>
        <w:t>2017-2018</w:t>
      </w:r>
      <w:r>
        <w:rPr>
          <w:rFonts w:ascii="文星简小标宋" w:hAnsi="文星简小标宋" w:eastAsia="文星简小标宋"/>
          <w:sz w:val="44"/>
          <w:szCs w:val="44"/>
        </w:rPr>
        <w:t>年度市场紧缺职业</w:t>
      </w:r>
    </w:p>
    <w:p>
      <w:pPr>
        <w:pStyle w:val="Normal"/>
        <w:jc w:val="center"/>
        <w:rPr>
          <w:rFonts w:ascii="文星简小标宋" w:hAnsi="文星简小标宋" w:eastAsia="文星简小标宋"/>
          <w:sz w:val="44"/>
          <w:szCs w:val="44"/>
        </w:rPr>
      </w:pPr>
      <w:r>
        <w:rPr>
          <w:rFonts w:ascii="文星简小标宋" w:hAnsi="文星简小标宋" w:eastAsia="文星简小标宋"/>
          <w:sz w:val="44"/>
          <w:szCs w:val="44"/>
        </w:rPr>
        <w:t>需求程度目录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非常紧缺职业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65"/>
        <w:gridCol w:w="1557"/>
        <w:gridCol w:w="1377"/>
        <w:gridCol w:w="752"/>
        <w:gridCol w:w="709"/>
        <w:gridCol w:w="708"/>
        <w:gridCol w:w="709"/>
        <w:gridCol w:w="709"/>
        <w:gridCol w:w="709"/>
      </w:tblGrid>
      <w:tr>
        <w:trPr>
          <w:trHeight w:val="48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行业分类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职业（工种）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职业（工种）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等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级</w:t>
            </w:r>
          </w:p>
        </w:tc>
      </w:tr>
      <w:tr>
        <w:trPr>
          <w:trHeight w:val="4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专项能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高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技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高级技师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、林、牧、渔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-01-01-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农作物植保员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06-01-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农机修理工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-03-01-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家畜繁殖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-03-05-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动物疫病防治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5-03-06-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草坪建植工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制造业（机械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04-01-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加工中心操作工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04-01-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数控车工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X6-05-02-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机床装调维修工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钳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05-02-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工具钳工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29-03-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制冷空调系统安装维修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制造业（电子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6-08-04-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电子设备装接工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制造业（化工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03-05-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无机化学反应生产工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12-05-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酶制剂制造工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制造业（轻工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26-01-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食品检验工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制造业（医药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1-03-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中药购销员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26-01-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中药检验工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制造业（航空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05-19-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航空无线设备安装调试工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05-19-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飞机铆装钳工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05-19-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航空电气安装调试工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26-02-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飞机、发动机附件检验工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05-19-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飞机仪表安装试验工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05-20-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飞机、发动机附件试验工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05-20-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航空电机电器试验设备调试工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26-02-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航空仪表检验工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05-19-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航空仪表装配工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05-20-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航空仪表试验工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23-03-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航空附件装配工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23-03-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航空发动机装配工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31-02-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民用航空器起落架修理工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-0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飞机复合材料件修理工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采矿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01-05-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钻井工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01-06-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采油工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26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/>
                <w:color w:val="000000"/>
                <w:kern w:val="0"/>
                <w:sz w:val="20"/>
              </w:rPr>
              <w:t>电力、燃气及水的生产和供应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07-01-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电力电缆安装工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业、房地产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01-02-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工程测量员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23-09-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桥隧工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23-07-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装饰装修工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6-15-03-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手工木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交通运输、仓储和邮政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26-01-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无损检测员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-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汽车维修漆工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-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汽车维修钣金工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-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汽车维修电工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98-0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国际邮轮乘务员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5-01-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公路收费及监控员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6-98-00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城轨车辆维修工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98-0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城轨司机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5-01-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汽车客运服务员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07-06-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接触网工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24-02-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铁路信号工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-05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内燃装卸机械司机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-0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船舶机工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98-00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城轨供电工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98-00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城轨机电工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98-00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城轨线路工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24-02-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铁路通信工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23-09-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铁路线路工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05-07-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车辆电工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信息传输、计算机服务和软件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x2-02-13-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可编程序控制系统设计师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X6-26-01-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计算机软件产品检验员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X2-02-13-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计算机网络管理员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文化、体育和娱乐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20-01-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平版印刷工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融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-07-03-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信用管理师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住宿及餐饮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3-02-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西式面点师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租赁和商务服务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-03-01-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快递业务员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居民和其他服务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4-01-04-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二手车鉴定评估师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X4-07-99-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劳动关系协调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98-00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人力资源配置（派遣）指导师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—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26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星简小标宋" w:hAnsi="文星简小标宋" w:eastAsia="文星简小标宋" w:cs="宋体;SimSun"/>
          <w:sz w:val="44"/>
          <w:szCs w:val="44"/>
        </w:rPr>
      </w:pPr>
      <w:r>
        <w:rPr>
          <w:rFonts w:ascii="文星简小标宋" w:hAnsi="文星简小标宋" w:cs="宋体;SimSun" w:eastAsia="文星简小标宋"/>
          <w:sz w:val="44"/>
          <w:szCs w:val="44"/>
        </w:rPr>
        <w:t>天津市</w:t>
      </w:r>
      <w:r>
        <w:rPr>
          <w:rFonts w:eastAsia="文星简小标宋" w:ascii="文星简小标宋" w:hAnsi="文星简小标宋"/>
          <w:sz w:val="44"/>
          <w:szCs w:val="44"/>
        </w:rPr>
        <w:t>2017-2018</w:t>
      </w:r>
      <w:r>
        <w:rPr>
          <w:rFonts w:ascii="文星简小标宋" w:hAnsi="文星简小标宋" w:cs="宋体;SimSun" w:eastAsia="文星简小标宋"/>
          <w:sz w:val="44"/>
          <w:szCs w:val="44"/>
        </w:rPr>
        <w:t>年度市场紧缺职业</w:t>
      </w:r>
    </w:p>
    <w:p>
      <w:pPr>
        <w:pStyle w:val="Normal"/>
        <w:jc w:val="center"/>
        <w:rPr>
          <w:rFonts w:ascii="文星简小标宋" w:hAnsi="文星简小标宋" w:eastAsia="文星简小标宋"/>
          <w:sz w:val="44"/>
          <w:szCs w:val="44"/>
        </w:rPr>
      </w:pPr>
      <w:r>
        <w:rPr>
          <w:rFonts w:ascii="文星简小标宋" w:hAnsi="文星简小标宋" w:cs="宋体;SimSun" w:eastAsia="文星简小标宋"/>
          <w:sz w:val="44"/>
          <w:szCs w:val="44"/>
        </w:rPr>
        <w:t>需求程度目录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紧缺职业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83"/>
        <w:gridCol w:w="1371"/>
        <w:gridCol w:w="1826"/>
        <w:gridCol w:w="700"/>
        <w:gridCol w:w="709"/>
        <w:gridCol w:w="709"/>
        <w:gridCol w:w="708"/>
        <w:gridCol w:w="709"/>
        <w:gridCol w:w="851"/>
      </w:tblGrid>
      <w:tr>
        <w:trPr>
          <w:trHeight w:val="27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行业分类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职业（工种）代码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职业（工种）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等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专项能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初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中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高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高级技师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农、林、牧、渔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-06-01-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有害生物防制员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—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-01-03-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花卉园艺师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-03-05-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动物检疫检验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—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制造业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</w:rPr>
              <w:t>（机械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-05-07-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自行车、电动自行车装配工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—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-04-02-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锻造工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-04-03-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电切削工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-05-07-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机车电工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-04-01-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制齿工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</w:rPr>
              <w:t>6-04-02-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焊工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-07-06-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维修电工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1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X2-10-07-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模具设计师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2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-05-02-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装配钳工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3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04-01-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车工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4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04-01-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数控铣工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5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06-01-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机修钳工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6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04-01-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铣工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7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-07-06-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常用电机检修工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8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制造业（（电子）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-05-04-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电线电缆制造工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9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-26-04-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电器计量工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-26-04-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光学计量工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1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-08-01-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半导体芯片制造工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2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-24-01-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电机线圈制造工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3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08-04-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无线电调试工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4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-08-04-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无线电设备机械装校工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制造业（轻工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-12-04-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啤酒酿造工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6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-26-01-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钟表及计时仪器制造工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-26-04-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衡器计量工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8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11--01-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服装制作工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9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制造业（化工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-03-11-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有机合成工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</w:rPr>
              <w:t>3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6-15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化工仪表维修工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1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6-15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化工检修电工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2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-03-01-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制冷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—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3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-03-01-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化工总控工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4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-26-01-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化学检验工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制造业（船舶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GZ-20-04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船舶水手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6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制造业（医药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-01-99-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医药商品购销员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—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7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3-14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医用电子仪器修理工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—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8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-14-04-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中药固体制剂工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—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9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-14-03-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药物制剂工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</w:tr>
      <w:tr>
        <w:trPr>
          <w:trHeight w:val="194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-01-99-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中药调剂员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—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1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电力、燃气及水的生产和供应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X4-07-03-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燃气具安装维修工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—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2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-23-10-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电气设备安装工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3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-23-10-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管工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4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-99-02-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太阳能利用工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5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X4-07-99-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汽车加气站操作工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—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6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-07-03-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锅炉操作工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—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7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-07-06-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变电设备安装工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8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07-02-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锅炉运行值班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9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-07-06-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变配电室值班电工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建筑业、房地产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-23-02-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砌筑工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—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1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-24-05-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起重工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—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2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-23-03-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混凝土工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—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3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-98-0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装潢美术制作员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4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-23-05-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架子工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—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5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-23-04-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钢筋工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6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交通运输、仓储和邮政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-05-02-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货运检查员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7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-06-01-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汽车维修工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8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-05-01-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汽车运输调度员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9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-24-02-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城轨车站值班员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—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-05-07-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动车组机械师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1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-05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电动装卸机械司机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—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2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-05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内燃装卸机械修理工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3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-05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装卸机械电器修理工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4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TJ-X2-04-9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无人机操控师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5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-02-34-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物流师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6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-98-000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城轨通信工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7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交通运输、仓储和邮政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-24-02-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内燃机车司机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-07-05-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安检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—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9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-30-05-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起重装卸机械操作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—</w:t>
            </w:r>
          </w:p>
        </w:tc>
      </w:tr>
      <w:tr>
        <w:trPr>
          <w:trHeight w:val="7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98-0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道路货运汽车驾驶员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1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4-02-02-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道路货运业务员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2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-98-00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城轨信号工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3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信息传输、计算机服务和软件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X2-02-13-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多媒体作品制作员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—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4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X2-10-07-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动画绘制员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5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X2-02-13-0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数字视频（</w:t>
            </w:r>
            <w:r>
              <w:rPr>
                <w:color w:val="000000"/>
                <w:kern w:val="0"/>
                <w:sz w:val="20"/>
              </w:rPr>
              <w:t>DV</w:t>
            </w:r>
            <w:r>
              <w:rPr>
                <w:rFonts w:cs="宋体;SimSun"/>
                <w:color w:val="000000"/>
                <w:kern w:val="0"/>
                <w:sz w:val="20"/>
              </w:rPr>
              <w:t>）策划制作师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6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-01-02-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制图员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7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-03-03-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电信机务员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8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住宿及餐饮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-03-03-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茶艺师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9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-03-04-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营养配餐员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-03-02-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西式烹调师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1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3-01-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中式烹调师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19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2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3-01-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中式面点师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3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文化体育和娱乐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-19-03-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有线广播电视机线员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4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</w:rPr>
              <w:t>6-20-01-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平版制版工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5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-10-05-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电影电视摄影师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6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19-03-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音响调音员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7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-20-03-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印品整饰工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金融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-26-01-3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贵金属首饰与宝玉石检测员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租赁和商务服务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1-02-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汽车配件销售员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科学研究、地质勘探技术服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-98-00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工业设计师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1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居民和其他服务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-07-11-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办公设备维修工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—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2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-02-02-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保安员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3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-07-02-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智能楼宇管理员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—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4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X4-07-12-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养老护理员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—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5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-07-10-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家用电子产品维修工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天津市</w:t>
      </w:r>
      <w:r>
        <w:rPr>
          <w:b/>
          <w:sz w:val="36"/>
          <w:szCs w:val="36"/>
        </w:rPr>
        <w:t>2017-2018</w:t>
      </w:r>
      <w:r>
        <w:rPr>
          <w:b/>
          <w:sz w:val="36"/>
          <w:szCs w:val="36"/>
        </w:rPr>
        <w:t>年度市场紧缺职业需求程度目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一般紧缺职业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50"/>
        <w:gridCol w:w="1381"/>
        <w:gridCol w:w="1073"/>
        <w:gridCol w:w="800"/>
        <w:gridCol w:w="708"/>
        <w:gridCol w:w="708"/>
        <w:gridCol w:w="708"/>
        <w:gridCol w:w="707"/>
        <w:gridCol w:w="991"/>
      </w:tblGrid>
      <w:tr>
        <w:trPr>
          <w:trHeight w:val="27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行业分类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职业（工种）代码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职业（工种）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等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级</w:t>
            </w:r>
          </w:p>
        </w:tc>
      </w:tr>
      <w:tr>
        <w:trPr>
          <w:trHeight w:val="37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专项能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初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中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高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技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高级技师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农、林、牧、渔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-01-03-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果树园艺工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-01-03-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菌类园艺工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-98-00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农业机械操作工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-01-03-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蔬菜园艺工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-03-05-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水生物病害防治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采矿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-01-05-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固井工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-01-06-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井下作业工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-01-06-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油气输送工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制造业（机械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-08-04-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信号钳工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-04-02-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金属热处理工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-26-04-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长度计量工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-04-02-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铸造工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-04-01-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磨工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7-03-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央空调系统运行操作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X6-05-02-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模具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-18-01-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冲压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X6-06-99-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设备点检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-31-01-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电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9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-05-03-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电机装配工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制造业（冶金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GZ-15-0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轧钢工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6-02-01-06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炉前工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GZ-15-0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拉丝工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制造业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</w:rPr>
              <w:t>（医药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-02-02-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医药商品储运员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制造业（电子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-26-01-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电子器件检验工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-05-06-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电子仪器仪表装配工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6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制造业（化工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GZ-15-1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化学分析工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GZ-16-1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化工检修钳工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8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制造业（轻工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-12-04-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白酒酿造工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9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X6-26-01-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棉花检验员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-26-01-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纺织纤维检验工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-10-07-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包装设计师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-26-01-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乳品检验员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-12-03-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饮料制作工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X2-02-28-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品酒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-11-02-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制鞋工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6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电力、燃气及水的生产和供应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TJ-X2-02-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能源管理师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X5-99-02-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小风电利用工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-26-04-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容量计量工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9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-07-04-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风力发电运行检修员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-07-03-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变电站值班员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</w:tr>
      <w:tr>
        <w:trPr>
          <w:trHeight w:val="104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-26-04-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热工计量工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建筑业、房地产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-23-06-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防水工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X6-06-01-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工程机械维修工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-23-09-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压路机操作工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X2-10-07-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建筑模型设计制作员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-10-07-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室内装饰设计员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-98-00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园艺设计师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8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交通运输、仓储和邮政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-24-05-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叉车司机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9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-05-02-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货运员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-23-09-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大型线路机械司机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X6-24-01-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机动车驾驶教练员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6-98-0009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城轨调度员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-26-01-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机动车检测工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-98-00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电动汽车维修工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-26-01-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通信设备检验员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-99-01-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拖拉机驾驶员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GZ-20-0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</w:rPr>
              <w:t>港口理货员</w:t>
            </w:r>
            <w:r>
              <w:rPr>
                <w:kern w:val="0"/>
                <w:sz w:val="20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-99-01-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联合收割机驾驶员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9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信息传输、计算机服务和软件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X2-02-13-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数控程序员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-08-04-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光传输设备调试员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-08-05-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计算机（微机）维修工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-98-00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装饰灯具制作员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3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信息传输、计算机服务和软件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-98-00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办公软件操作员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X2-02-13-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</w:rPr>
              <w:t>计算机程序设计员</w:t>
            </w:r>
            <w:r>
              <w:rPr>
                <w:kern w:val="0"/>
                <w:sz w:val="20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TJ-X2-02-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</w:rPr>
              <w:t>媒体资产管理师</w:t>
            </w:r>
            <w:r>
              <w:rPr>
                <w:kern w:val="0"/>
                <w:sz w:val="20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X2-02-13-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网络课件设计师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水利、环境和公共设施管理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-98-00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环卫机械操作工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金融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TJ-X2-07-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贵金属投资分析师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9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文化、体育和娱乐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-98-00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商业摄影师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-98-00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影视后期制作师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TJ-X4-04-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运动损伤防护师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X2-02-34-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会展策划师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X6-20-01-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印前制作员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住宿及餐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-02-06-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评茶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-04-01-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</w:rPr>
              <w:t>客房服务员</w:t>
            </w:r>
            <w:r>
              <w:rPr>
                <w:kern w:val="0"/>
                <w:sz w:val="20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-03-05-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</w:rPr>
              <w:t>餐厅服务员</w:t>
            </w:r>
            <w:r>
              <w:rPr>
                <w:kern w:val="0"/>
                <w:sz w:val="20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-04-01-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</w:rPr>
              <w:t>前厅服务员</w:t>
            </w:r>
            <w:r>
              <w:rPr>
                <w:kern w:val="0"/>
                <w:sz w:val="20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2-05-05-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健康管理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9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租赁和商务服务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TJ-X4-04-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旅行社计调员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-01-01-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营业员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—</w:t>
            </w:r>
          </w:p>
        </w:tc>
      </w:tr>
      <w:tr>
        <w:trPr>
          <w:trHeight w:val="2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-07-13-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保洁员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居民服务和其他服务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-07-12-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保育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-98-00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商品采购员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X4-07-12-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育婴员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-98-00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病患护理员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-07-12-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家政服务员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-07-06-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眼镜定配工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-07-06-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眼镜验光员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9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3-0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电梯安装维修工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-04-02-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插花员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-07-04-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美容师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-07-04-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美发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TJ-X4-07-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集体协商指导师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-04-03-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社会体育指导员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TJ-X6-21-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手工编织指导师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X2-10-07-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地毯设计师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X4-07-04-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形象设计师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X2-10-07-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色彩搭配师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9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-03-03-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调酒师</w:t>
            </w:r>
            <w:r>
              <w:rPr>
                <w:color w:val="000000"/>
                <w:kern w:val="0"/>
                <w:sz w:val="20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-01-01-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收银员</w:t>
            </w:r>
            <w:r>
              <w:rPr>
                <w:kern w:val="0"/>
                <w:sz w:val="20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20"/>
              </w:rPr>
            </w:pPr>
            <w:r>
              <w:rPr>
                <w:b/>
                <w:color w:val="FF0000"/>
                <w:kern w:val="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TJ-X4-01-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0"/>
              </w:rPr>
            </w:pPr>
            <w:r>
              <w:rPr>
                <w:kern w:val="0"/>
                <w:sz w:val="20"/>
              </w:rPr>
              <w:t>商业服务质量管理师</w:t>
            </w:r>
            <w:r>
              <w:rPr>
                <w:kern w:val="0"/>
                <w:sz w:val="20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0"/>
              </w:rPr>
            </w:pPr>
            <w:r>
              <w:rPr>
                <w:kern w:val="0"/>
                <w:sz w:val="20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-07-10-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家用电器产品维修工</w:t>
            </w:r>
            <w:r>
              <w:rPr>
                <w:kern w:val="0"/>
                <w:sz w:val="20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视频监控系统安装与操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居民服务和其他服务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农家乐服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紧急救助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7-0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手工编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7-0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手工钩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7-0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珠绣制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9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7-0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十字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1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地毯编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1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中国结制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/>
        <w:t>2017</w:t>
      </w:r>
      <w:r>
        <w:rPr/>
        <w:t>年</w:t>
      </w:r>
      <w:r>
        <w:rPr/>
        <w:t>-2018</w:t>
      </w:r>
      <w:r>
        <w:rPr/>
        <w:t>年度各职业培训成本和鉴定成本与</w:t>
      </w:r>
      <w:r>
        <w:rPr/>
        <w:t>2016</w:t>
      </w:r>
      <w:r>
        <w:rPr/>
        <w:t>年度持平，按</w:t>
      </w:r>
      <w:r>
        <w:rPr/>
        <w:t>2016</w:t>
      </w:r>
      <w:r>
        <w:rPr/>
        <w:t>年度成本执行。新增</w:t>
      </w:r>
      <w:r>
        <w:rPr/>
        <w:t>11</w:t>
      </w:r>
      <w:r>
        <w:rPr/>
        <w:t>个职业（工种）培训成本如下：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463"/>
        <w:gridCol w:w="3357"/>
        <w:gridCol w:w="992"/>
        <w:gridCol w:w="709"/>
        <w:gridCol w:w="708"/>
        <w:gridCol w:w="709"/>
        <w:gridCol w:w="709"/>
        <w:gridCol w:w="709"/>
      </w:tblGrid>
      <w:tr>
        <w:trPr>
          <w:trHeight w:val="27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职业（工种）代码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职业（工种）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成本</w:t>
            </w:r>
          </w:p>
        </w:tc>
      </w:tr>
      <w:tr>
        <w:trPr>
          <w:trHeight w:val="4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专项能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初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中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高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技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高级技师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20-01-01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钳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00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29-03-05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冷空调系统安装维修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6-05-02-05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模具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18-01-12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冲压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00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31-01-03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00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2-05-05-09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管理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7-05-02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检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30-05-01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起重装卸机械操作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02-06-11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评茶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0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-063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结制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-062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急救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在职业（工种）名称后加“</w:t>
      </w:r>
      <w:r>
        <w:rPr>
          <w:kern w:val="0"/>
          <w:sz w:val="20"/>
        </w:rPr>
        <w:t>*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号的，为职业培训包职业（工种）；</w:t>
      </w:r>
    </w:p>
    <w:p>
      <w:pPr>
        <w:pStyle w:val="Normal"/>
        <w:ind w:firstLine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在等级栏内划“√”的，表示本等级对应相应紧缺程度；划“</w:t>
      </w:r>
      <w:r>
        <w:rPr>
          <w:sz w:val="28"/>
          <w:szCs w:val="28"/>
        </w:rPr>
        <w:t>/”</w:t>
      </w:r>
      <w:r>
        <w:rPr>
          <w:sz w:val="28"/>
          <w:szCs w:val="28"/>
        </w:rPr>
        <w:t>的，表示本等级不紧缺；划“——”的，表示本职业标准未设置该等级。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226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天津市人力资源和社会保障局办公室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文星简小标宋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日期 Char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59:00Z</dcterms:created>
  <dc:creator>linhong</dc:creator>
  <dc:description/>
  <dc:language>en-US</dc:language>
  <cp:lastModifiedBy>dell</cp:lastModifiedBy>
  <dcterms:modified xsi:type="dcterms:W3CDTF">2017-10-20T06:59:00Z</dcterms:modified>
  <cp:revision>2</cp:revision>
  <dc:subject/>
  <dc:title>塘计[2004]1号</dc:title>
</cp:coreProperties>
</file>