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楷体"/>
          <w:sz w:val="44"/>
          <w:szCs w:val="44"/>
        </w:rPr>
      </w:pPr>
      <w:r>
        <w:rPr>
          <w:rFonts w:ascii="文星简小标宋;宋体" w:hAnsi="文星简小标宋;宋体" w:cs="华文楷体" w:eastAsia="文星简小标宋;宋体"/>
          <w:sz w:val="44"/>
          <w:szCs w:val="44"/>
        </w:rPr>
        <w:t>新增工伤保险康复机构评估标准</w:t>
      </w:r>
    </w:p>
    <w:p>
      <w:pPr>
        <w:pStyle w:val="Normal"/>
        <w:ind w:firstLine="640"/>
        <w:rPr>
          <w:rFonts w:ascii="文星简小标宋;宋体" w:hAnsi="文星简小标宋;宋体" w:eastAsia="仿宋_GB2312;仿宋" w:cs="华文楷体"/>
          <w:sz w:val="32"/>
          <w:szCs w:val="32"/>
        </w:rPr>
      </w:pPr>
      <w:r>
        <w:rPr>
          <w:rFonts w:eastAsia="仿宋_GB2312;仿宋" w:cs="华文楷体" w:ascii="文星简小标宋;宋体" w:hAnsi="文星简小标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条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依法成立，持有有效的《医疗机构执业许可证》，正常执业三年以上的本市二级、三级医疗机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已签订《天津市工伤保险医疗服务协议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部管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遵守工伤保险法律法规、执行国家和本市医保、卫生健康、物价等部门的有关规定，且近两年之内没有涉及医疗方面处罚的违法违规记录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有健全的财物、设备、质量等管理制度，符合国家有关部门规定要求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实行医师标准化信息管理，具备与社会保险经办机构进行信息查询的网络运行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评估标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康复机构应具备开展工伤康复的独立科室和工伤医疗、职业康复能力基本的设施，在工伤康复方面具有专业优势和技术力量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科（室）设置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设有独立的康复病房，床位数达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张以上，每张病床净使用面积</w:t>
      </w:r>
      <w:r>
        <w:rPr>
          <w:rFonts w:eastAsia="仿宋_GB2312;仿宋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康复业务用房面积在</w:t>
      </w:r>
      <w:r>
        <w:rPr>
          <w:rFonts w:eastAsia="仿宋_GB2312;仿宋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以上（不含病房），单独设置功能评定室、运动治疗室、理疗室、作业治疗室、言语治疗室、心理治疗室，中医康复治疗室（可与其他临床科室共设）。有条件的还应设有康复支具室，并具备急救的基本技能和条件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通风良好，有温度、湿度调节装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人员配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至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从事康复专业的医师（其中至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具备副高以上职称）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以上专职康复治疗师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设备与器材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备开展康复业务的运动治疗、理疗、作业治疗、言语诊疗、心理诊疗、康复评定等设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运动治疗设备：上肢功能训练系统：肋木（肩梯）、常用规格的训练棍和球、常用规格的砂袋和哑铃、墙拉力器、手指肌力训练器、前臂旋转训练器、滑轮吊环、体操棒与抛接球等；下肢功能训练系统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股四头肌训练器、立式踏步器、划船器、训练用功率自行车、关节被动训练设备器材（</w:t>
      </w:r>
      <w:r>
        <w:rPr>
          <w:rFonts w:eastAsia="仿宋_GB2312;仿宋"/>
          <w:sz w:val="32"/>
          <w:szCs w:val="32"/>
        </w:rPr>
        <w:t>CPM</w:t>
      </w:r>
      <w:r>
        <w:rPr>
          <w:rFonts w:eastAsia="仿宋_GB2312;仿宋"/>
          <w:sz w:val="32"/>
          <w:szCs w:val="32"/>
        </w:rPr>
        <w:t>）等；平衡功能训练系统：助力平行木、平衡板、训练用扶梯等；截瘫用身体功能康复训练台、轮椅功能训练器、减重步态训练器；水疗设备；平衡功能评定设备；站立设备；训练用辅助器材：配备有系列训练用垫和床、姿式矫正镜、常用规格的拐杖、常用规格的助行器、辅助步行训练器、滚筒、楔型垫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理疗设备：低频脉冲电疗仪、中频治疗仪、超短波治疗仪、微波治疗仪、红外线治疗仪、紫外线治疗机、磁疗机、超声波治疗机、颈（腰）椎牵引设备、上（下）肢循环促进装置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作业治疗设备：可调式沙磨板、插板（插件）、螺栓、滚筒、训练用球类、日常生活训练用具、认知功能训练用具、拼板、积木、橡皮泥、几何图形插板、分指板、套圈、体操棒与抛接球、上肢功能训练器、</w:t>
      </w:r>
      <w:r>
        <w:rPr>
          <w:rFonts w:eastAsia="仿宋_GB2312;仿宋"/>
          <w:sz w:val="32"/>
          <w:szCs w:val="32"/>
        </w:rPr>
        <w:t>OT</w:t>
      </w:r>
      <w:r>
        <w:rPr>
          <w:rFonts w:eastAsia="仿宋_GB2312;仿宋"/>
          <w:sz w:val="32"/>
          <w:szCs w:val="32"/>
        </w:rPr>
        <w:t>桌、肩、肘关节被动训练设备（</w:t>
      </w:r>
      <w:r>
        <w:rPr>
          <w:rFonts w:eastAsia="仿宋_GB2312;仿宋"/>
          <w:spacing w:val="-8"/>
          <w:sz w:val="32"/>
          <w:szCs w:val="32"/>
        </w:rPr>
        <w:t>CPM</w:t>
      </w:r>
      <w:r>
        <w:rPr>
          <w:rFonts w:eastAsia="仿宋_GB2312;仿宋"/>
          <w:spacing w:val="-8"/>
          <w:sz w:val="32"/>
          <w:szCs w:val="32"/>
        </w:rPr>
        <w:t>）、握（捏）力训练器、职业能力训练工具（</w:t>
      </w:r>
      <w:r>
        <w:rPr>
          <w:rFonts w:eastAsia="仿宋_GB2312;仿宋"/>
          <w:spacing w:val="-8"/>
          <w:sz w:val="32"/>
          <w:szCs w:val="32"/>
        </w:rPr>
        <w:t>10</w:t>
      </w:r>
      <w:r>
        <w:rPr>
          <w:rFonts w:eastAsia="仿宋_GB2312;仿宋"/>
          <w:spacing w:val="-8"/>
          <w:sz w:val="32"/>
          <w:szCs w:val="32"/>
        </w:rPr>
        <w:t>种以上）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言语诊疗设备：言语治疗机或录音机、言语测评和治疗用具（实物、图片、卡片、记录本）、非语言交流用字画板、言语障碍诊疗仪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心理诊疗设备：心理治疗常用的心理测验量表及用具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康复评定设备：日常生活能力评定设备、职业功能评定设备、手功能评定设备、平衡功能评定设备、步态评定仪、心肺功能测评设备、认知功能评定设备、言语功能评定设备、记忆力评定设备、肌电图及其它常用电诊断设备［可与其它临床科（室）共用］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康复项目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能提供规范的功能评定和运动、作业、言语、心理治疗，至少开展《市人力社保局关于工伤保险康复项目支付管理有关问题的通知》（津人社办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24</w:t>
      </w:r>
      <w:r>
        <w:rPr>
          <w:rFonts w:eastAsia="仿宋_GB2312;仿宋"/>
          <w:sz w:val="32"/>
          <w:szCs w:val="32"/>
        </w:rPr>
        <w:t>号）中</w:t>
      </w:r>
      <w:r>
        <w:rPr>
          <w:rFonts w:eastAsia="仿宋_GB2312;仿宋"/>
          <w:sz w:val="32"/>
          <w:szCs w:val="32"/>
        </w:rPr>
        <w:t>75%</w:t>
      </w:r>
      <w:r>
        <w:rPr>
          <w:rFonts w:eastAsia="仿宋_GB2312;仿宋"/>
          <w:sz w:val="32"/>
          <w:szCs w:val="32"/>
        </w:rPr>
        <w:t>的项目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5:00Z</dcterms:created>
  <dc:creator>linhong</dc:creator>
  <dc:description/>
  <dc:language>en-US</dc:language>
  <cp:lastModifiedBy>张三月</cp:lastModifiedBy>
  <cp:lastPrinted>2005-02-16T15:04:00Z</cp:lastPrinted>
  <dcterms:modified xsi:type="dcterms:W3CDTF">2019-05-23T01:48:1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