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/>
        <w:t>博士来（留）津工作专项资助名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4678"/>
        <w:gridCol w:w="113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金额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包有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安部天津消防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紫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安部天津消防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商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安部天津消防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药物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水北方勘测设计研究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家海洋局天津海水淡化与综合利用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家海洋局天津海水淡化与综合利用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社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家知识产权局专利局</w:t>
            </w:r>
            <w:r>
              <w:rPr>
                <w:bCs/>
              </w:rPr>
              <w:br/>
            </w:r>
            <w:r>
              <w:rPr>
                <w:bCs/>
              </w:rPr>
              <w:t>专利审查协作天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房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科学院天津工业生物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康泽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科学院天津工业生物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闫豪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科学院天津工业生物技术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电子科技集团公司第四十六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通运输部天津水运工程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金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通运输部天津水运工程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群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通运输部天津水运工程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宗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通运输部天津水运工程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玮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船舶重工集团公司第</w:t>
            </w:r>
            <w:r>
              <w:rPr>
                <w:bCs/>
              </w:rPr>
              <w:br/>
            </w:r>
            <w:r>
              <w:rPr>
                <w:bCs/>
              </w:rPr>
              <w:t>七〇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姜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船舶重工集团公司第</w:t>
            </w:r>
            <w:r>
              <w:rPr>
                <w:bCs/>
              </w:rPr>
              <w:br/>
            </w:r>
            <w:r>
              <w:rPr>
                <w:bCs/>
              </w:rPr>
              <w:t>七〇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德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天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冠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天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天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鑫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交（天津）生态环保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汪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市安定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战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海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永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孟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国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运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吕宏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吕珊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武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叶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丽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海油天津化工研究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姜国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汽车技术研究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渤海证券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晴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国际生物医药联合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曾德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凯莱英生命科学技术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诺维信（中国）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白晓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交天航环保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冷旭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市捷威动力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邢志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市捷威动力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中德应用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纪玉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中德应用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宝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中德应用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中德应用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世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中德应用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丹娜（天津）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振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杰科（天津）生物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生态城水务投资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咏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市塑料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雅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鉴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侯晓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杜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孟玉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映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石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雅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梁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高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卓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钱莉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卜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宗雪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晓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静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曹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冯文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史凯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翟红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戴安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段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钱琴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曹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钰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尹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吕海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青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商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来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商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庞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商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商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志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商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秦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职业技术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向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职业技术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闫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职业技术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城建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翟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耿亚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志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建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丽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海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廖云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统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戴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民航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云检医学检验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姜传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隗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太山肿瘤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郑丹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恩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冬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送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彭彬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淑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海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清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西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小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井佩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亚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汤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怀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一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艳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沙军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庆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士力医药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0:00Z</dcterms:created>
  <dc:creator>linhong</dc:creator>
  <dc:description/>
  <cp:keywords/>
  <dc:language>en-US</dc:language>
  <cp:lastModifiedBy>Administrator</cp:lastModifiedBy>
  <dcterms:modified xsi:type="dcterms:W3CDTF">2018-09-11T07:24:00Z</dcterms:modified>
  <cp:revision>3</cp:revision>
  <dc:subject/>
  <dc:title>塘计[2004]1号</dc:title>
</cp:coreProperties>
</file>