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8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号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不予认定工伤决定书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人：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　　职工姓名：     性别：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身份证号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用人单位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职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岗位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受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工伤认定申请后，根据提交的材料调查核实情况如下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志受到的伤害，不符合《工伤保险条例》第十四条、第十五条认定工伤或者视同工伤的情形；或者根据《工伤保险条例》第十六条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之规定，属于不得认定或者视同工伤的情形。现决定不予认定或者视同工伤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如对本工伤认定结论不服的，可自接到本决定书之日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内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行政复议。也可依法向人民法院提起行政诉讼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（工伤认定专用章）</w:t>
      </w:r>
    </w:p>
    <w:p>
      <w:pPr>
        <w:pStyle w:val="Normal"/>
        <w:widowControl/>
        <w:spacing w:lineRule="auto" w:line="360"/>
        <w:ind w:firstLine="64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 月 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本通知一式三份，社会保险行政部门、职工或者其近亲属、用人单位各留存一份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瑞</cp:lastModifiedBy>
  <dcterms:modified xsi:type="dcterms:W3CDTF">2015-12-17T02:45:00Z</dcterms:modified>
  <cp:revision>16</cp:revision>
  <dc:subject/>
  <dc:title>认定工伤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