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基本医疗保险转诊转院责任医院名单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56"/>
        <w:gridCol w:w="1676"/>
      </w:tblGrid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医院名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区域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医科大学总医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医科大学代谢病医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医学科学院血液病医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中心妇产科医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眼科医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口腔医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三中心医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东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医科大学第二医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西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天津医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西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四医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西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儿童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西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肿瘤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西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安定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西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一中心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开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中医药大学第一附属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开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南开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开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二人民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开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四中心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中医药大学第二附属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</w:t>
            </w:r>
          </w:p>
        </w:tc>
      </w:tr>
      <w:tr>
        <w:trPr>
          <w:trHeight w:val="53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人民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医院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区域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中医药研究院附属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医科大学总医院空港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五中心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泰达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泰达国际心血管病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滨海新区汉沽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滨海新区大港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海河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胸科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环湖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武清区人民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宝坻区人民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静海区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静海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宁河区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河区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蓟县人民医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州区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3:00Z</dcterms:created>
  <dc:creator>linhong</dc:creator>
  <dc:description/>
  <cp:keywords/>
  <dc:language>en-US</dc:language>
  <cp:lastModifiedBy>微软中国</cp:lastModifiedBy>
  <dcterms:modified xsi:type="dcterms:W3CDTF">2017-01-06T08:43:00Z</dcterms:modified>
  <cp:revision>2</cp:revision>
  <dc:subject/>
  <dc:title>塘计[2004]1号</dc:title>
</cp:coreProperties>
</file>