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82"/>
        <w:gridCol w:w="1694"/>
        <w:gridCol w:w="5708"/>
      </w:tblGrid>
      <w:tr>
        <w:trPr>
          <w:trHeight w:val="756" w:hRule="atLeast"/>
        </w:trPr>
        <w:tc>
          <w:tcPr>
            <w:tcW w:w="9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文星简小标宋;宋体" w:hAnsi="文星简小标宋;宋体" w:cs="宋体;SimSun" w:eastAsia="文星简小标宋;宋体"/>
                <w:color w:val="000000"/>
                <w:kern w:val="0"/>
                <w:sz w:val="44"/>
                <w:szCs w:val="44"/>
              </w:rPr>
              <w:t>新增纳入工伤保险支付的康复项目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代码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限定支付范围</w:t>
            </w:r>
          </w:p>
        </w:tc>
      </w:tr>
      <w:tr>
        <w:trPr>
          <w:trHeight w:val="130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常生活动作训练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BCZX004</w:t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存在日常生活活动能力障碍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DL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的患者，重度患者支付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，中度患者支付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，轻度患者支付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，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训练经功能量表评定后取得明确功能进步才可继续支付。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吞咽功能障碍检查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AGGK001</w:t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个疾病过程支付不超过三次。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表面肌电图检查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AAX8001</w:t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明确的神经肌肉功能障碍，一个疾病过程支付不超过两次。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耐力训练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BBZX019</w:t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由于疾病或损伤导致的全身运动耐力下降患者，一个疾病过程支付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。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截肢肢体综合训练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BBW6005</w:t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肢训练支付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，下肢训练支付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，髋关节或肩关节离断、高位大腿截肢训练支付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社会保险基金管理中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1:00Z</dcterms:created>
  <dc:creator>linhong</dc:creator>
  <dc:description/>
  <cp:keywords/>
  <dc:language>en-US</dc:language>
  <cp:lastModifiedBy>微软中国</cp:lastModifiedBy>
  <dcterms:modified xsi:type="dcterms:W3CDTF">2017-03-24T02:51:00Z</dcterms:modified>
  <cp:revision>2</cp:revision>
  <dc:subject/>
  <dc:title>塘计[2004]1号</dc:title>
</cp:coreProperties>
</file>