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</w:p>
    <w:p>
      <w:pPr>
        <w:pStyle w:val="TextBody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基本医疗保险按病种付费和收费试点病种及费用标准</w:t>
      </w:r>
    </w:p>
    <w:p>
      <w:pPr>
        <w:pStyle w:val="Normal"/>
        <w:spacing w:lineRule="exact" w:line="560"/>
        <w:ind w:right="800" w:hanging="0"/>
        <w:jc w:val="right"/>
        <w:rPr/>
      </w:pPr>
      <w:r>
        <w:rPr/>
        <w:t>单位：元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5"/>
        <w:gridCol w:w="4786"/>
        <w:gridCol w:w="1348"/>
        <w:gridCol w:w="1276"/>
        <w:gridCol w:w="241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疾病诊断名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手术操作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付费标准和收费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级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二级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年性白内障（单眼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年性白内障（双眼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老年性白内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囊外摘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源性视网膜脱离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切割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视网膜剥离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硅油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源性视网膜脱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切割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视网膜剥离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硅油置入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斑裂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玻璃体切割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视网膜剥离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白内障超声乳化抽吸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工晶体置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光眼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梁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眶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眶前部肿瘤取出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膜囊成型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湿性心脏病二尖瓣病变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二尖瓣置换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主动脉瓣病变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主动脉瓣置换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抬高心肌梗死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抬高性心肌梗死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搭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含冠脉造影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抬高心肌梗死和急性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段抬高性心肌梗死可参照执行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冠状动脉支架置入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支架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稳定性心绞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血栓形成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导管心内电生理检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射频消融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房纤颤和扑动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导管心内电生理检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射频消融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动脉导管未闭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动脉导管未闭封堵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房间隔缺损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皮房间隔缺损封堵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皮环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皮过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包皮环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积液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鞘膜翻转术或鞘膜切除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斜疝（小儿）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腹股沟斜疝疝囊高位结扎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斜疝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腹股沟斜疝疝囊高位结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腹股沟疝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腹股沟疝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腹股沟疝无张力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股沟疝（成人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腹股沟疝无张力修补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精索静脉高位结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精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双侧精索静脉高位结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膀胱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尿道膀胱肿瘤电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卵巢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卵巢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卵巢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卵巢囊肿剥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子宫腺肌病灶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子宫腺肌病灶切除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阴道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腹腔镜联合阴式全子宫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子宫次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子宫肌瘤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子宫肌瘤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粘膜下平滑肌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腔镜子宫粘膜下肌瘤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子宫内膜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宫腔镜子宫内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良性肿瘤（单发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肿物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良性肿瘤（多发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乳腺肿物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全切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部分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节性甲状腺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和其他叶部分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良性肿瘤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部分切除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甲状腺良性肿瘤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侧甲状腺叶伴峡部和其他叶部分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胆囊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胆囊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结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胆囊结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胆囊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单纯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单纯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化脓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化脓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坏疽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急性坏疽性阑尾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腹腔镜阑尾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内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肠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内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直肠息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内镜息肉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肛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肛裂切除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痔疮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吻合器痔上黏膜环切术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PH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近端胃大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远端胃大部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胃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全胃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结肠癌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根治性结肠癌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下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隐静脉高位结扎十剥脱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下肢静脉曲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隐静脉高位结扎十剥脱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窝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窝囊肿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腱鞘囊肿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腱鞘囊肿切除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狭窄性腱鞘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手部腱鞘松解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膝关节游离体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膝关节镜下游离体取出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膝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关节镜下膝关节清理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旧孟氏骨折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旧孟氏骨折截骨矫形植骨内固定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先天性髋脱位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先天性髋关节脱位切开复位骨盆股骨截骨内固定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头坏死（小儿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骨盆截骨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近端截骨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度膝关节骨关节炎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膝人工关节置换术（单侧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度膝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膝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髋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髋关节骨关节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头坏死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icat III-IV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期，严重疼痛伴功能障碍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头坏死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Ficat III-IV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期，严重疼痛伴功能障碍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颈骨折（病理性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单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股骨颈骨折（病理性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髋人工关节置换术（双侧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间盘突出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后路椎板切除减压固定融合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管狭窄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腰椎后路椎板切除减压固定融合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5:00Z</dcterms:created>
  <dc:creator>linhong</dc:creator>
  <dc:description/>
  <cp:keywords/>
  <dc:language>en-US</dc:language>
  <cp:lastModifiedBy>微软中国</cp:lastModifiedBy>
  <dcterms:modified xsi:type="dcterms:W3CDTF">2017-08-01T07:35:00Z</dcterms:modified>
  <cp:revision>2</cp:revision>
  <dc:subject/>
  <dc:title>塘计[2004]1号</dc:title>
</cp:coreProperties>
</file>