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/>
          <w:color w:val="00000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color w:val="000000"/>
          <w:sz w:val="44"/>
          <w:szCs w:val="44"/>
        </w:rPr>
        <w:t>天津市人力社保局门户网站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color w:val="00000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color w:val="000000"/>
          <w:sz w:val="44"/>
          <w:szCs w:val="44"/>
        </w:rPr>
        <w:t>栏目设置及责任分工表</w:t>
      </w:r>
    </w:p>
    <w:p>
      <w:pPr>
        <w:pStyle w:val="Normal"/>
        <w:jc w:val="center"/>
        <w:rPr>
          <w:rFonts w:ascii="文星简小标宋;宋体" w:hAnsi="文星简小标宋;宋体" w:eastAsia="仿宋_GB2312"/>
          <w:color w:val="000000"/>
          <w:sz w:val="32"/>
          <w:szCs w:val="32"/>
        </w:rPr>
      </w:pPr>
      <w:r>
        <w:rPr>
          <w:rFonts w:eastAsia="仿宋_GB2312" w:ascii="文星简小标宋;宋体" w:hAnsi="文星简小标宋;宋体"/>
          <w:color w:val="000000"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6"/>
        <w:gridCol w:w="582"/>
        <w:gridCol w:w="523"/>
        <w:gridCol w:w="1682"/>
        <w:gridCol w:w="2528"/>
        <w:gridCol w:w="3442"/>
      </w:tblGrid>
      <w:tr>
        <w:trPr>
          <w:trHeight w:val="585" w:hRule="atLeast"/>
        </w:trPr>
        <w:tc>
          <w:tcPr>
            <w:tcW w:w="4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栏目设置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责任部门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工作职责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维护时限</w:t>
            </w:r>
          </w:p>
        </w:tc>
      </w:tr>
      <w:tr>
        <w:trPr>
          <w:trHeight w:val="488" w:hRule="exac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构</w:t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领导信息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人事教育处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内容变动当日送局政研室更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每半年至少全面检查一次</w:t>
            </w:r>
          </w:p>
        </w:tc>
      </w:tr>
      <w:tr>
        <w:trPr>
          <w:trHeight w:val="456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机构职责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内设机构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局属单位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区县人力资源和社会保障局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办公室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开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信息公开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公开指南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综合业务协调处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公开规定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公开年报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综合业务协调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财务处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政策法规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法规处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办公室每周将主动公开类文件送政研室上网发布；法规处定期做好文件清理工作</w:t>
            </w:r>
          </w:p>
        </w:tc>
      </w:tr>
      <w:tr>
        <w:trPr>
          <w:trHeight w:val="170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政策解读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主办处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法规处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主办处室及时将法规处法律审核后的政策法规解读送局政研室发布；法规处定期做好清理工作</w:t>
            </w:r>
          </w:p>
        </w:tc>
      </w:tr>
      <w:tr>
        <w:trPr>
          <w:trHeight w:val="63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人事信息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人事教育处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内容发布后及时送局政研室更新；每半年全面检查一次</w:t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规划统计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综合计划处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讯</w:t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新闻动态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政策研究室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实时更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每月检查一次</w:t>
            </w:r>
          </w:p>
        </w:tc>
      </w:tr>
      <w:tr>
        <w:trPr>
          <w:trHeight w:val="77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媒体聚焦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公告公示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厅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在线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事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公务员公开招考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公务员局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实时做好栏目管理维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及时更新服务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确保办事服务畅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每月检查一次</w:t>
            </w:r>
          </w:p>
        </w:tc>
      </w:tr>
      <w:tr>
        <w:trPr>
          <w:trHeight w:val="46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公务员公开遴选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事业单位公开招聘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事业单位管理处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单位网上申报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社保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信息中心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社会保险个人申报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社会保险个人信息查询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办事指南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综合业务协调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执法监督处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内容变动后及时送局政研室更新，每半年检查一次</w:t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行政许可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询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社保缴费联合执法机构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社保中心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内容变动后及时送局政研室更新，每半年检查一次</w:t>
            </w:r>
          </w:p>
        </w:tc>
      </w:tr>
      <w:tr>
        <w:trPr>
          <w:trHeight w:val="43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社保分中心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区县、街乡镇劳动保障服务中心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劳服中心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人力资源服务机构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人才流动开发处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内容变动后及时送局政研室更新每年年检后全面更新一次</w:t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劳务派遣机构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就业促进处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内容变动后及时送局政研室更新，每年评估后全面更新一次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业技能鉴定机构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业能力建设处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业培训机构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技工学校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福利计划培训院校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定点医疗机构、药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工伤保险定点医疗机构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医疗保险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工伤保险处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内容变动后及时送局政研室更新，每半年检查一次</w:t>
            </w:r>
          </w:p>
        </w:tc>
      </w:tr>
      <w:tr>
        <w:trPr>
          <w:trHeight w:val="63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医保意外险服务网点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医疗保险处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劳动关系和谐企业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劳动关系处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载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  <w:shd w:fill="D8D8D8" w:val="clear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常用表格和应用软件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各相关处室单位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验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就业培训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就业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业能力建设处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内容变动后报局政研室即时更新，每年检查一次</w:t>
            </w:r>
          </w:p>
        </w:tc>
      </w:tr>
      <w:tr>
        <w:trPr>
          <w:trHeight w:val="102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人才服务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人才流动开发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技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外专局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社会保险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工养老保险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居民养老保险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医疗保险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工伤保险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就业（失业）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社保中心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人事管理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事业单位管理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公务员局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劳动关系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劳动关系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劳动人事仲裁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劳动监察处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社会保障卡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信息中心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网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信箱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局长信箱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信访处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4" w:leader="none"/>
              </w:tabs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个工作日内答复</w:t>
            </w:r>
          </w:p>
          <w:p>
            <w:pPr>
              <w:pStyle w:val="Normal"/>
              <w:tabs>
                <w:tab w:val="clear" w:pos="425"/>
                <w:tab w:val="left" w:pos="1284" w:leader="none"/>
              </w:tabs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每月检查一次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侵权举报信箱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劳动监察处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个工作日内答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每月检查一次</w:t>
            </w:r>
          </w:p>
        </w:tc>
      </w:tr>
      <w:tr>
        <w:trPr>
          <w:trHeight w:val="884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政务微博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政策研究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电话咨询中心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每天发布、即时回复</w:t>
            </w:r>
          </w:p>
        </w:tc>
      </w:tr>
      <w:tr>
        <w:trPr>
          <w:trHeight w:val="44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民意调查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政策研究室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根据处室、单位需求即时更新</w:t>
            </w:r>
          </w:p>
        </w:tc>
      </w:tr>
      <w:tr>
        <w:trPr>
          <w:trHeight w:val="44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刊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劳动保障杂志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劳动保障学会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按期送局政研室及时更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每年检查一次</w:t>
            </w:r>
          </w:p>
        </w:tc>
      </w:tr>
      <w:tr>
        <w:trPr>
          <w:trHeight w:val="44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社会保险杂志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社会杂志编辑部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医疗保险专刊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医疗保险学会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天津日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人力社保专刊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政策研究室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工伤预防专刊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工伤保险处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政策大讲堂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政策研究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宣教中心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内容变动后报局政研室即时更新，每月检查一次</w:t>
            </w:r>
          </w:p>
        </w:tc>
      </w:tr>
      <w:tr>
        <w:trPr>
          <w:trHeight w:val="44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社保你我他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社保中心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践</w:t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调研成果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政策研究室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即时更新，每年检查一次</w:t>
            </w:r>
          </w:p>
        </w:tc>
      </w:tr>
      <w:tr>
        <w:trPr>
          <w:trHeight w:val="90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热点问题解答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电话咨询中心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根据业务办理情况送政研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即时更新，每月检查一次</w:t>
            </w:r>
          </w:p>
        </w:tc>
      </w:tr>
      <w:tr>
        <w:trPr>
          <w:trHeight w:val="90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案例分析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仲裁处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风采展示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机关党委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根据活动情况送政研室及时更新，每年检查一次</w:t>
            </w:r>
          </w:p>
        </w:tc>
      </w:tr>
      <w:tr>
        <w:trPr>
          <w:trHeight w:val="798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专栏</w:t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天津市外国专家局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市外专局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实时做好栏目管理维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及时更新相关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每月检查一次</w:t>
            </w:r>
          </w:p>
        </w:tc>
      </w:tr>
      <w:tr>
        <w:trPr>
          <w:trHeight w:val="623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天津市社会保险基金管理中心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社保中心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天津市“千企万人支持计划”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人才流动开发处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百万技能人才培训福利计划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业能力建设处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引进人才综合服务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引进人才综合服务中心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天津市居住证积分管理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sz w:val="28"/>
                <w:szCs w:val="28"/>
              </w:rPr>
              <w:t>居住证积分管理中心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天津人力资源发展促进中心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sz w:val="28"/>
                <w:szCs w:val="28"/>
              </w:rPr>
              <w:t>发促中心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12333</w:t>
            </w: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专栏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电话咨询中心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20"/>
                <w:sz w:val="28"/>
                <w:szCs w:val="28"/>
              </w:rPr>
              <w:t>职业技能鉴定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鉴定中心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6:00Z</dcterms:created>
  <dc:creator>linhong</dc:creator>
  <dc:description/>
  <cp:keywords/>
  <dc:language>en-US</dc:language>
  <cp:lastModifiedBy>微软中国</cp:lastModifiedBy>
  <dcterms:modified xsi:type="dcterms:W3CDTF">2017-03-24T02:46:00Z</dcterms:modified>
  <cp:revision>2</cp:revision>
  <dc:subject/>
  <dc:title>塘计[2004]1号</dc:title>
</cp:coreProperties>
</file>