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/>
          <w:b/>
          <w:b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文星简小标宋;宋体"/>
          <w:sz w:val="44"/>
          <w:szCs w:val="44"/>
        </w:rPr>
        <w:t>天津市技工院校安全生产隐患</w:t>
      </w:r>
      <w:r>
        <w:rPr>
          <w:rFonts w:eastAsia="文星简小标宋;宋体"/>
          <w:sz w:val="44"/>
          <w:szCs w:val="44"/>
        </w:rPr>
        <w:t>实地</w:t>
      </w:r>
      <w:r>
        <w:rPr/>
        <w:t>督查安排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9"/>
        <w:gridCol w:w="1419"/>
        <w:gridCol w:w="1419"/>
        <w:gridCol w:w="1419"/>
        <w:gridCol w:w="1419"/>
      </w:tblGrid>
      <w:tr>
        <w:trPr>
          <w:trHeight w:val="13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1287780" cy="889000"/>
                      <wp:effectExtent l="1270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888840"/>
                                <a:chOff x="0" y="0"/>
                                <a:chExt cx="128772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040" y="0"/>
                                  <a:ext cx="64404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1287720" cy="44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9pt;margin-top:0.25pt;width:101.35pt;height:69.95pt" coordorigin="-118,5" coordsize="2027,1399">
                      <v:line id="shape_0" from="896,5" to="1909,14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705" to="1909,14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机电工艺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水运技工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滨海技工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开放技工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胡家园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海员学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公用技师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人力资源和社会保障局第二高级技工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交通高级技工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誉华专业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隆华职业技术学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劳动保障技师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开放技工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河东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交通工程技工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新兴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开放技工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南开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职业技术师范大学附属高级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翔宇科技贸易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铁十八局集团有限公司技工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华苑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航运学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五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津市电子信息高级技术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德培训中心附属技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美术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经济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烹饪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印刷装潢技术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广育专业技术学校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1:00Z</dcterms:created>
  <dc:creator>linhong</dc:creator>
  <dc:description/>
  <cp:keywords/>
  <dc:language>en-US</dc:language>
  <cp:lastModifiedBy>微软中国</cp:lastModifiedBy>
  <dcterms:modified xsi:type="dcterms:W3CDTF">2017-01-06T08:31:00Z</dcterms:modified>
  <cp:revision>2</cp:revision>
  <dc:subject/>
  <dc:title>塘计[2004]1号</dc:title>
</cp:coreProperties>
</file>