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中国能源建设集团天津电力建设有限公司</w:t>
      </w:r>
      <w:r>
        <w:rPr>
          <w:rFonts w:eastAsia="文星简小标宋;宋体"/>
          <w:sz w:val="44"/>
          <w:szCs w:val="44"/>
        </w:rPr>
        <w:t>等</w:t>
      </w:r>
      <w:r>
        <w:rPr>
          <w:rFonts w:eastAsia="文星简小标宋;宋体"/>
          <w:sz w:val="44"/>
          <w:szCs w:val="44"/>
        </w:rPr>
        <w:t>49</w:t>
      </w:r>
      <w:r>
        <w:rPr>
          <w:rFonts w:eastAsia="文星简小标宋;宋体"/>
          <w:sz w:val="44"/>
          <w:szCs w:val="44"/>
        </w:rPr>
        <w:t>家就</w:t>
      </w:r>
      <w:r>
        <w:rPr>
          <w:rFonts w:eastAsia="文星简小标宋;宋体"/>
          <w:sz w:val="44"/>
          <w:szCs w:val="44"/>
        </w:rPr>
        <w:t>业见习基地名单</w:t>
      </w:r>
    </w:p>
    <w:p>
      <w:pPr>
        <w:pStyle w:val="Normal"/>
        <w:snapToGrid w:val="false"/>
        <w:spacing w:lineRule="exact" w:line="6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5920"/>
      </w:tblGrid>
      <w:tr>
        <w:trPr>
          <w:tblHeader w:val="true"/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黑体"/>
                <w:color w:val="000000"/>
                <w:kern w:val="0"/>
                <w:sz w:val="30"/>
                <w:szCs w:val="30"/>
              </w:rPr>
              <w:t>见习基地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南开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融汇律师事务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魔扣智星教育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扬天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福芝林医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三品天工建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卓越新中新龙腾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数能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河东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景德文化交流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卫华老板电器销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中通税务师事务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和信通达财务信息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环发讯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国际货运代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克运捷运国际货运代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东丽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祥祺国际贸易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星河（天津）企业服务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（塘沽）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北京中色北方建筑设计院有限责任公司天津分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（保税区）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自贸区安华消防培训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自贸试验区纽柏恩母婴护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河西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出版传媒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光电聚能专用通信设备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北辰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吴航金属制品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河北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中包物联网科技（天津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易佳壹教育信息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红桥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美亚安全技术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西青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维柯特健身（天津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诚信通汽车销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西青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凯拓未来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上海大众汽车销售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国药控股智惠民生（天津）医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纽柏恩（天津）教育信息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乔满晟律师事务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青奥华阳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津南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达安特工程检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北京元典优视教育科技有限公司天津分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蓟州区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博宇鑫航空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凯烁汽车销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飞凤美容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中天人力中心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大中专毕业生就业指导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名濠汽车销售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嘉华城市建设投资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中国能源建设集团天津电力建设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依思蒙沙（天津）实业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英捷利汽车技术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利民进出口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永高塑业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光电通信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市登发实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天津芯海创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贝壳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linhong</dc:creator>
  <dc:description/>
  <dc:language>en-US</dc:language>
  <cp:lastModifiedBy>张三月</cp:lastModifiedBy>
  <cp:lastPrinted>2005-02-16T15:04:00Z</cp:lastPrinted>
  <dcterms:modified xsi:type="dcterms:W3CDTF">2020-06-30T01:47:03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