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订立书面聘用合同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你已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被我单位录用，请你在接到此通知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天内到本单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部门，与单位签订书面聘用合同书。逾期不签订，单位将依照有关规定与你终止人事关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收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单位盖章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仿宋_GB2312"/>
          <w:sz w:val="24"/>
          <w:szCs w:val="24"/>
        </w:rPr>
        <w:t>一式二份（聘用单位和受聘职工各留存一份）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终止</w:t>
      </w:r>
      <w:r>
        <w:rPr>
          <w:rFonts w:eastAsia="方正小标宋简体"/>
          <w:sz w:val="44"/>
          <w:szCs w:val="44"/>
        </w:rPr>
        <w:t>聘用</w:t>
      </w:r>
      <w:r>
        <w:rPr>
          <w:rFonts w:eastAsia="方正小标宋简体"/>
          <w:sz w:val="44"/>
          <w:szCs w:val="44"/>
        </w:rPr>
        <w:t>关系通知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因你未能按照本单位《订立书面聘用合同通知》中要求的期限内，与单位签订书面聘用合同，本单位决定与你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起终止人事关系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请你在接到此通知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天内到本单位，办理终止人事关系的相关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盖章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式二份（聘用单位和受聘人员各留存一份）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续订聘用合同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单位与你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签订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期限聘用合同，即将履行期满，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需要，单位决定与你续订聘用合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请你在接到此通知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天内将意见反馈给单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部门，逾期不回复的，视为不同意续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盖章：</w:t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式二份（聘用单位和受聘人员各留存一份）</w:t>
      </w:r>
      <w:r>
        <w:br w:type="page"/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终止聘用合同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单位与你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签订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期限聘用合同，即将履行期满，经研究本单位决定不再与你续订聘用合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单位与你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签订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期限聘用合同期满，因你不同意与单位续订聘用合同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请按下列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情形办理手续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请你在接到此通知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天内到本单位，办理终止聘用合同的相关手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因你现处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，按照规定请你在该情形消失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天内到本单位，办理终止聘用合同相关手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盖章：</w:t>
      </w:r>
    </w:p>
    <w:p>
      <w:pPr>
        <w:pStyle w:val="Normal"/>
        <w:ind w:left="160" w:firstLine="5760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式二份（聘用单位和受聘人员各留存一份）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终止聘用合同证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单位与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签订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期限聘用合同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期满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因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聘用单位决定不再与受聘人员续订聘用合同。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聘人员不与聘用单位续订聘用合同。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因依据有关规定终止聘用合同。□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其档案及社会保险关系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转移至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。该受聘人员在本单位的相关情况如下：</w:t>
      </w:r>
    </w:p>
    <w:p>
      <w:pPr>
        <w:pStyle w:val="Normal"/>
        <w:ind w:left="638" w:hanging="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单位与其最近一次签订的聘用合同期限自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该受聘人员在本单位的所从事的工作或工作岗位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。岗位等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该受聘人员在本单位的工作年限共计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该受聘人员经济补偿金为下列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种情况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无经济补偿金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应发经济补偿金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元，实发经济补偿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盖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式三份（聘用单位和受聘人员各留存一份，一份存入受聘人员个人档案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解除聘用合同（人事关系）通知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单位与你签订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期限聘用合同，由于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原因，现根据：</w:t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决定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起，解除与你的聘用合同（人事关系），经济补偿金为下列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种情况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无经济补偿金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（二）应发经济补偿金</w:t>
      </w:r>
      <w:r>
        <w:rPr>
          <w:rFonts w:eastAsia="Times New Roman"/>
          <w:i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元，实发经济补偿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式二份（聘用单位和受聘人员各留存一份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解除聘用合同（人事关系）证明</w:t>
      </w:r>
    </w:p>
    <w:p>
      <w:pPr>
        <w:pStyle w:val="Normal"/>
        <w:ind w:firstLine="640"/>
        <w:jc w:val="center"/>
        <w:rPr/>
      </w:pPr>
      <w:r>
        <w:rPr>
          <w:rFonts w:eastAsia="仿宋_GB2312"/>
          <w:sz w:val="32"/>
          <w:szCs w:val="32"/>
        </w:rPr>
        <w:t>本单位与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签订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期限聘用合同，由于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原因于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i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解除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其档案及社会保险关系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转移至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。该受聘人员在本单位的相关情况如下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单位与其最近一次签订的聘用合同期限自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该受聘人员在本单位的所从事的工作或工作岗位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。岗位等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798" w:hanging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该受聘人员在本单位的工作年限共计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该受聘人员经济补偿金为下列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种情况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无经济补偿金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应发经济补偿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元，实发经济补偿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盖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kern w:val="0"/>
          <w:sz w:val="24"/>
          <w:szCs w:val="24"/>
        </w:rPr>
        <w:t>一式三份（聘用单位和受聘人员各留存一份，一份存入受聘人员个人档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3:00Z</dcterms:created>
  <dc:creator>linhong</dc:creator>
  <dc:description/>
  <cp:keywords/>
  <dc:language>en-US</dc:language>
  <cp:lastModifiedBy>user</cp:lastModifiedBy>
  <dcterms:modified xsi:type="dcterms:W3CDTF">2017-04-26T01:54:00Z</dcterms:modified>
  <cp:revision>3</cp:revision>
  <dc:subject/>
  <dc:title>塘计[2004]1号</dc:title>
</cp:coreProperties>
</file>