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5"/>
        <w:gridCol w:w="4645"/>
        <w:gridCol w:w="4715"/>
      </w:tblGrid>
      <w:tr>
        <w:trPr>
          <w:trHeight w:val="1170" w:hRule="atLeast"/>
        </w:trPr>
        <w:tc>
          <w:tcPr>
            <w:tcW w:w="14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1"/>
              <w:rPr>
                <w:rFonts w:eastAsia="文星简小标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/>
                <w:bCs/>
                <w:color w:val="000000"/>
                <w:kern w:val="0"/>
                <w:sz w:val="44"/>
                <w:szCs w:val="44"/>
              </w:rPr>
              <w:t>人力社保局取消的要求群众及单位办事提交的证明材料明细表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办事项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原提交证明的主体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提交的证明材料名称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认定大学生创业孵化基地单位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就业劳动合同登记名册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务派遣经营许可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劳务派遣机构派遣制员工花名册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千企万人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企业认定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巨人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证书未发放到企业的证明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专业技术职务任职资格证书补办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补办证书的证明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动关系和谐企业认定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集体合同或工资集体协议文本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行政审批部门或人力社保行政部门出具的审查意见书复印件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因病或非因工伤残丧失劳动能力程度鉴定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职工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鉴定诊疗费用票据复印件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年金基金管理合同备案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年金受托机构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年金方案备案复函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原下乡知青乡龄审定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原下乡知青的现所在单位或存档机构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工参加养老保险社会统筹参保凭证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有困难企业军转干部提前退休确认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单位（其中，失业或灵活就业人员为街道失业保险机构或职业介绍机构）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养老保险手册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国（境）培训项目执行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国（境）培训项目团组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费证明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职业资格证书遗失补办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个人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刊登载的遗失声明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技能鉴定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持党校学历的个人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党校学籍证明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百万技能人才培训福利计划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签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训教师师资证明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理人代办单位批量社保卡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机构代码证及复印件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积分入户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机关、事业单位公职人员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提交的国家机关、事业单位公职人员在职证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0:00Z</dcterms:created>
  <dc:creator>linhong</dc:creator>
  <dc:description/>
  <dc:language>en-US</dc:language>
  <cp:lastModifiedBy>dell</cp:lastModifiedBy>
  <dcterms:modified xsi:type="dcterms:W3CDTF">2017-10-20T08:00:00Z</dcterms:modified>
  <cp:revision>2</cp:revision>
  <dc:subject/>
  <dc:title>塘计[2004]1号</dc:title>
</cp:coreProperties>
</file>