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7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号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认定工伤决定书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人：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　　职工姓名：      性别：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身份证号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用人单位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职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岗位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事故时间：    年    月    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事故地点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诊断时间：    年    月    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受伤害部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业病名称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受伤害经过、医疗救治的基本情况和诊断结论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受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工伤认定申请后，根据提交的材料调查核实情况如下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志受到的事故伤害（或患职业病），符合《工伤保险条例》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款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之规定，属于工伤认定范围，现予以认定（或视同）为工伤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如对本工伤认定决定不服的，可自接到本决定书之日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内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行政复议。也可依法向人民法院提起行政诉讼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 　　　　　　　　　　　　　　　　　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7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工伤认定专用章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　　　　　　　　　　　　　　　　　　　年　月　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本通知一式四份，社会保险行政部门、职工或者其近亲属、用人单位、社会保险经办机构各留存一份。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瑞</cp:lastModifiedBy>
  <dcterms:modified xsi:type="dcterms:W3CDTF">2015-12-09T02:29:00Z</dcterms:modified>
  <cp:revision>15</cp:revision>
  <dc:subject/>
  <dc:title>认定工伤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