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就业扶贫基地岗位信息表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 xml:space="preserve">企业名称（盖章）                  上报日期：   年  月  </w:t>
      </w:r>
      <w:r>
        <w:rPr/>
        <w:t>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23"/>
        <w:gridCol w:w="6318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岗位名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岗位描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招工条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龄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历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技能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他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薪酬待遇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福利情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招聘人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地点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岗位有效期（天）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子邮件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他说明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4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0:00Z</dcterms:created>
  <dc:creator>农民工工作处</dc:creator>
  <dc:description/>
  <cp:keywords/>
  <dc:language>en-US</dc:language>
  <cp:lastModifiedBy>微软中国</cp:lastModifiedBy>
  <dcterms:modified xsi:type="dcterms:W3CDTF">2017-05-03T07:21:00Z</dcterms:modified>
  <cp:revision>3</cp:revision>
  <dc:subject/>
  <dc:title>市人力社保局关于进一步做好就业扶贫工作有关事项的通知</dc:title>
</cp:coreProperties>
</file>