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7</w:t>
      </w:r>
      <w:r>
        <w:rPr>
          <w:rFonts w:eastAsia="文星简小标宋"/>
          <w:sz w:val="44"/>
          <w:szCs w:val="44"/>
        </w:rPr>
        <w:t>年天津市优秀博士后国际化培养计划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资助人选一览表</w:t>
      </w:r>
    </w:p>
    <w:p>
      <w:pPr>
        <w:pStyle w:val="Normal"/>
        <w:snapToGrid w:val="false"/>
        <w:spacing w:lineRule="auto" w:line="324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4749"/>
        <w:gridCol w:w="1551"/>
        <w:gridCol w:w="2686"/>
      </w:tblGrid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协议编号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海燕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1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娜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2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丽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3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伦轩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4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纪薇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5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娜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6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7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丽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8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小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09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咏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1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天津医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浩波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2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学武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3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小谢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4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市政工程设计研究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现财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5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玉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6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建筑材料集团（控股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思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7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中医药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志飞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8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中医药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海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19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集团渤海钻探工程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合辉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中新药业研究中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潇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1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亚文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2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文星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TJBSHGJH2017023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珊娜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4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阳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5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6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永辉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7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若明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8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工业大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29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建筑设计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仲丹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JBSHGJH2017030</w:t>
            </w:r>
          </w:p>
        </w:tc>
      </w:tr>
    </w:tbl>
    <w:p>
      <w:pPr>
        <w:pStyle w:val="Normal"/>
        <w:snapToGrid w:val="false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8:00Z</dcterms:created>
  <dc:creator>linhong</dc:creator>
  <dc:description/>
  <dc:language>en-US</dc:language>
  <cp:lastModifiedBy>dell</cp:lastModifiedBy>
  <dcterms:modified xsi:type="dcterms:W3CDTF">2017-10-20T06:28:00Z</dcterms:modified>
  <cp:revision>2</cp:revision>
  <dc:subject/>
  <dc:title>塘计[2004]1号</dc:title>
</cp:coreProperties>
</file>