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表二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/>
        </w:rPr>
        <w:t>我区高寒天气情况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5"/>
        <w:gridCol w:w="870"/>
        <w:gridCol w:w="1221"/>
        <w:gridCol w:w="1220"/>
        <w:gridCol w:w="1221"/>
        <w:gridCol w:w="1220"/>
      </w:tblGrid>
      <w:tr>
        <w:trPr>
          <w:trHeight w:val="9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高寒</w:t>
            </w:r>
            <w:r>
              <w:rPr>
                <w:position w:val="0"/>
                <w:sz w:val="21"/>
                <w:vertAlign w:val="baseline"/>
                <w:lang w:val="en-US"/>
              </w:rPr>
              <w:t>-2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/>
              </w:rPr>
              <w:t>℃</w:t>
            </w:r>
          </w:p>
        </w:tc>
      </w:tr>
      <w:tr>
        <w:trPr>
          <w:trHeight w:val="9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5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t>(11</w:t>
            </w:r>
            <w:r>
              <w:rPr>
                <w:position w:val="0"/>
                <w:sz w:val="21"/>
                <w:vertAlign w:val="baseline"/>
                <w:lang w:val="en-US"/>
              </w:rPr>
              <w:t>月至次年</w:t>
            </w:r>
            <w:r>
              <w:rPr>
                <w:position w:val="0"/>
                <w:sz w:val="21"/>
                <w:vertAlign w:val="baseline"/>
                <w:lang w:val="en-US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)4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12</w:t>
            </w:r>
            <w:r>
              <w:rPr>
                <w:position w:val="0"/>
                <w:sz w:val="21"/>
                <w:vertAlign w:val="baseline"/>
                <w:lang w:val="en-US"/>
              </w:rPr>
              <w:t>月至次年</w:t>
            </w:r>
            <w:r>
              <w:rPr>
                <w:position w:val="0"/>
                <w:sz w:val="21"/>
                <w:vertAlign w:val="baseline"/>
                <w:lang w:val="en-US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1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3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(12</w:t>
            </w:r>
            <w:r>
              <w:rPr>
                <w:position w:val="0"/>
                <w:sz w:val="21"/>
                <w:vertAlign w:val="baseline"/>
                <w:lang w:val="en-US"/>
              </w:rPr>
              <w:t>月和次年</w:t>
            </w: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2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1-2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</w:t>
            </w:r>
            <w:r>
              <w:rPr>
                <w:position w:val="0"/>
                <w:sz w:val="21"/>
                <w:vertAlign w:val="baseline"/>
                <w:lang w:val="en-US"/>
              </w:rPr>
              <w:t>个月</w:t>
            </w:r>
            <w:r>
              <w:rPr>
                <w:position w:val="0"/>
                <w:sz w:val="21"/>
                <w:vertAlign w:val="baseline"/>
                <w:lang w:val="en-US"/>
              </w:rPr>
              <w:t>(2-3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个月（</w:t>
            </w:r>
            <w:r>
              <w:rPr>
                <w:position w:val="0"/>
                <w:sz w:val="21"/>
                <w:vertAlign w:val="baseline"/>
                <w:lang w:val="en-US"/>
              </w:rPr>
              <w:t>1</w:t>
            </w:r>
            <w:r>
              <w:rPr>
                <w:position w:val="0"/>
                <w:sz w:val="21"/>
                <w:vertAlign w:val="baseline"/>
                <w:lang w:val="en-US"/>
              </w:rPr>
              <w:t>月）</w:t>
            </w:r>
          </w:p>
        </w:tc>
      </w:tr>
      <w:tr>
        <w:trPr>
          <w:trHeight w:val="75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额尔古纳市、根河市、牙克石、阿尔山市、察哈尔右翼中旗、武川县、鄂伦春自治旗、满洲里市、陈巴尔虎旗、鄂温克旗、呼伦贝尔市海拉尔区、东乌珠穆沁旗、阿巴嘎旗、新巴尔虎右旗、新巴尔虎左旗、莫力达瓦达翰尔自治旗、阿荣旗、科尔沁右翼前旗、二连浩特市、苏尼特左旗、西乌珠穆沁旗、锡林浩特市区、正蓝旗、多伦县、四子王旗、土默特左旗、达尔罕茂明安联合旗、五原县、额济纳旗、巴林右旗、丰镇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扎兰屯市、扎赉特旗、乌兰浩特、扎鲁特旗、科尔沁左翼中旗、科尔沁左翼后旗、巴林左旗、克什克腾旗、苏尼特右旗、镶黄旗、正镶白旗、太仆寺旗、察哈尔右翼后旗、化德县、卓资县、乌兰察布市集宁区、察哈尔右翼前旗、兴和县、和林格尔县、白云鄂博矿区、固阳县、包头市区、达拉特旗、杭锦旗、鄂托克旗、乌拉特中旗、乌拉特前旗、杭锦后旗、巴彦淖尔市临河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突泉县、科尔沁右翼中旗、阿鲁科尔沁旗、商都县、凉城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开鲁县、通辽市科尔沁区、宁城县、呼和浩特市区、乌审旗、乌拉特后旗、乌拉特前旗、阿拉善左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林西县、清水河县、土默特右旗、伊金霍洛旗、乌审旗、准格尔旗、鄂托克前旗、乌拉特后旗、磴口县、乌海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翁牛特旗、阿拉善右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奈曼旗、库伦县、赤峰市区、敖汉旗、喀喇沁旗、宁城县、托克托县、鄂尔多斯市东胜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9:55Z</dcterms:created>
  <dc:creator>Administrator</dc:creator>
  <dc:description/>
  <dc:language>en-US</dc:language>
  <cp:lastModifiedBy>Administrator</cp:lastModifiedBy>
  <dcterms:modified xsi:type="dcterms:W3CDTF">2015-08-18T02:16:02Z</dcterms:modified>
  <cp:revision>0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