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p>
    <w:p>
      <w:pPr>
        <w:pStyle w:val="Style15"/>
        <w:shd w:fill="FFFFFF" w:val="clear"/>
        <w:spacing w:lineRule="auto" w:line="360" w:before="0" w:after="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纺织工程中、高级技术资格评审条件（试行）</w:t>
      </w:r>
    </w:p>
    <w:p>
      <w:pPr>
        <w:pStyle w:val="Style15"/>
        <w:shd w:fill="FFFFFF" w:val="clear"/>
        <w:spacing w:lineRule="auto" w:line="360" w:before="0" w:after="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5"/>
        <w:shd w:fill="FFFFFF" w:val="clear"/>
        <w:spacing w:lineRule="auto" w:line="360" w:before="0" w:after="0"/>
        <w:rPr>
          <w:rFonts w:ascii="Times New Roman" w:hAnsi="Times New Roman" w:cs="Times New Roman"/>
          <w:b/>
          <w:b/>
          <w:color w:val="000000"/>
        </w:rPr>
      </w:pPr>
      <w:r>
        <w:rPr>
          <w:rFonts w:ascii="Times New Roman" w:hAnsi="Times New Roman" w:cs="Times New Roman"/>
          <w:b/>
          <w:color w:val="000000"/>
        </w:rPr>
        <w:t>总则</w:t>
      </w:r>
    </w:p>
    <w:p>
      <w:pPr>
        <w:pStyle w:val="Style15"/>
        <w:shd w:fill="FFFFFF" w:val="clear"/>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为了客观公正地评价纺织工程专业技术人员的水平，鼓励多出成果，多出人才，促进纺织工业科技进步和生产力的发展，结合纺织工业的特点，特制定本评审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本评审条件适用于纺织工程专业中从事科学研究、规划设计、生产技术工作的工程技术人员。</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纺织工程专业包括：纺织、化纤、染整三个专业。</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四、纺织工程中、高级技术资格的名称为工程师、高级工程师。</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五、按照本条件经评审合格并获得相应专业技术资格证书者，表明已具备相应的专业技术水平和工作能力，其职务与工资待遇由企事业单位根据国家有关规定自行确定。</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六、申报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基本条件：凡申报中、高级技术资格的人员，必须具备良好的职业道德和敬业精神，遵守中华人民共和国宪法和法律</w:t>
      </w:r>
      <w:r>
        <w:rPr>
          <w:rFonts w:ascii="Times New Roman" w:hAnsi="Times New Roman" w:cs="Times New Roman"/>
          <w:color w:val="000000"/>
        </w:rPr>
        <w:t>。</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学历、资历的一般要求</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下列条件，可申报工程师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大学本科或大学专科毕业，获和助理工程师资格并从事助理工程师工作四年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符合下列条件这一，可申报高级工程师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获得博士学位，取得工程师资格并从事工程师工作二年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获得硕士学位，取得工程师资格并从事工程师工作四年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学本科毕业，取得工程师资格并从事工程师工作五年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获国家自然科学四等奖、国家发明奖或国家科技进步三等奖以上的主要获奖人；国家星火奖或省、部级科技进步（含优秀工程设计）二等奖以上的主要获奖人。</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取得所从事专业发明或实用新型专利，并已应用于生产实践，取得显著的经济效益或社会效益的主要贡献者。</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以下学历，经考核合格，可认定相应的技术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博士后流动站合格出站人员，可认定为高级工程师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获得博士学位，经考核合格，可认定为工程师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获得硕士学位，从事工程技术工作三年，经考核合格，可认定为工程师资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七、获取及处理信息的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外语要求</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报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3000</w:t>
      </w:r>
      <w:r>
        <w:rPr>
          <w:rFonts w:ascii="Times New Roman" w:hAnsi="Times New Roman" w:cs="Times New Roman"/>
          <w:color w:val="000000"/>
        </w:rPr>
        <w:t>字符的能力。</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报高级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5000</w:t>
      </w:r>
      <w:r>
        <w:rPr>
          <w:rFonts w:ascii="Times New Roman" w:hAnsi="Times New Roman" w:cs="Times New Roman"/>
          <w:color w:val="000000"/>
        </w:rPr>
        <w:t>字符的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计算机要求</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报工程师资格，须能较熟练地运用计算机完成数据、信息的收集与处理，并能提供给本单位使用。</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报高级工程师资格，须能熟练地运用计算机技术进行数据、信息的收集与处理，开展与本专业相关的科研、设计和生产技术工作。</w:t>
      </w:r>
    </w:p>
    <w:p>
      <w:pPr>
        <w:pStyle w:val="Style15"/>
        <w:shd w:fill="FFFFFF" w:val="cle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b/>
          <w:b/>
          <w:color w:val="000000"/>
        </w:rPr>
      </w:pPr>
      <w:r>
        <w:rPr>
          <w:rFonts w:ascii="Times New Roman" w:hAnsi="Times New Roman" w:cs="Times New Roman"/>
          <w:b/>
          <w:color w:val="000000"/>
        </w:rPr>
        <w:t>分则</w:t>
      </w:r>
    </w:p>
    <w:p>
      <w:pPr>
        <w:pStyle w:val="Style15"/>
        <w:shd w:fill="FFFFFF" w:val="clear"/>
        <w:spacing w:lineRule="auto" w:line="360" w:before="0" w:after="0"/>
        <w:ind w:firstLine="480"/>
        <w:jc w:val="center"/>
        <w:rPr>
          <w:rFonts w:ascii="Times New Roman" w:hAnsi="Times New Roman" w:cs="Times New Roman"/>
          <w:b/>
          <w:b/>
          <w:color w:val="000000"/>
        </w:rPr>
      </w:pPr>
      <w:r>
        <w:rPr>
          <w:rFonts w:cs="Times New Roman" w:ascii="Times New Roman" w:hAnsi="Times New Roman"/>
          <w:b/>
          <w:color w:val="000000"/>
        </w:rPr>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纺织专业中、高级技术资格评审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较系统地掌握纺织专业的基础理论知识和专业技术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纺织专业必备的基础理论和专业技术知识为：纺织材料学、纺织工艺学、纱线与织物学、化纤概论、染整概论、概率论与数理统计、电子自控技术基础、计算机应用基础。</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棉、毛、麻分支：纺织工艺原理与设备、纺织产品质量与检验、织物及其结构、新产品设计与制造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针织复制分支：针织工艺原理与设备、针织物后加工、针织复制产品设计、针织复制花纹准备系统，针织物性能与测试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丝绸分支：制丝学、制丝化学、绢纺学、丝织学、织物组织与结构、绢纺、丝绸机械的原理与应用、针织概论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非织造布分支：非织造布工艺与设备、非织造布产品与检测、非织造布工艺设计、非织造布加工化学与后整理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服装分支：服装工艺与功能、服装材料学、服装设计学、服装整理学、服装机械的原理与应用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纤维材料分支：纱线与织物学、纺织检测仪器学、纺织品风格与设计、实验设计、纺织标准与计量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纺织专业各分支专业的科学研究人员。对于规划设计的工程技术人员，则还须掌握纺织工厂设计学、纺织厂空调、除尘以及环保、安全等技术知识。对于生产技术的工程技术人员，则还须熟悉系统工程和全面质量管理学术等技术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现代纺织技术发展的方向、特点，熟悉所从事分支专业的国内外新材料、新工艺、新设备、新技术的现状与趋势，并能结合工作加以运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纺织专业有关的技术规范、规程和技术标准，并能用于指导科研、设计或生产技术工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掌握有关纺织产品的质量标准，了解纺织专业质量管理的内容和要求。</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一般难度的纺织专业科研、设计或生产技术工作，并具备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纺织科研项目一项，单项研究课题或专题二项以上，纺织企业的攻关项目或课题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过中型纺织厂工程设计项目或担任过项目的专业设计负责人一项以上或小型项目二项以上，并能熟练地绘制施工图和进行施工服务。</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纺织专业某一分支专业较丰富的生产技术，有独立承担棉、毛、麻、绢、丝纺织厂的产品工艺设计、新产品开发、纺织设备的技术改造或设备安装调试等工作的经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过一项以上纺织企业主机或辅机技改项目，如细纱机牵伸装置、络筒机配套改造等；或主持过纺织企业关键器材或重要部件的技改项目二项以上，如新型金属针布、低硬度胶辊胶圈等；或主持过重大技术革新项目，具有一定的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曾负责推广应用纺织新技术成果或新产品开发，如新型转杯纺纱技术、空气捻结器的推广应用、产业用纺织品和高、新纺织品的开发等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为参加编制过纺织企业规划或纺织企业主要生产厂的专业规划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负责大、中型纺织厂一个生产部门的生产技术工作三年以上，曾解决生产中较大的技术问题，成绩比较显著。</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所从事的纺织分支专业的工艺技术：如棉纺织分支专业的普梳纺纱、精梳纺纱、化纤纯纺、混纺、废棉纺纱系统以及传统织造与新型无梭织造技术，以及主要设备的工艺技术特征等，并具有一定综合、分析、判断、总结和组织协调的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了解与掌握国内外同类纺织设备的现状与发展趋势，以及相关分支专业的技改措施与方向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正确地进行纺织工艺优化试验和实验设计，以及试验数据的统计分析，并能绘制成清晰合理的图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具有指导与组织助理工程师完成纺织专业科研、设计或生产技术工作的经历与能力。</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纺织科研成果获省、部级科技进步四等奖一项，或市、地级科技进步二等奖一项或三等奖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纺织科研项目应用于生产效果良好，经专家评议，认定达到国内先进水平，并有一定经济效益或社会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加编写的纺织企业规划或纺织厂的专业规划报告一项，或技术规范、规程二项以上，被采纳实施后有较好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纺织工程设计项目获省、部级优秀设计三等奖一项，或获市、地级优秀设计二等奖一项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作为主要参加者完成中、小型纺织厂设计项目三项以上，经同行专家评定有一定水平或通过验收者。</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主持完成的主机、辅机、关键器材或主要部件的技术改造项目或重大技术革新项目一项以上，通过验收并取得较好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及时解决处理纺织生产中较复杂的技术问题，如改进工艺流程、优化工艺参数、改善操作方法等，对提高产品质量和劳动生产率、降低成本等效果明显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性纺织专业刊物或学术会议上公开发表的纺织专业学术论文一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地区纺织学术刊物或学术会议上公开发表的纺织学术论文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二篇以上纺织技术报告，包括：项目立项报告、可行性分析报告、科学实验报告、研制（设计）报告、技术论证报告等。技术报告要有学术见解、论点正确，并经专家评议，认定具有一定水平。</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扎实的纺织专业基础理论知识和专业技术知识，对纺织专业的某一分支有较深入的研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师应掌握的基础理论与分支专业技术知识外，科研技术人员还需较好地掌握实验设计学、现代测试技术和纺织新产品开发技术等并有跟踪纺织专业科技发展前沿水平的能力；规划设计人员则需掌握纺织工厂设计学及其相关的专业知识：如空调、除尘、防火、安全、电控、水道、土建等技术以及气流输送技术、技术经济分析和工程定额与预算等；生产技术人员还应掌握系统工程、全面质量管理、纺织品测试技术、纺织厂生产管理、技术经济分析和成本核算等相关专业技术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本专业国内外纺织专业科学研究的现状和发展趋势；并能将国内外先进技术、新工艺或新材料应用于实际工作，具有开拓</w:t>
      </w:r>
      <w:r>
        <w:rPr>
          <w:rFonts w:ascii="Times New Roman" w:hAnsi="Times New Roman" w:cs="Times New Roman"/>
          <w:color w:val="000000"/>
        </w:rPr>
        <w:t>新</w:t>
      </w:r>
      <w:r>
        <w:rPr>
          <w:rFonts w:ascii="Times New Roman" w:hAnsi="Times New Roman" w:cs="Times New Roman"/>
          <w:color w:val="000000"/>
        </w:rPr>
        <w:t>的科研领域或提高设计和生产技术水平相关的专业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掌握纺织产品的质量标准和开发新产品的技术知识，不断提高产品质量和开拓新产品。</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熟悉纺织专业的有关方针、政策、技术规范、规程和技术标准等，并能运用、指导、处理解决科研、设计或生产技术工作中的复杂和重要问题。</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纺织专业有较丰富的实践经验，曾全过程地主持、组织完成省、部级或大、中型项目或技术难度较大的科研、设计、生产技术工作，并具有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纺织专业国家攻关项目的主要参加者或专题负责人；或省、部级纺织研究项目的课题或专题负责人；或曾主持过市、地级纺织科研项目二项以上，并在所承担的纺织科研项目中有技术性突破或重大贡献。且成果达到国内先进水平或填补国内空白。</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过中型以上纺织工程设计项目或担任中型以上纺织工程设计项目的纺织专业设计负责人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与编制过全国性纺织专业发展规划或大、中型纺织企业规划一项；或主持过大、中型纺织企业的生产技术发展规划，或重大生产技术措施的制定和实施一项；或主持过省、市、地区纺织行业规划或大、中型纺织企业厂址选择、扩建方案、技术经济评价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组织主持一项以上棉、毛、麻、绢丝纺纱或织造全流程设备的技改项目，或二项以上重要、复杂的纺织单机技改项目的实施经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负责主持纺织专业重大新技术、新工艺、新产品的开发或推广应用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组织或主持国外纺织先进技术、先进设备如清梳联、精梳新设备、自动联筒和无梭织机等的引进、消化、吸收工作，并提出可行性报告或消化吸收报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纺织某一分支专业生产技术上有丰富的实践经验，能根据一般纺织产品，如</w:t>
      </w:r>
      <w:r>
        <w:rPr>
          <w:rFonts w:cs="Times New Roman" w:ascii="Times New Roman" w:hAnsi="Times New Roman"/>
          <w:color w:val="000000"/>
        </w:rPr>
        <w:t>45</w:t>
      </w:r>
      <w:r>
        <w:rPr>
          <w:rFonts w:ascii="Times New Roman" w:hAnsi="Times New Roman" w:cs="Times New Roman"/>
          <w:color w:val="000000"/>
        </w:rPr>
        <w:t>支</w:t>
      </w:r>
      <w:r>
        <w:rPr>
          <w:rFonts w:cs="Times New Roman" w:ascii="Times New Roman" w:hAnsi="Times New Roman"/>
          <w:color w:val="000000"/>
        </w:rPr>
        <w:t>×45</w:t>
      </w:r>
      <w:r>
        <w:rPr>
          <w:rFonts w:ascii="Times New Roman" w:hAnsi="Times New Roman" w:cs="Times New Roman"/>
          <w:color w:val="000000"/>
        </w:rPr>
        <w:t>支</w:t>
      </w:r>
      <w:r>
        <w:rPr>
          <w:rFonts w:cs="Times New Roman" w:ascii="Times New Roman" w:hAnsi="Times New Roman"/>
          <w:color w:val="000000"/>
        </w:rPr>
        <w:t>110×76</w:t>
      </w:r>
      <w:r>
        <w:rPr>
          <w:rFonts w:ascii="Times New Roman" w:hAnsi="Times New Roman" w:cs="Times New Roman"/>
          <w:color w:val="000000"/>
        </w:rPr>
        <w:t>涤纶混纺细布，</w:t>
      </w:r>
      <w:r>
        <w:rPr>
          <w:rFonts w:cs="Times New Roman" w:ascii="Times New Roman" w:hAnsi="Times New Roman"/>
          <w:color w:val="000000"/>
        </w:rPr>
        <w:t>40</w:t>
      </w:r>
      <w:r>
        <w:rPr>
          <w:rFonts w:ascii="Times New Roman" w:hAnsi="Times New Roman" w:cs="Times New Roman"/>
          <w:color w:val="000000"/>
        </w:rPr>
        <w:t>支</w:t>
      </w:r>
      <w:r>
        <w:rPr>
          <w:rFonts w:cs="Times New Roman" w:ascii="Times New Roman" w:hAnsi="Times New Roman"/>
          <w:color w:val="000000"/>
        </w:rPr>
        <w:t>×40</w:t>
      </w:r>
      <w:r>
        <w:rPr>
          <w:rFonts w:ascii="Times New Roman" w:hAnsi="Times New Roman" w:cs="Times New Roman"/>
          <w:color w:val="000000"/>
        </w:rPr>
        <w:t>支</w:t>
      </w:r>
      <w:r>
        <w:rPr>
          <w:rFonts w:cs="Times New Roman" w:ascii="Times New Roman" w:hAnsi="Times New Roman"/>
          <w:color w:val="000000"/>
        </w:rPr>
        <w:t>133×110</w:t>
      </w:r>
      <w:r>
        <w:rPr>
          <w:rFonts w:ascii="Times New Roman" w:hAnsi="Times New Roman" w:cs="Times New Roman"/>
          <w:color w:val="000000"/>
        </w:rPr>
        <w:t>防羽绒布或</w:t>
      </w:r>
      <w:r>
        <w:rPr>
          <w:rFonts w:cs="Times New Roman" w:ascii="Times New Roman" w:hAnsi="Times New Roman"/>
          <w:color w:val="000000"/>
        </w:rPr>
        <w:t>7</w:t>
      </w:r>
      <w:r>
        <w:rPr>
          <w:rFonts w:ascii="Times New Roman" w:hAnsi="Times New Roman" w:cs="Times New Roman"/>
          <w:color w:val="000000"/>
        </w:rPr>
        <w:t>支</w:t>
      </w:r>
      <w:r>
        <w:rPr>
          <w:rFonts w:cs="Times New Roman" w:ascii="Times New Roman" w:hAnsi="Times New Roman"/>
          <w:color w:val="000000"/>
        </w:rPr>
        <w:t>×6</w:t>
      </w:r>
      <w:r>
        <w:rPr>
          <w:rFonts w:ascii="Times New Roman" w:hAnsi="Times New Roman" w:cs="Times New Roman"/>
          <w:color w:val="000000"/>
        </w:rPr>
        <w:t>支</w:t>
      </w:r>
      <w:r>
        <w:rPr>
          <w:rFonts w:cs="Times New Roman" w:ascii="Times New Roman" w:hAnsi="Times New Roman"/>
          <w:color w:val="000000"/>
        </w:rPr>
        <w:t>70×44</w:t>
      </w:r>
      <w:r>
        <w:rPr>
          <w:rFonts w:ascii="Times New Roman" w:hAnsi="Times New Roman" w:cs="Times New Roman"/>
          <w:color w:val="000000"/>
        </w:rPr>
        <w:t>牛仔布</w:t>
      </w:r>
      <w:r>
        <w:rPr>
          <w:rFonts w:ascii="Times New Roman" w:hAnsi="Times New Roman" w:cs="Times New Roman"/>
          <w:color w:val="000000"/>
        </w:rPr>
        <w:t>等的工艺质量要求，选定合理的工艺技术路线、确定各种纺织原料的合理配比，纺织产品的工艺计算以及加工装备的工艺参数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备解决纺织科研、设计或生产技术工作中呈现的产品质量和重大技术问题的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承担或主持制定技术标准、技术规范或产品设计工作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曾主持或作为主要人员完成技术审查、技术鉴定、产品验收等工作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具有指导与组织工程师或硕士研究生完成纺织科研、设计或生产技术和技术培训任务的经历与能力。</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业绩成果获得国家级奖，或省、部级科技进步二等奖一项，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承担的省、部级或技术难度较高的组织科研项目应用于生产、效果良好，经专家评议，认定达到国内先进水平，并有较好的经济效益或社会效益，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纺织专业发明或实用新型专利一项以上，并已应用于生产实践取得较显著的经济效益或社会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负责主持的纺织工</w:t>
      </w:r>
      <w:r>
        <w:rPr>
          <w:rFonts w:ascii="Times New Roman" w:hAnsi="Times New Roman" w:cs="Times New Roman"/>
          <w:color w:val="000000"/>
        </w:rPr>
        <w:t>程</w:t>
      </w:r>
      <w:r>
        <w:rPr>
          <w:rFonts w:ascii="Times New Roman" w:hAnsi="Times New Roman" w:cs="Times New Roman"/>
          <w:color w:val="000000"/>
        </w:rPr>
        <w:t>设计项目获省、部级优秀设计二等奖一项或三等奖二项以上，或主持的中型以上纺织设计项目，投产后效果良好，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纺织专业发展规划或中型以上纺织企业厂址选择、扩建方案及有关技术经济评价，经专家审定基本数据详实</w:t>
      </w:r>
      <w:r>
        <w:rPr>
          <w:rFonts w:ascii="Times New Roman" w:hAnsi="Times New Roman" w:cs="Times New Roman"/>
          <w:color w:val="000000"/>
        </w:rPr>
        <w:t>、</w:t>
      </w:r>
      <w:r>
        <w:rPr>
          <w:rFonts w:ascii="Times New Roman" w:hAnsi="Times New Roman" w:cs="Times New Roman"/>
          <w:color w:val="000000"/>
        </w:rPr>
        <w:t>方案切合实际，已被采纳或付诸实施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究开发的纺织新产品通过省、部业务主管部门签定验收，具有省、部级先进水平，取得较好经济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一项以上纺织厂全流程设备的技术改造项目（含引进消化项目），或二项以上重要、复杂的纺织单机的技改项目，通过省、部级业务主管部门验收，且取得较显著的社会效益或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纺织专业技术标准，规划或规程，被省、部级主管部门采纳和付诸实施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应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专著或十万字以上的译著。</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纺织学术论文在国际或全国性纺织学术刊物或学术会议上发表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纺织学术论文在省、部级纺织学术刊物或纺织学术会议上发表三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主撰写三篇以上本人亲自承担的省、部级或大、中型项目或相当水平的重要项目的技术报告。其中一篇以上技术报告有学术见解、论点正确，并经专家评议、认定有较高的学术价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化纤专业中、高级技术资格评审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较系统地掌握化纤专业的基础理论知识与专业技术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化纤专业必备的基础理论和专业技术知识为：无机化学、有机化学、分析化学、物理化学、高分子化学与物理、化工过程与设备、化纤工艺学、化纤设备的原理与应用、化纤自动化仪表、化纤纺丝用油剂、化纤加工工艺学</w:t>
      </w:r>
      <w:r>
        <w:rPr>
          <w:rFonts w:ascii="Times New Roman" w:hAnsi="Times New Roman" w:cs="Times New Roman"/>
          <w:color w:val="000000"/>
        </w:rPr>
        <w:t>、</w:t>
      </w:r>
      <w:r>
        <w:rPr>
          <w:rFonts w:ascii="Times New Roman" w:hAnsi="Times New Roman" w:cs="Times New Roman"/>
          <w:color w:val="000000"/>
        </w:rPr>
        <w:t>概率论与数理统计、电子自控技术基础、计算机应用基础、环保治理概论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成纤维分支：合成高聚物如聚酯、聚酰胺、聚丙烯</w:t>
      </w:r>
      <w:r>
        <w:rPr>
          <w:rFonts w:ascii="Times New Roman" w:hAnsi="Times New Roman" w:cs="Times New Roman"/>
          <w:color w:val="000000"/>
        </w:rPr>
        <w:t>腈</w:t>
      </w:r>
      <w:r>
        <w:rPr>
          <w:rFonts w:ascii="Times New Roman" w:hAnsi="Times New Roman" w:cs="Times New Roman"/>
          <w:color w:val="000000"/>
        </w:rPr>
        <w:t>、聚丙烯等的制备及其纺丝工艺和设备，合成纤维性能与测试等。</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造纤维分支：成纤用纤维素或其衍生物，如粘胶纤维、醋酸纤维、成纤用纺丝液的制备及其纺丝工艺和设备、人造纤维性能与测试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化纤专业各分支的科学研究工程技术人员</w:t>
      </w:r>
      <w:r>
        <w:rPr>
          <w:rFonts w:ascii="Times New Roman" w:hAnsi="Times New Roman" w:cs="Times New Roman"/>
          <w:color w:val="000000"/>
        </w:rPr>
        <w:t>。</w:t>
      </w:r>
      <w:r>
        <w:rPr>
          <w:rFonts w:ascii="Times New Roman" w:hAnsi="Times New Roman" w:cs="Times New Roman"/>
          <w:color w:val="000000"/>
        </w:rPr>
        <w:t>对于从事规划设计人员，则还须掌握化纤工厂设计学，熟悉化纤工厂的空调、除尘、安全、防火及环保三废治理等技术知识。对于从事生产技术人员，则还须熟悉系统工程和全面质量管理学的知识并能实际应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国内外化纤现状和发展趋势，并能结合工作加以运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能运用专业理论知识解决本专业领域内较复杂的技术问题，能在实际工作中采用或推广新技术、新工艺。</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了解化纤专业有关的技术规范、规程和技术标准，并能应用指导科研设计或生产技术工作。</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一般难度的科研、设计或生产技术工作，并具有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以上化纤专业重点科研项目如用化纤原料的成纤高聚物（包括成纤用开然高分子物）的准备、合成、聚合物的改性、化学纤维的纺丝及后加工的新工艺、新产品的研究以及与相关的基础研究等项目一项以上，或单项研究课题二项以上，或单位自选的课题或专题三项以上的经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专业设计负责人参加过中型以上成纤高聚物生产厂（包括：聚合物改性）、化纤纺丝厂、后加工厂的设计项目一项以上，或承担小型化纤纺丝或后加工厂的设计项目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独立承担新产品开发、技术改造或设备安装调试开车等项目的经历，或负责新技术成果推广并取得一定实效的项目一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曾作为主要参加者完成二项以上化纤企业规划或中、小型化纤企业主要生产厂的专业规划编制工作。</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过一项以上某一类化纤厂关键主机或辅机，如纺丝机、卷绕头、牵伸加捻机等的技改项目或二项以上化纤厂单项或重要部件，如喷丝板、假捻器、纺丝油剂等的技改项目。</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负责大、中型化纤厂一个生产部门的生产技术工作三年以上，具有组织处理生产过程中呈现的较复杂的产品质量和技术问题的经历，成绩比较显著。</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国内外化学纤维生产的现状和发展趋势。</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正确地进行实验设计与试验数据的统计分析，并绘制成清晰合理图表的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指导和组织助理工程师完成科研、设计或生产技术工作的经历与能力。</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纤科研项目获省、部级科技进步四等奖一项，或市、地级科技进步二等奖一项，或市、地级科技进步三等奖二项。</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化纤科研项目应用于生产效果良好，经专家评议，认定达到国内先进水平，并有一定的经济效益或社会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化纤设计项目获省、部级优秀设计三等奖一项；获市、地级优秀设计奖二等奖一项或三等奖二项。</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参与完成中、小型化纤设计项目三项以上，经同行专家评定有一定水平或通过验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与制定的化纤企业规划或专业规划被采纳，并经实施后具有良好的社会效益或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主持完成一项以上某一类化纤厂关键主机或辅机的技改项目或二项以上化纤厂单机或重要部件的技改项目，实施后验收合格，并取得显著社会效益或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研制开发的化纤新产品有一项以上获得省、部级新产品奖，或二项以上获市、地级新产品奖。</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及时解决化纤生产中较复杂的生产技术问题，对提高化纤产品的质量、劳动生产率和降低成本等方面有明显效果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学术论著方面，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化行专业刊物或全国化纤学术会议上公开发表的化纤学术论文一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化纤专业刊物或地区性专业学术会议上公开发表的化纤学术论文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二篇化纤技术报告，包括：项目立项报告、可行性分析研究报告、技术论证或技术总结报告，技术报告要有学术见解、论点正确，并经同行专家评议、认定具有一定水平。</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坚实的化纤专业基础理论知识和专业技术知识，对化纤专业相应的分支有较深入的研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应掌握的基础理论和专业技术知识外，科研技术人员还应较好地掌握相关的专业知识，如实验设计学、现代测试技术、化纤新产品开发技术（如差别化纤维、高技术纤维、功能性纤维和产业用纤维等），并有跟踪化纤专业科技发展前沿水平的能力；规划设计人员则须熟悉与化纤工厂工程设计相关的专业知识，如空调、除尘、电控、土建、水道、环保、三废治理技术以及技术经济分析，工程定额与预算等；生产技术人员还须熟悉与化纤厂生产技术相关的专业知识，如系统工程、全面质量管理、现代企业与化纤厂生产管理、以及技术经济分析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化纤专业国内外科研、设计或生产技术的现状和发展趋势，并能将国内外先进技术、新工艺或新材料应用于生产，具有开发新型化纤的科研项目，提高工厂设计和生产技术水平相关的专业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化纤专业的有关方针、政策、技术规范、规程、技术标准和规章制度并能运用、指导、处理科研设计或生产技术中的复杂和重要问题。</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较丰富的化纤专业的实践经验，曾全过程参加完成省、部级或大、中型项目或技术难度较大的科研、设计、生产技术工作，并具备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曾作为课题或专题负责人参加承担过化纤专业国家攻关项目或重点科研项目或省、部级</w:t>
      </w:r>
      <w:r>
        <w:rPr>
          <w:rFonts w:ascii="Times New Roman" w:hAnsi="Times New Roman" w:cs="Times New Roman"/>
          <w:color w:val="000000"/>
        </w:rPr>
        <w:t>化</w:t>
      </w:r>
      <w:r>
        <w:rPr>
          <w:rFonts w:ascii="Times New Roman" w:hAnsi="Times New Roman" w:cs="Times New Roman"/>
          <w:color w:val="000000"/>
        </w:rPr>
        <w:t>纤科研项目一项以上，或市、地级化纤科研项目二项以上，并在研究中有较好的技术性突破和重大贡献者，且成果达到国内先进水平划填补国内空白。</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曾作为项目或专业负责人主持承担过中型以上成纤高聚物生产厂、化纤纺丝厂、后加工工厂的工程设计项目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与编制过化纤专业全国性发展规划或大型企业规划一项，或主持过省级化纤行业规划或大中型化纤企业厂址选择，扩建方案，技术经济评价等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过一项国外化纤先进技术的引进或消化吸收工作；或曾组织承担过一项化纤厂全流程或重大设备的技改项目，或二项以上化纤厂单机技改项目并有明显经济效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国内外化纤生产的现状和发展趋势，具有综合、分析、判断和总结的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曾解决化纤生产过程中呈现的难度较大的技术问题以及相关专业相互配合与协调的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有指导与组织工程师或硕士研究生完成化纤专业的科研、设计或生产技术工作和技术培训的经历与能力。</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研成果获</w:t>
      </w:r>
      <w:r>
        <w:rPr>
          <w:rFonts w:ascii="Times New Roman" w:hAnsi="Times New Roman" w:cs="Times New Roman"/>
          <w:color w:val="000000"/>
        </w:rPr>
        <w:t>国</w:t>
      </w:r>
      <w:r>
        <w:rPr>
          <w:rFonts w:ascii="Times New Roman" w:hAnsi="Times New Roman" w:cs="Times New Roman"/>
          <w:color w:val="000000"/>
        </w:rPr>
        <w:t>家级奖或省、部级技术进步奖二等奖一项，或省、部级科技进步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承担的省、部级或技术难度较高的化纤科研项目应用于生产、效果良好，经专家评议、认定达到国内先进水平，并有较好的经济效益，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化纤专业发明或实用新型专利一项以上，并已应用于生产实践，取得较显著的经济效益或社会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持的化纤工程设计项目获省、部级优秀设计二等奖一项，或三等奖二项以上。或主持的中型以上化纤工程设计项目，投产后效果良好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化纤专业发展规划或大、中型人纤企业厂址选择、扩建方案及有关技术经济评价，经审查基本数据详实，方案切合实际，被省、部级主管部门采纳付诸实施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新产品获省、部级新产品奖二项以上，负责主持的化纤专业新技术推广项目或引进、消化、吸收项目，通过省部级业务主管部门鉴定验收并经同行专家评议，认为有较好经济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的化纤厂全流程或重要设备的技术改造一项，或化纤厂单机技改项目二项以上，通过省、部级主管部门验收，并取得较好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化纤技术标准、规范或规定已有二项被省、部级主管部门采纳和付诸实施取得实效。</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的专著或十万字以上的译著。</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化纤学术论文在国际性或全国性学术会议或全国性化纤专业学术刊物上发表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化纤学术论文在省、部级学术会议或同级专业刊物上发表三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为主撰写三篇本人亲自承担的省、部级或大、中型项目或相当水平的化纤重大项目的技术报告。其中至少有一篇技术报告有学术见解、论点正确、并经同行专家评议、认定确有较高学术价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染整专业中、高级技术资格评审条件</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一）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较系统地掌握染整专业的基础理论和专业技术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染整专业必备的基础理论和专业技术知识为：无机化学、有机化学、分析化学、物理化学、化工过程与设备、纺织概论、化纤概论、染整工艺学、概率论与数理统计、电子自控技术基础、计算机应用基础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相关的专业技术知识为：包括高分子化学与物理、染料与助剂化学、纺织材料学、染整设备的原理与应用、环保治理概论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各分支专业技术知识为：</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前处理与后整理分支：纤维素化学，功能性纺织品的化学、机械整理技术，半制品和后整理成品的质量与检验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染色与印花分支：染色物理化学，色彩学，胶体化学，印花图案的工艺设计，雕刻制版技术、染色、印花半制品的质量与检验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以上要求，适用于从事染整专业各分支专业的科学研究工程技术人员；规划设计的工程技术人员，则还须掌握染整工厂设计学，熟悉染整工厂的空调、防火、安全、环保及三废治理等技术知识；生产技术工程技术人员，则还须熟悉系统工程和全面质量管理学等技术知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现代染整技术发展的方向和特点，熟悉所从事分支专业的国内外现状与发展趋势。</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运用专业理论知识解决染整专业较复杂的技术问题，能在实际工作中采用或推广染整新技术、新工艺。</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了解染整专业有关的法规和正确运用染整专业的技术规范、规程与标准进行科研、设计与生产技术工作。</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独立工作能力，曾全过程参加完成过一般难度的科研、设计与生产技术工作，并具备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技术骨干参加过省、部级染整科研项目一项以上；或单项研究课题或专题二项以上；或参加染整企业的攻关项目或课题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过全能型印染厂工程设计项目（含漂、染、印或整的技改项目）二项以上；或承担过专业型或单项染整设计项目二项以上，并担任专业设计负责人。</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持过漂、染、印或整的生产技术工作三年以上，具有制定工艺、开发新产品、制定印染企业生产车间规划或参加技术改造或施工服务、设备安装、调试等工作的实践经验。</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熟悉染整企业的前处理、后整理分支或染色、印花分支专业的工艺技术，如各种纤维织物的练漂技术，丝光技术，染色技术，机印、网印与直接、防拔印花技术以及化学整理与机械整理技术，并掌握主要设备的技术特</w:t>
      </w:r>
      <w:r>
        <w:rPr>
          <w:rFonts w:ascii="Times New Roman" w:hAnsi="Times New Roman" w:cs="Times New Roman"/>
          <w:color w:val="000000"/>
        </w:rPr>
        <w:t>征</w:t>
      </w:r>
      <w:r>
        <w:rPr>
          <w:rFonts w:ascii="Times New Roman" w:hAnsi="Times New Roman" w:cs="Times New Roman"/>
          <w:color w:val="000000"/>
        </w:rPr>
        <w:t>与国内外同类染整设备的现状与发展趋势。</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正确地进行染整工艺的优化试验，掌握实验设计与试验的数据的统计分析，并能绘制成清晰、合理的图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指导、组织助理工程师进行染整专业的科研、设备和生产技术工作的经历与能力。</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助理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下列奖励或成绩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染整科研成果获省、部级科技</w:t>
      </w:r>
      <w:r>
        <w:rPr>
          <w:rFonts w:ascii="Times New Roman" w:hAnsi="Times New Roman" w:cs="Times New Roman"/>
          <w:color w:val="000000"/>
        </w:rPr>
        <w:t>进</w:t>
      </w:r>
      <w:r>
        <w:rPr>
          <w:rFonts w:ascii="Times New Roman" w:hAnsi="Times New Roman" w:cs="Times New Roman"/>
          <w:color w:val="000000"/>
        </w:rPr>
        <w:t>步奖四等奖一项，或市、地级科技进步奖二等奖一项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主要参加者承担的染整科研成果应用于生产，效果良好，经专家评议、认定达到国内先进水平，并有一定的经济效益或社会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整染工程设计项目获省、部级优秀设计奖三等奖一项，或获市、地级优秀设计奖二等奖一项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要参加完成的全能型或专业型染整厂设计项目三项以上，经专家评议，认定有一定水平或通过验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与编写的染整发展规划或中、小型印染厂的专业规划一项，或技术规范、规程与制度二项以上，被采纳实施后有较好效果。</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染整新产品获省、部级新产品奖一项，或获市、地级新产品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全能型或专业型染整厂技改项目一项，通过验收取得较好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及时解决染整生产中出现的比较复杂的技术问题，在开发产品、提高质量、优化染化科、节能和降低成本等方面作出成绩，效果明显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全国性染整专业刊物或全国染整学术会议上公开发表的染整学术论文一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省、市、地区级染整学术刊物或学术会议上公开发表的染整学术论文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直接参加撰写染整专业技术报告二篇，包括项目立项报告、可行性分析研究报告、研制报告、技术论证报告等：技术报告要有学术见解、论点正确、并经同行专家评议、认定具有一定水平。</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ascii="Times New Roman" w:hAnsi="Times New Roman" w:cs="Times New Roman"/>
          <w:color w:val="000000"/>
        </w:rPr>
        <w:t>（二）高级工程师资格评审条件</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系统、全面、扎实的染整专业基础理论知识和专业技术知识，对染整专业相应的分支有较深入的研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除具备工程师应掌握的基础理论和专业技术知识外，科研技术人员，还须较好地掌握相关的专业知识，如实验设计学、现代测试技术、染整新产品开发技术等，并有跟踪染整专业科技发展前沿水平的能力。规划设计人员则须掌握与染整厂工程设计相关的专业知识，如空调、电控、土建、环保、防火安全、碱回收及三废治理技术等。生产技术人员还须掌握与染整厂生产技术相关的各项专业知识，如系统工程、全面质量管理学、现代企业与印染厂生产管理及技术经济分析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染整专业国内外科研、设计与生产技术的现状和发展趋势，并能将国内外先进技术、新工艺或新材料应用于生产实践，具有开发新的科研项目、提高工厂设计和生产技术水平相关的专业知识。</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熟悉染整专业的有关方针、政策、技术规范、规程、技术标准</w:t>
      </w:r>
      <w:r>
        <w:rPr>
          <w:rFonts w:ascii="Times New Roman" w:hAnsi="Times New Roman" w:cs="Times New Roman"/>
          <w:color w:val="000000"/>
        </w:rPr>
        <w:t>和</w:t>
      </w:r>
      <w:r>
        <w:rPr>
          <w:rFonts w:ascii="Times New Roman" w:hAnsi="Times New Roman" w:cs="Times New Roman"/>
          <w:color w:val="000000"/>
        </w:rPr>
        <w:t>规章制度，并能运用、指导、处理科研、设计或生产工作中的复杂或重要问题。</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作经历与能力</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较丰富的染整专业的实践经验，曾全过程过完成省、部级或大、中型项目或技术难度较大的科研、设计、生产技术工作，并具备以下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曾作为染整专业国家攻关项目或重点科研项目的主要参加者或专题负责人，或省、部级染整科研项目的课题或专题负责人，或曾主持过局级染整科研项目二项以上，并在所承担的科研项目或专题中有较好的技术性突破与重大贡献者，且成果达到国内先进水平或填补国内空白。</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过中型以上染整工程设计项目二项以上，或作为专业设计负责人承担大、中型全能型染整企业（能同时生产漂布、色布、花色布、混纺布等）工程设计项目一项以上，或作为专业设计负责人承担过大、中型专业型染整企业（生产单一品种的色布、花布、平绒、灯芯绒以及特种整理的专业厂）设计项目三项以上，并在完成工程设计项目中发挥重要作用。</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加编制染整专业全国性发展规划一项，或主持过大型染整企业的生产技术发展规划的制定和实施一项，或承担主持过省、市染整行业规划或大、中型染整厂址选择、扩建方案、技术经济评价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曾编写大、中型染整企业技术改造项目（含引进项目）项目建议书或可行性研究报告，且有主持过一项以上全能型或专业型技改项目，或二项以上染整厂单机的技改项目的实施经历。</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或负责过染整专业重大新技术、新工艺、新产品的开发或推广应用工作二项以上。</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组织主持过国外染整先进技术、先进设备的引进、消化吸收工作，如适应小批量、多品种生产的染色技术，适应化纤染整织物的松式加工技术等，并提出可行性报告或消化、吸收报告，或撰写过国内外染整科技发展的现状和趋势的文章。</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承担或主持制定过技术标准、技术规范、产品工艺设计和染化料、助剂的配比与应用。</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持或作为主要人员参加完成技术审查、技术鉴定、产品或工程的验收工作等。</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具有较强的综合、分析、判断与总结的能力，具有指导与组织工程师或硕士研究生完成染整专业的科研、设计和生产技术工作和技术培训等任务的经历与能力。</w:t>
      </w:r>
    </w:p>
    <w:p>
      <w:pPr>
        <w:pStyle w:val="Style15"/>
        <w:numPr>
          <w:ilvl w:val="0"/>
          <w:numId w:val="0"/>
        </w:numPr>
        <w:shd w:fill="FFFFFF" w:val="clear"/>
        <w:spacing w:lineRule="auto" w:line="360" w:before="0" w:after="0"/>
        <w:jc w:val="both"/>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在工程师任期内，具备以下业绩、成果与论著条件：</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作成绩突出，获得以下奖励或成绩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染整科研成果获得国家级奖或省、部级技术进步奖二等奖一项，或获省、部科技进步奖三等奖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持或承担完成的省、部级或技术难度较大的染整科研成果应用于生产</w:t>
      </w:r>
      <w:r>
        <w:rPr>
          <w:rFonts w:ascii="Times New Roman" w:hAnsi="Times New Roman" w:cs="Times New Roman"/>
          <w:color w:val="000000"/>
        </w:rPr>
        <w:t>，</w:t>
      </w:r>
      <w:r>
        <w:rPr>
          <w:rFonts w:ascii="Times New Roman" w:hAnsi="Times New Roman" w:cs="Times New Roman"/>
          <w:color w:val="000000"/>
        </w:rPr>
        <w:t>效果良好，经专家评议、认定达到国内先进水平，并有较好的经济效益或社会效益，三项以上。染整新技术推广项目或引进、消化、吸收项目，通过省、部级主管部门验收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染整科研成果获得发明或实用新型专利一项以上，并已应用于生产实践有较大的经济效益或社会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染整工程设计项目获省、部级优秀设计奖二等奖一项，或三等奖二项以上，或主持的大、中型染整工程设计项目投产后效果良好三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持编制的染整专业发展规划或大、中型染整企业厂址选择、扩建方案及有关技术经济评价，经专家审定基本数据详实、方案切合实际，已被省、部级主管部门采纳和付诸实施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制开发的染整新产品经省、部级主管部门认可，具有省、部级先进水平，且能取得较好经济效益二项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主持完成一项全能型或专业型染整工程技术改造项目或两项以上染整厂单机的技改项目，通过省、部级主管部门验收，且取得较好的社会效益或经济效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制定的染整专业技术标准、规范或规程有二项以上被省、部级主管部门采纳和付诸实施。</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学术论著方面，具备下列条件之一：</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版过五万字以上专著或十万字以上的译著。</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独立或为主撰写的染整学术论文在国际性或全国性染整学术刊物或学术会议上发表二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或为主撰写的染整学术论文在省、部级学术刊物或学术会议上发表三篇以上。</w:t>
      </w:r>
    </w:p>
    <w:p>
      <w:pPr>
        <w:pStyle w:val="Style15"/>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独立或为主撰写本人承担的省、部级或大、中型项目或相当水平的重大染整项目的技术报告三篇。其中至少有一篇技术报告有学术见解、论点正确、并经同行专家评议、认定确有较高学术价值。</w:t>
      </w:r>
    </w:p>
    <w:p>
      <w:pPr>
        <w:pStyle w:val="Style15"/>
        <w:shd w:fill="FFFFFF" w:val="clear"/>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b/>
          <w:b/>
          <w:color w:val="000000"/>
        </w:rPr>
      </w:pPr>
      <w:bookmarkStart w:id="0" w:name="_GoBack"/>
      <w:bookmarkEnd w:id="0"/>
      <w:r>
        <w:rPr>
          <w:rFonts w:ascii="Times New Roman" w:hAnsi="Times New Roman" w:cs="Times New Roman"/>
          <w:b/>
          <w:color w:val="000000"/>
        </w:rPr>
        <w:t>附则</w:t>
      </w:r>
    </w:p>
    <w:p>
      <w:pPr>
        <w:pStyle w:val="Style15"/>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一、纺织、化纤、染整工程专业技术资格评审条件中的大型、中型、小型三级规模的划分标准系参照中国纺织总会的有关技术标准和规范制定。</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二、本条件中的申报条件和评审条件必须同时具备。</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三、本条件中规定的专业理论知识须通过考核或</w:t>
      </w:r>
      <w:r>
        <w:rPr>
          <w:rFonts w:ascii="Times New Roman" w:hAnsi="Times New Roman" w:cs="Times New Roman"/>
          <w:color w:val="000000"/>
        </w:rPr>
        <w:t>答</w:t>
      </w:r>
      <w:r>
        <w:rPr>
          <w:rFonts w:ascii="Times New Roman" w:hAnsi="Times New Roman" w:cs="Times New Roman"/>
          <w:color w:val="000000"/>
        </w:rPr>
        <w:t>辩合格。</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四、本条件中获奖项目的</w:t>
      </w:r>
      <w:r>
        <w:rPr>
          <w:rFonts w:ascii="Times New Roman" w:hAnsi="Times New Roman" w:cs="Times New Roman"/>
          <w:color w:val="000000"/>
        </w:rPr>
        <w:t>“</w:t>
      </w:r>
      <w:r>
        <w:rPr>
          <w:rFonts w:ascii="Times New Roman" w:hAnsi="Times New Roman" w:cs="Times New Roman"/>
          <w:color w:val="000000"/>
        </w:rPr>
        <w:t>获奖人</w:t>
      </w:r>
      <w:r>
        <w:rPr>
          <w:rFonts w:ascii="Times New Roman" w:hAnsi="Times New Roman" w:cs="Times New Roman"/>
          <w:color w:val="000000"/>
        </w:rPr>
        <w:t>”</w:t>
      </w:r>
      <w:r>
        <w:rPr>
          <w:rFonts w:ascii="Times New Roman" w:hAnsi="Times New Roman" w:cs="Times New Roman"/>
          <w:color w:val="000000"/>
        </w:rPr>
        <w:t>是指等级额定获奖人员。</w:t>
      </w:r>
    </w:p>
    <w:p>
      <w:pPr>
        <w:pStyle w:val="Style15"/>
        <w:shd w:fill="FFFFFF" w:val="clear"/>
        <w:spacing w:lineRule="auto" w:line="360" w:before="0" w:after="0"/>
        <w:jc w:val="both"/>
        <w:rPr>
          <w:rFonts w:ascii="Times New Roman" w:hAnsi="Times New Roman" w:cs="Times New Roman"/>
          <w:color w:val="000000"/>
        </w:rPr>
      </w:pPr>
      <w:r>
        <w:rPr>
          <w:rFonts w:ascii="Times New Roman" w:hAnsi="Times New Roman" w:cs="Times New Roman"/>
          <w:color w:val="000000"/>
        </w:rPr>
        <w:t>五、本条件由中国纺织总会负责解释。</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User</dc:creator>
  <dc:description/>
  <cp:keywords/>
  <dc:language>en-US</dc:language>
  <cp:lastModifiedBy>User</cp:lastModifiedBy>
  <dcterms:modified xsi:type="dcterms:W3CDTF">2013-03-07T02:43:00Z</dcterms:modified>
  <cp:revision>1</cp:revision>
  <dc:subject/>
  <dc:title/>
</cp:coreProperties>
</file>