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990" w:hanging="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  <w:t>价格质疑函</w:t>
      </w:r>
    </w:p>
    <w:p>
      <w:pPr>
        <w:pStyle w:val="Normal"/>
        <w:jc w:val="center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人力资源和社会保障局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郑重承诺，所填信息真实有效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本次质疑的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sz w:val="32"/>
          <w:szCs w:val="32"/>
        </w:rPr>
        <w:t>（药品名称、规格包装、生产企业）申报信息存在以下问题（可复选）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不属于基本医保支付范围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不符合国家急抢救示范药品目录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申报天津供应价格高于现行全国最低价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质疑，并附该药品出厂税票（销售发票）复印件，请贵局核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出厂税票（销售发票）复印件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其他证明材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单位名称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单位公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right="1600" w:firstLine="4160"/>
        <w:rPr>
          <w:szCs w:val="21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社会保险基金管理中心，市人力资源和社会保障信息中心，</w:t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市医疗保险监督检查所。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5:00Z</dcterms:created>
  <dc:creator>linhong</dc:creator>
  <dc:description/>
  <cp:keywords/>
  <dc:language>en-US</dc:language>
  <cp:lastModifiedBy>微软中国</cp:lastModifiedBy>
  <dcterms:modified xsi:type="dcterms:W3CDTF">2017-01-06T08:25:00Z</dcterms:modified>
  <cp:revision>2</cp:revision>
  <dc:subject/>
  <dc:title>塘计[2004]1号</dc:title>
</cp:coreProperties>
</file>