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全区技术能手名单</w:t>
      </w:r>
    </w:p>
    <w:p>
      <w:pPr>
        <w:pStyle w:val="Normal"/>
        <w:widowControl/>
        <w:spacing w:lineRule="exact" w:line="660"/>
        <w:jc w:val="center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ind w:firstLine="2520"/>
        <w:rPr>
          <w:rFonts w:ascii="Times New Roman" w:hAnsi="Times New Roman" w:eastAsia="楷体_GB2312;楷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卢  虎           鄂尔多斯市公路管理局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梁栋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女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)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鄂尔多斯市食品检验检测中心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刘波涛           乌拉特中旗石哈河镇兽医站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高永波           丰镇市农村信用社联合社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刘  志           包钢高级技术学校实训中心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布日古德         包头轻工职业技术学院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王利全           包头职业技术学院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艳艳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女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)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蒙古民族工业技师学院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潘志勇           内蒙古民族交通技师学院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张艳玲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  <w:tab/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呼伦贝尔技师学院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郭爱平           内蒙古师范大学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郭玉利           内蒙古机电职业技术学院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肖  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女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)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锡林郭勒职业学院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王  超           锡林郭勒盟民族高级技工学校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张志勇           多伦县职业教育中心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杨建忠           通辽市工业职业学校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郑树国           通辽市奈曼旗民族职业中等专业学校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张俊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女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)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辽市工业职业学校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崔海峰         内蒙古北方重工业集团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月雷         内蒙古北方重工业集团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胡战明         内蒙古第一机械集团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邢  岩         中核北方核燃料元件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小龙         中核北方核燃料元件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文斌         北方稀土（集团）高科技股份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高军飞         神华包神铁路集团有限责任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孙  利         神华准能集团有限责任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彦军         内蒙古恒坤化工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魏海东         神华杭锦能源有限责任公司塔然高勒煤矿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穆  磊         内蒙古兰太实业股份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任振华         中盐吉兰泰盐化集团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继林         牙克石市林兴木制工艺品有限责任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马和义         内蒙古高等级公路公司呼和浩特分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  兴         内蒙古高等级公路公司乌海分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吴俊卿         呼和浩特新城区沸腾天下川菜馆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乌力吉         内蒙古呼鲁格民族乐器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  峰         内蒙古大唐国际托克托发电有限责任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白志刚         内蒙古航天金岗重工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保华         内蒙古航天红岗机械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  伟         内蒙古航天红峡化工有限公司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卢一鸣         扎赉诺尔煤业公司灵东矿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全忠         乌海市宝化万辰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洪凯         扎赉诺尔煤业公司灵露矿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肖占贵         内蒙古远古追梦生态旅游文化有限公司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张志文         神华北电胜利能源有限公司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宋玉玲（女）   蒙东电力公司兴安供电公司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李长城         网内蒙古东部电力有限公司兴安供电公司</w:t>
      </w:r>
    </w:p>
    <w:p>
      <w:pPr>
        <w:pStyle w:val="Normal"/>
        <w:widowControl/>
        <w:ind w:left="2080" w:hanging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吴  军         国网内蒙古东部电力有限公司科左后旗供</w:t>
      </w:r>
    </w:p>
    <w:p>
      <w:pPr>
        <w:pStyle w:val="Normal"/>
        <w:widowControl/>
        <w:ind w:left="1365" w:firstLine="1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分公司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徐  宁         北方稀土（集团）高科技股份有限公司</w:t>
      </w:r>
    </w:p>
    <w:p>
      <w:pPr>
        <w:pStyle w:val="Normal"/>
        <w:widowControl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李学军         包钢钢联股份有限公司</w:t>
      </w:r>
    </w:p>
    <w:p>
      <w:pPr>
        <w:pStyle w:val="Normal"/>
        <w:widowControl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郭  伟         包头鹿王羊绒公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pBdr>
          <w:top w:val="single" w:sz="4" w:space="1" w:color="000000"/>
          <w:bottom w:val="single" w:sz="4" w:space="1" w:color="000000"/>
        </w:pBdr>
        <w:spacing w:lineRule="exact" w:line="600" w:before="0" w:after="0"/>
        <w:ind w:firstLine="120"/>
        <w:rPr/>
      </w:pP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内蒙古自治区人力资源和社会保障厅</w:t>
      </w:r>
      <w:bookmarkStart w:id="0" w:name="_GoBack"/>
      <w:bookmarkEnd w:id="0"/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3:00Z</dcterms:created>
  <dc:creator>孟庆</dc:creator>
  <dc:description/>
  <cp:keywords/>
  <dc:language>en-US</dc:language>
  <cp:lastModifiedBy>Yue</cp:lastModifiedBy>
  <dcterms:modified xsi:type="dcterms:W3CDTF">2019-01-07T10:00:00Z</dcterms:modified>
  <cp:revision>3</cp:revision>
  <dc:subject/>
  <dc:title/>
</cp:coreProperties>
</file>