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天津普嘉科技发展有限公司等</w:t>
      </w:r>
      <w:r>
        <w:rPr>
          <w:rFonts w:eastAsia="文星简小标宋;宋体" w:cs="宋体;SimSun" w:ascii="文星简小标宋;宋体" w:hAnsi="文星简小标宋;宋体"/>
          <w:sz w:val="44"/>
          <w:szCs w:val="44"/>
        </w:rPr>
        <w:t>70</w:t>
      </w:r>
      <w:r>
        <w:rPr>
          <w:rFonts w:ascii="文星简小标宋;宋体" w:hAnsi="文星简小标宋;宋体" w:cs="宋体;SimSun" w:eastAsia="文星简小标宋;宋体"/>
          <w:sz w:val="44"/>
          <w:szCs w:val="44"/>
        </w:rPr>
        <w:t>家</w:t>
      </w:r>
    </w:p>
    <w:p>
      <w:pPr>
        <w:pStyle w:val="Normal"/>
        <w:spacing w:lineRule="exact" w:line="480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就业见习基地名单</w:t>
      </w:r>
    </w:p>
    <w:p>
      <w:pPr>
        <w:pStyle w:val="Normal"/>
        <w:spacing w:lineRule="exact" w:line="480"/>
        <w:rPr>
          <w:rFonts w:ascii="宋体;SimSun" w:hAnsi="宋体;SimSun" w:eastAsia="文星简小标宋;宋体" w:cs="宋体;SimSun"/>
          <w:b/>
          <w:b/>
          <w:sz w:val="44"/>
          <w:szCs w:val="44"/>
        </w:rPr>
      </w:pPr>
      <w:r>
        <w:rPr>
          <w:rFonts w:eastAsia="文星简小标宋;宋体" w:cs="宋体;SimSun" w:ascii="宋体;SimSun" w:hAnsi="宋体;SimSun"/>
          <w:b/>
          <w:sz w:val="44"/>
          <w:szCs w:val="4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87"/>
        <w:gridCol w:w="992"/>
      </w:tblGrid>
      <w:tr>
        <w:trPr>
          <w:trHeight w:val="48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单位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和平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普嘉科技发展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桐泽人力资源服务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老美华鞋店有限责任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百味年华文化传媒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东学堂教育信息咨询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道本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东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普莱恩财务服务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学思优教育信息咨询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清净环保工程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河东民众健检门诊部有限责任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共融律师事务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西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阳关鹏博生产力促进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开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才育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源创三象（天津）企业孵化器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力天装饰装修工程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北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击水律师事务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榴莲墨汎众创空间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红桥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益德成（天津）闻药文化发展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幻花正广科技发展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丽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新容环境工程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中翔腾航科技股份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赛特测机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诚信通达轻钢制品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东丽区金属编织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卓立然财务咨询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津滨华测产品检测中心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柯蓝塑胶实业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曙光天成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博雅孵化器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科世纪激光技术（天津）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海威斯特高压泵制造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青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京上地科技企业孵化器有限责任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东昌汽车销售服务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凤和家政服务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津南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金港华不锈钢商用设备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精工石油专用管件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津海天源电力技术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一路发汽车维修服务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津典空间信息科技发展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辰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宝驰五金商贸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日进塑料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中建热载体设备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津海特种涂料装饰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福云天翼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豪之英星辰物业服务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清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裕隆鑫源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滨海新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开发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开发区世创科技股份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税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方浩朗（天津）国际贸易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天保人力资源开发有限责任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滨海旺辉工程咨询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正欣信息技术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大米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新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百诚财务管理（天津）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友联汇享企业管理咨询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健国信资产评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津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滨海新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新生态城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快乐时代科技发展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滨海新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心商务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房友工程咨询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天人力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红星美凯龙世贸家居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嘉里粮油（天津）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津南区青年企业家协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天人力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天津高端装备研究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卓越互娱科技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邦吉（天津）企业管理服务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邦基正大（天津）粮油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博格华纳汽车零部件（天津）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未名生物医药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天大求实电力新技术股份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金桥焊材集团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永昌焊丝有限公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眼科医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06:00Z</dcterms:created>
  <dc:creator>linhong</dc:creator>
  <dc:description/>
  <cp:keywords/>
  <dc:language>en-US</dc:language>
  <cp:lastModifiedBy>微软中国</cp:lastModifiedBy>
  <dcterms:modified xsi:type="dcterms:W3CDTF">2017-01-06T09:06:00Z</dcterms:modified>
  <cp:revision>2</cp:revision>
  <dc:subject/>
  <dc:title>塘计[2004]1号</dc:title>
</cp:coreProperties>
</file>