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正高级会计师资格考试合格人员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096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凤英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蒙古路桥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健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呼伦贝尔市疾病预防控制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赤峰市特种设备检验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艳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峰市林西县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繁荣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青团包头市委员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文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网内蒙古东部松山区供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丽霞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乌兰察布市新技术开发服务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佳雁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电力集团财务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金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琳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呼伦贝尔市牙克石电视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丽君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头市财政科学研究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成彪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师范大学财务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芳树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蒙古自治区镫口扬水灌区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丽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海市乌达区中心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国家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6230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kern w:val="0"/>
                <w:sz w:val="28"/>
                <w:szCs w:val="28"/>
              </w:rPr>
              <w:t>单        位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白云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航空工业新能源投资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卢山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大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华会计师事务所（特殊普通合伙）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媛媛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移动通信集团内蒙古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春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润电力风能内蒙古巴音锡勒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潇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松山区松山工业园区管委会办公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智方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乌海市公安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明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胶建金龙房地产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董艳枫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唐（赤峰）新能源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樊瑞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新蒙煤炭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蒋金川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润电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锡林郭勒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徐多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银行中山支行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尹春媛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伦贝尔市养老保险事业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丽红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立中霍煤车轮制造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立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民族大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玉玮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网内蒙古东部电力有限公司赤峰供电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小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京能康巴什热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仝娜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市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亿利资源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志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电投蒙东能源集团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洪刚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第一机械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范鸿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核北方核燃料元件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志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铁路局包头货运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思岱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环能源（内蒙古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小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北方重工业集团有限公司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晶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鹏飞房地产开发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魏冬梅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资县十八台镇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华伊卓资热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第四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宏飞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东煤炭集团财务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金龙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松山区岗子乡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景慧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乌兰察布市兴和县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俊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移动内蒙古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静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九原区市场监督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果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水土保持工作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武婧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鄂尔多斯市东胜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佟淑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地质勘查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石晶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城市管理行政执法检查二支队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亚飞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乌拉山化肥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娜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晨汽车投资（大连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艳慧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京能电力后勤服务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国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敖汉旗长胜镇财政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静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宸信托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静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职业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艳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供排水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韦玥娥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新城区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振兴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军队转业干部服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飞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乌海电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崔鹏飞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铁十六局集团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福军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民族大学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永晨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赤峰市阿鲁科尔沁旗铁路建设办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智鑫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锡林郭勒盟中级人民法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利勇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航天科工集团第六研究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凤琴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乌海市乌达区离退休人员管理服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立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霍煤鸿骏高精铝业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安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电福新内蒙古开发建设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志鹤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大唐国际托克托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欢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鄂尔多斯市鄂托克前旗地方税务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愿坚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销售集团东胜结算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索慧芹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鸿孚橡胶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丽娜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市产品质量计量检测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超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网内蒙古东部巴林右旗供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波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红山区预防保健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温殿龙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金融资产管理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文利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神东煤炭集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仲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拉善金圳电力勘测设计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东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凤来农牧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姜立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致同会计师事务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旭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测绘地理信息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卞学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能呼伦贝尔能源开发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洪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巴林右旗城市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莉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纪委服务中心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铁燕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广核内蒙古风力发电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丽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商贸职业学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海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销售集团西北能源有限公司准格尔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文利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呼伦贝尔市额尔古纳市莫尔道嘎林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润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哈尔滨铁路资金结算所海拉尔结算室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市科左中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守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大板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陆丽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公路路政执法监察总队赤峰支队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耿娜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伊泰煤炭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卢平祥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锡林郭勒盟驻呼和浩特办事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晓强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方联合电力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母瑞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人民检察院反贪污贿赂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晓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神东煤炭集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志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至卓飞高线路板（通辽）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平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京能（赤峰）能源发展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丽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喀喇沁旗卫生和计划生育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健澜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唐电力燃料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丽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网蒙东电力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月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九原区阿嘎如泰苏木人民政府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燕美荣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河套灌区永济灌域管理局干渠管理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薛永江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森工集团满归林业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闫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方联合电力公司达拉特发电厂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延鹏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伦贝尔市建设工程施工图审查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海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通辽市科尔沁左翼中旗财政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恒侠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市传染病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勇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久通物流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丽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网内蒙古东部电力有限公司赤峰供电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耿直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传染病防治医院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连志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市政工程管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宇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亿利化学工业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荣皓璐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方联合电力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范文玲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德晟金属制品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永玲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市地方病防治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岩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京隆发电有限责任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陶迎迎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煤矿安全监察局赤峰监察分局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林君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电信股份有限公司呼和浩特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利清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铁局集体经济管理处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孙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神华能源股份有限公司神东煤炭分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秀珍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航天红峡化工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宝英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展浩电气股份有限公司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文慧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种子管理站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田田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铁路局恒诺包头分段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大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鄂尔多斯电业局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Helvetica"/>
          <w:color w:val="040404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ind w:left="-178" w:right="-34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高级会计师资格考试合格人员名单（自治区级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1"/>
        <w:gridCol w:w="7003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aps/>
                <w:color w:val="000000"/>
                <w:kern w:val="0"/>
                <w:sz w:val="28"/>
                <w:szCs w:val="28"/>
              </w:rPr>
              <w:t>单        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苑追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铁十六局集团第五工程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显东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辽宁报业传媒集团（辽宁日报社）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庞彩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北京宅急送快运股份有限公司赤峰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汪文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郑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二冶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晓庆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能源发电兴安热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康友中西医结合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晓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山金红岭有色矿业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瑞英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送变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唐彬豪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包头市烟草专卖局（公司）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建忠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尚利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承信会计师事务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金萍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兴安盟财政监督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金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尔沁右翼前旗人民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巍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呼和浩特市卫生学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媛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交一公局第一工程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林枝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园林绿化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白亮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中泰达财务税务咨询服务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宋清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第一机械集团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东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东源水务科技发展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盼盼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鄂尔多斯市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林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巴彦淖尔市规划设计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淑慧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巴林右旗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尹兆敏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唐能新能源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俊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农村商业银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镫口供水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琪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中兵物流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静波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冶东方控股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鄂尔多斯市中心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大兴安岭林管局党校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钱晓东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石化内蒙古石油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海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京能电力后勤服务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邬丽春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华电内蒙古能源有限公司土默特发电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家开发银行内蒙古分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娜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测绘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世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蒙东协合新能源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向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天禹水利水电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丽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人民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华梁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蒙水水资源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军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地质工程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淑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国神华煤制油化工有限公司北京工程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晓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青山区纪律检查委员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洪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霍秋菊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神东煤炭集团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美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伊泰煤炭股份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吉林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中兴投资发展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米辉辉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能源建设投资（集团）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程丽彬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岱海发电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化梅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广核风电有限公司内蒙古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利明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红山区南新街办事处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韩志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赤峰市巴林右旗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秀焕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国土资源信息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贾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商银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占龙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中冶置业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曹秀娟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冶东方控股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槐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钢集团机械设备制造有限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雄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集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司计划财务部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红娥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准格尔旗中心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丁悦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广播电视网络集团有限公司根河分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凤学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蒙古自治区农村信用社联合社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林涛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辽市医院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丽霞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阳县财政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惠丽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杭锦能源有限责任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利勤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包头市石拐区社会保险事业管理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景雷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鄂尔多斯市精恒汽车制造公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淑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神华神东公司核算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林蓓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乌海市海南区房屋产权交易登记中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翠平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阿拉善电业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颖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达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user</dc:creator>
  <dc:description/>
  <cp:keywords/>
  <dc:language>en-US</dc:language>
  <cp:lastModifiedBy>user</cp:lastModifiedBy>
  <dcterms:modified xsi:type="dcterms:W3CDTF">2016-11-29T01:50:00Z</dcterms:modified>
  <cp:revision>1</cp:revision>
  <dc:subject/>
  <dc:title>附件1:</dc:title>
</cp:coreProperties>
</file>