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X X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人力资源和社会保障局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伤认定申请不予受理决定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社工伤非受字〔    〕第   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提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的工伤认定申请收悉。</w:t>
      </w:r>
    </w:p>
    <w:p>
      <w:pPr>
        <w:pStyle w:val="Normal"/>
        <w:ind w:right="-9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审查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right="-92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right="-92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不符合《工伤保险条例》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条规定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受理条件，现决定不予受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对本工伤认定决定不服，可自接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      市（盟）人民政府或自治区人力资源和社会保障厅提出行政复议。也可依法向人民法院提起行政诉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决定书一式三份，社会保险行政部门、职工或者其近亲属、用人单位各留存一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瑞</cp:lastModifiedBy>
  <cp:lastPrinted>2014-06-19T16:38:00Z</cp:lastPrinted>
  <dcterms:modified xsi:type="dcterms:W3CDTF">2015-12-09T02:21:00Z</dcterms:modified>
  <cp:revision>1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