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药品分组规则及名词解释</w:t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一、分组规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药品按照通用名称、剂型、规格、包装、厂牌的顺序，实行逐级管理。西药包括化学药品、生物制品、血液制品和医保支付诊断用药等；中成药包括中成药和民族药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同类西药（同通用名称、同剂型、同规格），取最小单位天津供应价格，列入同组比较；无同一规格的，取上一相近小规格，按照差比价规则换算后，列入同组比较；无同一剂型的，取同一归类剂型下，经专家评议认定的基础剂型、常用规格药品（同通用名称、同归类剂型），按照差比价规则换算后，列入同组比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同类中成药（同药品名称、同剂型），取天津供应价格换算日均费用，列入同组比较；无同一剂型的，取同一归类剂型下，经专家评议认定的基础剂型、常用规格药品（同药品名称、同归类剂型），按照差比价规则换算后，列入同组比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50ml</w:t>
      </w:r>
      <w:r>
        <w:rPr>
          <w:rFonts w:eastAsia="仿宋_GB2312"/>
          <w:sz w:val="32"/>
          <w:szCs w:val="32"/>
        </w:rPr>
        <w:t>以上注射液，按照玻璃瓶、塑料瓶和软袋分组比较，其他包装材料，经专家评议确认后，列入上述三组比较；其他不同包装材料，以及含辅助器具和不含辅助器具的同类药品，不单独分组比较。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同企业生产的同类药品（或同一归类剂型药品），按照差比价规则换算后，列入同组比较；无法比较的，由专家评议确定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五）属于政府定价或定点生产药品，企业承诺天津供应价格应符合国家相关规定；属于急（抢）救药品，企业承诺天津供应价格应不高于全国最低价。为满足临床需求，维护患者权益，上述药品不列入比较组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二、名词解释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（一）同类药品：</w:t>
      </w:r>
      <w:r>
        <w:rPr>
          <w:rFonts w:eastAsia="仿宋_GB2312"/>
          <w:sz w:val="32"/>
          <w:szCs w:val="32"/>
        </w:rPr>
        <w:t>西药首指同通用名称、同剂型、同规格，次指同通用名称、同剂型，再次指同通用名称、同归类剂型；中成药首指同药品名称、同剂型，次指同药品名称、同归类剂型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二）最小单位天津供应价格：</w:t>
      </w:r>
      <w:r>
        <w:rPr>
          <w:rFonts w:eastAsia="仿宋_GB2312"/>
          <w:sz w:val="32"/>
          <w:szCs w:val="32"/>
        </w:rPr>
        <w:t>指企业申报天津供应价格除以药品最小包装量，确定的最小单位价格（如片剂取每片、注射剂取每支等）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（三）同一归类剂型：</w:t>
      </w:r>
      <w:r>
        <w:rPr>
          <w:rFonts w:eastAsia="仿宋_GB2312"/>
          <w:sz w:val="32"/>
          <w:szCs w:val="32"/>
        </w:rPr>
        <w:t>西药归类剂型包括口服常释剂型、缓释控释剂型、口服液体剂、丸剂、颗粒剂、口服散剂、外用散剂、软膏剂、贴剂、外用液体剂、硬膏剂、凝胶剂、涂剂、栓剂、滴眼剂、滴耳剂、滴鼻剂、吸入剂；中</w:t>
      </w:r>
      <w:r>
        <w:rPr>
          <w:rFonts w:eastAsia="仿宋_GB2312"/>
          <w:kern w:val="0"/>
          <w:sz w:val="32"/>
          <w:szCs w:val="32"/>
        </w:rPr>
        <w:t>成药归类剂型包括片剂、丸剂、胶囊剂、注射剂。同一归类剂型，</w:t>
      </w:r>
      <w:r>
        <w:rPr>
          <w:rFonts w:eastAsia="仿宋_GB2312"/>
          <w:sz w:val="32"/>
          <w:szCs w:val="32"/>
        </w:rPr>
        <w:t>根据《凡例》有关规定执行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（四）上一相近小规格：</w:t>
      </w:r>
      <w:r>
        <w:rPr>
          <w:rFonts w:eastAsia="仿宋_GB2312"/>
          <w:sz w:val="32"/>
          <w:szCs w:val="32"/>
        </w:rPr>
        <w:t>在现行医保支付范围内没有同规格药品可以比较的情况下，取规格相近的小规格药品进行比较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五）差比价规则：</w:t>
      </w:r>
      <w:r>
        <w:rPr>
          <w:rFonts w:eastAsia="仿宋_GB2312"/>
          <w:sz w:val="32"/>
          <w:szCs w:val="32"/>
        </w:rPr>
        <w:t>按照《国家发展改革委关于印发药品差比价规则的通知》（发改价格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52</w:t>
      </w:r>
      <w:r>
        <w:rPr>
          <w:rFonts w:eastAsia="仿宋_GB2312"/>
          <w:sz w:val="32"/>
          <w:szCs w:val="32"/>
        </w:rPr>
        <w:t>号）有关规定执行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05:00Z</dcterms:created>
  <dc:creator>微软中国</dc:creator>
  <dc:description/>
  <cp:keywords/>
  <dc:language>en-US</dc:language>
  <cp:lastModifiedBy>微软中国</cp:lastModifiedBy>
  <dcterms:modified xsi:type="dcterms:W3CDTF">2017-06-27T02:06:00Z</dcterms:modified>
  <cp:revision>1</cp:revision>
  <dc:subject/>
  <dc:title>附件1</dc:title>
</cp:coreProperties>
</file>