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</w:rPr>
        <w:t>专业技术资格送评材料目录单</w:t>
      </w:r>
    </w:p>
    <w:p>
      <w:pPr>
        <w:pStyle w:val="Normal"/>
        <w:spacing w:lineRule="exact" w:line="6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编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56"/>
        <w:gridCol w:w="898"/>
      </w:tblGrid>
      <w:tr>
        <w:trPr>
          <w:trHeight w:val="66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数量</w:t>
            </w:r>
          </w:p>
        </w:tc>
      </w:tr>
      <w:tr>
        <w:trPr>
          <w:trHeight w:val="5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技术职务任职资格评审表（使用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A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纸，一式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技术资格送审表（使用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A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纸，一式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人诚信承诺书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学历（学位）证书、学历认证报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经济考试成绩单、外语、计算机考试合格证书或成绩单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因年龄免试需提供本人身份证明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继续教育审验卡原件、继续教育（进修、培训）证书近三年培训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情况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现专业技术资格证书、聘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近三年的年度考核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示书面报告（由申报人员所在单位提供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论文、著作、专业报告，论文检索页、期刊查询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获奖成果材料：成果或奖励证书、证明、鉴定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技术工作总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有关执业资格证书（教师资格证、执业医师证等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理资格证书基本情况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1280" w:hanging="12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：</w:t>
      </w:r>
    </w:p>
    <w:p>
      <w:pPr>
        <w:pStyle w:val="Normal"/>
        <w:spacing w:lineRule="exact" w: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此目录单由申报人填写一份，人事部门按目录验收材料后</w:t>
      </w:r>
    </w:p>
    <w:p>
      <w:pPr>
        <w:pStyle w:val="Normal"/>
        <w:spacing w:lineRule="exact" w: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写数量、没有材料填写“无”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除《专业技术职务任职资格评审表》、《申报专业技术资格送审表》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《办理高级资格证书基本情况表》以外的其他材料按照目录顺序各一份连同目录单一并装订成册，以防遗失。</w:t>
      </w:r>
    </w:p>
    <w:p>
      <w:pPr>
        <w:pStyle w:val="Normal"/>
        <w:spacing w:lineRule="exact" w: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上述材料除明确要求附原件的，一律提供复印件。</w:t>
      </w:r>
    </w:p>
    <w:p>
      <w:pPr>
        <w:pStyle w:val="Normal"/>
        <w:spacing w:lineRule="exact" w: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 w:eastAsia="仿宋_GB2312;仿宋"/>
          <w:sz w:val="32"/>
          <w:szCs w:val="32"/>
        </w:rPr>
        <w:t>编号”由各盟市、直属厅、局按照“申报高级专业技术资格人员花名册”中的“编号”填写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业技术资格送评材料目录单（经济系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8:00Z</dcterms:created>
  <dc:creator>SF</dc:creator>
  <dc:description/>
  <dc:language>en-US</dc:language>
  <cp:lastModifiedBy>SF</cp:lastModifiedBy>
  <dcterms:modified xsi:type="dcterms:W3CDTF">2017-10-25T09:08:00Z</dcterms:modified>
  <cp:revision>1</cp:revision>
  <dc:subject/>
  <dc:title/>
</cp:coreProperties>
</file>