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劳动人事争议调解中心（委员会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你中心（委员会）受理调解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sz w:val="28"/>
          <w:szCs w:val="28"/>
        </w:rPr>
        <w:t>与我（单位）的劳动人事争议，依照法律规定，特委托下列人员为我（单位）的代理人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工作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与委托人关系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工作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与委托人关系：</w:t>
      </w:r>
    </w:p>
    <w:p>
      <w:pPr>
        <w:pStyle w:val="Normal"/>
        <w:spacing w:lineRule="exact" w:line="5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事项：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ind w:firstLine="42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（签名或盖章）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20"/>
        <w:ind w:left="3780"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（签名或盖章）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/>
        <w:ind w:firstLine="36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ab/>
        <w:t xml:space="preserve">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left="720" w:hanging="7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委托书一式二份，一份提交劳动人事争议调解中心（委员会），一份交受委托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委托人为用人单位的，须加盖公章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受委托人为律师（或基层法律服务工作者）的，须出示相关执业证书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1:00Z</dcterms:created>
  <dc:creator>linhong</dc:creator>
  <dc:description/>
  <dc:language>en-US</dc:language>
  <cp:lastModifiedBy>dell</cp:lastModifiedBy>
  <dcterms:modified xsi:type="dcterms:W3CDTF">2016-09-14T07:01:00Z</dcterms:modified>
  <cp:revision>2</cp:revision>
  <dc:subject/>
  <dc:title>塘计[2004]1号</dc:title>
</cp:coreProperties>
</file>