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sz w:val="44"/>
          <w:szCs w:val="44"/>
        </w:rPr>
        <w:t>突发疾病死亡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认定视同工亡的公示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单位或个人）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向本机关提出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在工作（或因工出差）期间突发疾病死亡认定视同工亡的申请，简述情况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突发疾病详细经过及诊断</w:t>
      </w:r>
      <w:r>
        <w:rPr>
          <w:sz w:val="32"/>
          <w:szCs w:val="32"/>
        </w:rPr>
        <w:t>: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调查核实，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突发疾病死亡情况基本属实，符合《工伤保险条例》十五条一款规定的情形。现就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拟认定视同工亡进行公示。公示时间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。有知情人对事故伤害经过存在疑问或异议的，可向本级社会保险行政部门致电反映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工伤认定办公室电话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5"/>
        <w:rPr/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真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人力资源和社会保障厅（局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工伤保险处（科）（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/>
  <dc:description/>
  <cp:keywords/>
  <dc:language>en-US</dc:language>
  <cp:lastModifiedBy>张瑞</cp:lastModifiedBy>
  <dcterms:modified xsi:type="dcterms:W3CDTF">2015-12-09T03:01:00Z</dcterms:modified>
  <cp:revision>14</cp:revision>
  <dc:subject/>
  <dc:title>XX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