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  <w:t>就业扶贫基地推荐表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 xml:space="preserve">申请企业（盖章）                 申请日期：    年  月  </w:t>
      </w:r>
      <w:r>
        <w:rPr/>
        <w:t>日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160"/>
        <w:gridCol w:w="253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企业名称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社会信用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企业地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主营业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从业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注册资本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法人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方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2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企业简介</w:t>
            </w:r>
            <w:r>
              <w:rPr>
                <w:rFonts w:eastAsia="仿宋_GB2312"/>
                <w:sz w:val="32"/>
                <w:szCs w:val="32"/>
              </w:rPr>
              <w:t>(300</w:t>
            </w:r>
            <w:r>
              <w:rPr>
                <w:rFonts w:eastAsia="仿宋_GB2312"/>
                <w:sz w:val="32"/>
                <w:szCs w:val="32"/>
              </w:rPr>
              <w:t>字以内）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已在岗农村建档立卡贫困人口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每年拟招聘农村建档立卡贫困人口人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省级审核意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省级机构（盖章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09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省级机构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方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本表一式两份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4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20:00Z</dcterms:created>
  <dc:creator>农民工工作处</dc:creator>
  <dc:description/>
  <cp:keywords/>
  <dc:language>en-US</dc:language>
  <cp:lastModifiedBy>微软中国</cp:lastModifiedBy>
  <dcterms:modified xsi:type="dcterms:W3CDTF">2017-05-03T07:20:00Z</dcterms:modified>
  <cp:revision>2</cp:revision>
  <dc:subject/>
  <dc:title>市人力社保局关于进一步做好就业扶贫工作有关事项的通知</dc:title>
</cp:coreProperties>
</file>