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2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高校毕业生求职创业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3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低保家庭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残疾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建档立卡贫困家庭高校毕业生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已获得国家助学贷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零就业家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单亲家庭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sz w:val="24"/>
              </w:rPr>
              <w:t>父母患有重大疾病家庭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创业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19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助学贷款合同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仿宋;宋体"/>
              </w:rPr>
            </w:pPr>
            <w:r>
              <w:rPr>
                <w:rFonts w:eastAsia="楷体;宋体"/>
                <w:sz w:val="28"/>
                <w:szCs w:val="28"/>
              </w:rPr>
              <w:t>本人自愿申请一次性求职创业补贴并对以上所填情况的真实性负责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jc w:val="left"/>
              <w:textAlignment w:val="center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（区公共服务机构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rFonts w:eastAsia="仿宋;宋体"/>
                <w:spacing w:val="-20"/>
                <w:sz w:val="24"/>
                <w:szCs w:val="24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br/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6:00Z</dcterms:created>
  <dc:creator>linhong</dc:creator>
  <dc:description/>
  <cp:keywords/>
  <dc:language>en-US</dc:language>
  <cp:lastModifiedBy>微软中国</cp:lastModifiedBy>
  <dcterms:modified xsi:type="dcterms:W3CDTF">2017-06-12T07:36:00Z</dcterms:modified>
  <cp:revision>2</cp:revision>
  <dc:subject/>
  <dc:title>塘计[2004]1号</dc:title>
</cp:coreProperties>
</file>