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正当理由审核认定表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编号：</w:t>
      </w:r>
    </w:p>
    <w:tbl>
      <w:tblPr>
        <w:tblW w:w="91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057"/>
        <w:gridCol w:w="923"/>
        <w:gridCol w:w="720"/>
        <w:gridCol w:w="295"/>
        <w:gridCol w:w="1145"/>
        <w:gridCol w:w="180"/>
        <w:gridCol w:w="1209"/>
        <w:gridCol w:w="147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办理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纳税人名称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办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土地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面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0"/>
                <w:szCs w:val="30"/>
              </w:rPr>
              <w:t>房屋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面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报价格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核定价格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128" w:hRule="atLeast"/>
        </w:trPr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纳税申报正当理由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</w:t>
            </w:r>
            <w:r>
              <w:rPr>
                <w:rFonts w:eastAsia="仿宋_GB2312"/>
                <w:sz w:val="32"/>
              </w:rPr>
              <w:t>签字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窗口经办人员签字：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窗口负责人签字：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管局长签字：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ind w:firstLine="6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局务会意见（印鉴）：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firstLine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2314" w:hRule="atLeast"/>
        </w:trPr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征收机关核定意见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1:04:00Z</dcterms:created>
  <dc:creator>谭庆红</dc:creator>
  <dc:description/>
  <cp:keywords/>
  <dc:language>en-US</dc:language>
  <cp:lastModifiedBy>微软中国</cp:lastModifiedBy>
  <cp:lastPrinted>2009-02-09T13:52:00Z</cp:lastPrinted>
  <dcterms:modified xsi:type="dcterms:W3CDTF">2009-02-22T14:40:00Z</dcterms:modified>
  <cp:revision>7</cp:revision>
  <dc:subject/>
  <dc:title>办理契税联系单</dc:title>
</cp:coreProperties>
</file>