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天津市基本医疗保险转外就医指定医院名单</w:t>
      </w:r>
    </w:p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267"/>
      </w:tblGrid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医院名称</w:t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协和医院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友谊医院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阜外心血管病医院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儿童医院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安贞医院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天坛医院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积水潭医院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同仁医院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胸科医院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人民解放军总医院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大学人民医院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大学第一医院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大学第三医院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大学第六医院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大学口腔医院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大学肿瘤医院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中日友好医院</w:t>
            </w:r>
          </w:p>
        </w:tc>
      </w:tr>
    </w:tbl>
    <w:p>
      <w:pPr>
        <w:pStyle w:val="Normal"/>
        <w:spacing w:lineRule="exact" w:line="560"/>
        <w:ind w:right="21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right="21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4:00Z</dcterms:created>
  <dc:creator>linhong</dc:creator>
  <dc:description/>
  <cp:keywords/>
  <dc:language>en-US</dc:language>
  <cp:lastModifiedBy>微软中国</cp:lastModifiedBy>
  <dcterms:modified xsi:type="dcterms:W3CDTF">2017-01-06T08:44:00Z</dcterms:modified>
  <cp:revision>2</cp:revision>
  <dc:subject/>
  <dc:title>塘计[2004]1号</dc:title>
</cp:coreProperties>
</file>