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7"/>
        <w:gridCol w:w="330"/>
        <w:gridCol w:w="949"/>
        <w:gridCol w:w="826"/>
        <w:gridCol w:w="239"/>
        <w:gridCol w:w="373"/>
        <w:gridCol w:w="3476"/>
        <w:gridCol w:w="42"/>
        <w:gridCol w:w="715"/>
        <w:gridCol w:w="42"/>
        <w:gridCol w:w="1209"/>
        <w:gridCol w:w="42"/>
        <w:gridCol w:w="808"/>
        <w:gridCol w:w="21"/>
        <w:gridCol w:w="1964"/>
        <w:gridCol w:w="21"/>
        <w:gridCol w:w="1582"/>
        <w:gridCol w:w="42"/>
      </w:tblGrid>
      <w:tr>
        <w:trPr>
          <w:trHeight w:val="315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3915" w:type="dxa"/>
            <w:gridSpan w:val="1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;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;宋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eastAsia="文星简小标宋;宋体"/>
                <w:color w:val="000000"/>
                <w:kern w:val="0"/>
                <w:sz w:val="44"/>
                <w:szCs w:val="44"/>
              </w:rPr>
              <w:t>年天津市国家级重点技工学校招生计划表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文星简小标宋;宋体"/>
                <w:b/>
                <w:b/>
                <w:color w:val="000000"/>
                <w:kern w:val="0"/>
                <w:sz w:val="20"/>
                <w:szCs w:val="44"/>
              </w:rPr>
            </w:pPr>
            <w:r>
              <w:rPr>
                <w:rFonts w:eastAsia="文星简小标宋;宋体"/>
                <w:b/>
                <w:color w:val="000000"/>
                <w:kern w:val="0"/>
                <w:sz w:val="20"/>
                <w:szCs w:val="44"/>
              </w:rPr>
            </w:r>
          </w:p>
        </w:tc>
      </w:tr>
      <w:tr>
        <w:trPr>
          <w:trHeight w:val="766" w:hRule="atLeast"/>
        </w:trPr>
        <w:tc>
          <w:tcPr>
            <w:tcW w:w="13915" w:type="dxa"/>
            <w:gridSpan w:val="1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文星简小标宋;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4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招生人数</w:t>
            </w:r>
          </w:p>
        </w:tc>
        <w:tc>
          <w:tcPr>
            <w:tcW w:w="4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学费标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有住宿条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学校地址及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幼圆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18"/>
                <w:szCs w:val="18"/>
              </w:rPr>
              <w:t>（年）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招生咨询电话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001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机电工艺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数控机床装配与维修；机电设备安装与维修（电梯安装与维修方向）；汽车维修；模具制造（</w:t>
            </w:r>
            <w:r>
              <w:rPr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打印方向）；电子商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海河教育园区雅观路</w:t>
            </w:r>
            <w:r>
              <w:rPr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color w:val="000000"/>
                <w:kern w:val="0"/>
                <w:sz w:val="24"/>
                <w:szCs w:val="24"/>
              </w:rPr>
              <w:t>2833387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827449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6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机床切削加工（车工）；数控加工（数控车工）；数控加工（数控铣工）；数控加工（加工中心操作工）；数控机床装配与维修；机械设备维修；机械装配；模具制造；电气自动化设备安装与维修；电子技术应用；计算机程序设计；计算机应用与维修；机电设备安装与维修（电梯安装与维修方向）；计算机动画制作；汽车维修；模具制造（</w:t>
            </w:r>
            <w:r>
              <w:rPr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打印方向）；工业机器人应用与维护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前三年</w:t>
            </w:r>
            <w:r>
              <w:rPr>
                <w:color w:val="000000"/>
                <w:kern w:val="0"/>
                <w:sz w:val="24"/>
                <w:szCs w:val="24"/>
              </w:rPr>
              <w:t>2200</w:t>
              <w:br/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后二年</w:t>
            </w:r>
            <w:r>
              <w:rPr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002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电子信息高级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子技术应用；数控加工（数控车工）；数控加工（加工中心操作工）；数控机床装配与维修；电气自动化设备安装与维修；模具制造；电气化铁道供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津南区海河教育园津沽公路雅深路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color w:val="000000"/>
                <w:kern w:val="0"/>
                <w:sz w:val="24"/>
                <w:szCs w:val="24"/>
              </w:rPr>
              <w:t>8824282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877919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子技术应用；数控加工（数控车工）；数控加工（加工中心操作工）；数控机床装配与维修；电气自动化设备安装与维修；模具制造；电气化铁道供电；工业机器人应用与维护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前三年</w:t>
            </w:r>
            <w:r>
              <w:rPr>
                <w:color w:val="000000"/>
                <w:kern w:val="0"/>
                <w:sz w:val="24"/>
                <w:szCs w:val="24"/>
              </w:rPr>
              <w:t>2200</w:t>
              <w:br/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后二年</w:t>
            </w:r>
            <w:r>
              <w:rPr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7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子技术应用；数控加工（数控车工）；数控加工（加工中心操作工）；数控机床装配与维修；电气自动化设备安装与维修；模具制造；电气化铁道供电；工业机器人应用与维护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技工班（招收高中阶段学历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003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交通高级技工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汽车维修；汽车电器维修；汽车营销；汽车驾驶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西青区西青道</w:t>
            </w:r>
            <w:r>
              <w:rPr>
                <w:color w:val="000000"/>
                <w:kern w:val="0"/>
                <w:sz w:val="24"/>
                <w:szCs w:val="24"/>
              </w:rPr>
              <w:t>15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。电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2732030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771062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汽车维修；汽车电器维修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前三年</w:t>
            </w:r>
            <w:r>
              <w:rPr>
                <w:color w:val="000000"/>
                <w:kern w:val="0"/>
                <w:sz w:val="24"/>
                <w:szCs w:val="24"/>
              </w:rPr>
              <w:t>22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后二年</w:t>
            </w:r>
            <w:r>
              <w:rPr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汽车维修；汽车电器维修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技工班（招收高中阶段学历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004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公用技师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汽车维修；汽车电器维修；汽车营销；交通客运服务；汽车装饰与美容；城市供水供气管道施工；汽车检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西青区杨柳青柳口路</w:t>
            </w:r>
            <w:r>
              <w:rPr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。电话：</w:t>
            </w:r>
            <w:r>
              <w:rPr>
                <w:color w:val="000000"/>
                <w:kern w:val="0"/>
                <w:sz w:val="24"/>
                <w:szCs w:val="24"/>
              </w:rPr>
              <w:t>2793110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794427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汽车维修；汽车电器维修；汽车检测；汽车营销；交通客运服务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前三年</w:t>
            </w:r>
            <w:r>
              <w:rPr>
                <w:color w:val="000000"/>
                <w:kern w:val="0"/>
                <w:sz w:val="24"/>
                <w:szCs w:val="24"/>
              </w:rPr>
              <w:t>2200</w:t>
              <w:br/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后二年</w:t>
            </w:r>
            <w:r>
              <w:rPr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汽车驾驶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招收高中阶段学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汽车维修；汽车电器维修；汽车营销；交通客运服务；汽车检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技工班（招收高中阶段学历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005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职业技术师范大学附属高级技术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数控加工（数控车工）；数控加工（加工中心操作工）；电气自动化设备安装与维修；电子技术应用；机电设备安装与维修；电子商务；机械设备维修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河西区大沽南路</w:t>
            </w:r>
            <w:r>
              <w:rPr>
                <w:color w:val="000000"/>
                <w:kern w:val="0"/>
                <w:sz w:val="24"/>
                <w:szCs w:val="24"/>
              </w:rPr>
              <w:t>130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28347687    8818119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数控加工（数控车工）；数控加工（加工中心操作工）；电气自动化设备安装与维修；机电设备安装与维修；电子商务；计算机广告制作；工业机器人应用与维护；电子技术应用；机械设备维修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前三年</w:t>
            </w:r>
            <w:r>
              <w:rPr>
                <w:color w:val="000000"/>
                <w:kern w:val="0"/>
                <w:sz w:val="24"/>
                <w:szCs w:val="24"/>
              </w:rPr>
              <w:t>2200</w:t>
              <w:br/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后二年</w:t>
            </w:r>
            <w:r>
              <w:rPr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气自动化设备安装与维修；化工仪表及自动化；化工工艺；公路工程测量（合作办学在合作校上课，前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中级工班合作校学籍，后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高级工班本校学籍。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前三年</w:t>
            </w:r>
            <w:r>
              <w:rPr>
                <w:color w:val="000000"/>
                <w:kern w:val="0"/>
                <w:sz w:val="24"/>
                <w:szCs w:val="24"/>
              </w:rPr>
              <w:t>2200</w:t>
              <w:br/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后二年</w:t>
            </w:r>
            <w:r>
              <w:rPr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技工班（合作办学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数控加工（数控车工）；数控加工（加工中心操作工）；电气自动化设备安装与维修；数控机床装配与维修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技工班（招收高中阶段学历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006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劳动保障技师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数控加工（数控车工）；模具制造；机械设备维修；电子技术应用；制冷设备运用与维修；电气自动化设备安装与维修；汽车维修；木材加工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河东区卫国道南沙柳路东程泉道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color w:val="000000"/>
                <w:kern w:val="0"/>
                <w:sz w:val="24"/>
                <w:szCs w:val="24"/>
              </w:rPr>
              <w:t>2437963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数控加工（数控车工）；数控加工（加工中心操作工）；模具制造；电气自动化设备安装与维修；电子技术应用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前三年</w:t>
            </w:r>
            <w:r>
              <w:rPr>
                <w:color w:val="000000"/>
                <w:kern w:val="0"/>
                <w:sz w:val="24"/>
                <w:szCs w:val="24"/>
              </w:rPr>
              <w:t>2200</w:t>
              <w:br/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后二年</w:t>
            </w:r>
            <w:r>
              <w:rPr>
                <w:color w:val="000000"/>
                <w:kern w:val="0"/>
                <w:sz w:val="24"/>
                <w:szCs w:val="24"/>
              </w:rPr>
              <w:t xml:space="preserve">4500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数控加工（数控车工）；数控加工（加工中心操作工）；模具制造；电气自动化设备安装与维修；电子技术应用；电子商务；数控机床装配与维修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技工班（招收高中阶段学历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007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水运高级技工学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水运业务；港口机械操作与维护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滨海新区塘沽新港三号路</w:t>
            </w:r>
            <w:r>
              <w:rPr>
                <w:color w:val="000000"/>
                <w:kern w:val="0"/>
                <w:sz w:val="24"/>
                <w:szCs w:val="24"/>
              </w:rPr>
              <w:t>68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color w:val="000000"/>
                <w:kern w:val="0"/>
                <w:sz w:val="24"/>
                <w:szCs w:val="24"/>
              </w:rPr>
              <w:t>2578545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2570636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2570632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气自动化设备安装与维修；现代物流；机械设备维修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前三年</w:t>
            </w:r>
            <w:r>
              <w:rPr>
                <w:color w:val="000000"/>
                <w:kern w:val="0"/>
                <w:sz w:val="24"/>
                <w:szCs w:val="24"/>
              </w:rPr>
              <w:t>2200</w:t>
              <w:br/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后二年</w:t>
            </w:r>
            <w:r>
              <w:rPr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港口机械操作与维护；电气自动化设备安装与维修；机械设备维修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技工班（招收高中阶段学历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008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人力资源和社会保障局第二高级技工学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焊接加工、汽车维修、农业机械使用与维修、制冷设备运用与维修、电气自动化设备安装与维修、数控加工（数控车工）、计算机网络应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西青区杨柳青青沙路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color w:val="000000"/>
                <w:kern w:val="0"/>
                <w:sz w:val="24"/>
                <w:szCs w:val="24"/>
              </w:rPr>
              <w:t>8797213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气自动化设备安装与维修；数控加工（数控车工）；汽车维修、计算机网络应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前三年</w:t>
            </w:r>
            <w:r>
              <w:rPr>
                <w:color w:val="000000"/>
                <w:kern w:val="0"/>
                <w:sz w:val="24"/>
                <w:szCs w:val="24"/>
              </w:rPr>
              <w:t>2200</w:t>
              <w:br/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后二年</w:t>
            </w:r>
            <w:r>
              <w:rPr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气自动化设备安装与维修；数控加工（数控车工）；汽车维修、计算机网络应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技工班（招收高中阶段学历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00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翔宇科技贸易学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河西区增进道</w:t>
            </w:r>
            <w:r>
              <w:rPr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（办公区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红桥区本溪路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（教学区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color w:val="000000"/>
                <w:kern w:val="0"/>
                <w:sz w:val="24"/>
                <w:szCs w:val="24"/>
              </w:rPr>
              <w:t>8824274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637093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6017061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0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海员学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邮轮乘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津塘公路</w:t>
            </w:r>
            <w:r>
              <w:rPr>
                <w:color w:val="000000"/>
                <w:kern w:val="0"/>
                <w:sz w:val="24"/>
                <w:szCs w:val="24"/>
              </w:rPr>
              <w:t>149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color w:val="000000"/>
                <w:kern w:val="0"/>
                <w:sz w:val="24"/>
                <w:szCs w:val="24"/>
              </w:rPr>
              <w:t>663006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915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注：在招生学校前带</w:t>
            </w:r>
            <w:r>
              <w:rPr>
                <w:color w:val="000000"/>
                <w:kern w:val="0"/>
                <w:sz w:val="24"/>
                <w:szCs w:val="24"/>
              </w:rPr>
              <w:t>“●”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的为高级技工学校；带</w:t>
            </w:r>
            <w:r>
              <w:rPr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的为国家级重点级技工学校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50"/>
        <w:gridCol w:w="1276"/>
        <w:gridCol w:w="850"/>
        <w:gridCol w:w="4111"/>
        <w:gridCol w:w="709"/>
        <w:gridCol w:w="1276"/>
        <w:gridCol w:w="708"/>
        <w:gridCol w:w="2268"/>
        <w:gridCol w:w="1584"/>
      </w:tblGrid>
      <w:tr>
        <w:trPr>
          <w:trHeight w:val="660" w:hRule="atLeast"/>
        </w:trPr>
        <w:tc>
          <w:tcPr>
            <w:tcW w:w="141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;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;宋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eastAsia="文星简小标宋;宋体"/>
                <w:color w:val="000000"/>
                <w:kern w:val="0"/>
                <w:sz w:val="44"/>
                <w:szCs w:val="44"/>
              </w:rPr>
              <w:t>年天津市一般技工学校招生计划表</w:t>
            </w:r>
          </w:p>
        </w:tc>
      </w:tr>
      <w:tr>
        <w:trPr>
          <w:trHeight w:val="5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招生人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学费标准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有住宿条件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学校地址及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0"/>
              </w:rPr>
              <w:t>（年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  <w:t>招生咨询电话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经济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农业机械使用与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南开区黄河道冶金路</w:t>
            </w:r>
            <w:r>
              <w:rPr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。电话：</w:t>
            </w:r>
            <w:r>
              <w:rPr>
                <w:color w:val="000000"/>
                <w:kern w:val="0"/>
                <w:sz w:val="24"/>
                <w:szCs w:val="24"/>
              </w:rPr>
              <w:t>2749558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737332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交通工程技工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筑路机械操作与维修；电气自动化设备安装与维修；公路工程测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河东区太阳城凤山道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color w:val="000000"/>
                <w:kern w:val="0"/>
                <w:sz w:val="24"/>
                <w:szCs w:val="24"/>
              </w:rPr>
              <w:br/>
              <w:t>243123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公路工程测量（合作办学在本校上课，前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中级工班本校学籍，后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高级工班天职师大附属技校学籍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前三年</w:t>
            </w:r>
            <w:r>
              <w:rPr>
                <w:color w:val="000000"/>
                <w:kern w:val="0"/>
                <w:sz w:val="24"/>
                <w:szCs w:val="24"/>
              </w:rPr>
              <w:t>2200</w:t>
              <w:br/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后二年</w:t>
            </w:r>
            <w:r>
              <w:rPr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技工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合作办学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1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印刷装潢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印刷（印刷技术）；印刷（图文信息处理）；印刷（包装应用技术）；多媒体制作；计算机动画制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南开区汾水道</w:t>
            </w:r>
            <w:r>
              <w:rPr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color w:val="000000"/>
                <w:kern w:val="0"/>
                <w:sz w:val="24"/>
                <w:szCs w:val="24"/>
              </w:rPr>
              <w:t>022-2736819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736816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老师：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3920682817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老师：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3212275017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郎老师：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3920385591    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誉华专业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计算机网络应用；机械设备装配与自动控制；电气自动化设备安装与维修；电子技术应用；电子商务；纺织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红桥区光荣道竹山路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color w:val="000000"/>
                <w:kern w:val="0"/>
                <w:sz w:val="24"/>
                <w:szCs w:val="24"/>
              </w:rPr>
              <w:t>2603187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2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广育专业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计算机网络应用；计算机应用与维修；电气自动化设备安装与维修；机械设备装配与自动控制；电子技术应用；纺织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南开区芥园道三元村大街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color w:val="000000"/>
                <w:kern w:val="0"/>
                <w:sz w:val="24"/>
                <w:szCs w:val="24"/>
              </w:rPr>
              <w:t>2736625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3194668246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计算机网络应用；计算机应用与维修；电气自动化设备安装与维修；机械设备装配与自动控制；电子技术应用；纺织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招收高中阶段学历</w:t>
            </w:r>
          </w:p>
        </w:tc>
      </w:tr>
      <w:tr>
        <w:trPr>
          <w:trHeight w:val="16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新兴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计算机动画制作；通信终端设备制造与维修；电子技术应用；计算机应用与维修；幼儿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河西区琼州道</w:t>
            </w:r>
            <w:r>
              <w:rPr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color w:val="000000"/>
                <w:kern w:val="0"/>
                <w:sz w:val="24"/>
                <w:szCs w:val="24"/>
              </w:rPr>
              <w:br/>
              <w:t>2325012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32655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0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滨海技工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机械设备装配与自动控制；电子技术应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滨海新区塘沽东大街</w:t>
            </w:r>
            <w:r>
              <w:rPr>
                <w:color w:val="000000"/>
                <w:kern w:val="0"/>
                <w:sz w:val="24"/>
                <w:szCs w:val="24"/>
              </w:rPr>
              <w:t>20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85671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89478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气自动化设备安装与维修；化工仪表及自动化；化工工艺（合作办学在本校上课，前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中级工班本校学籍，后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高级工班天职师大附属技校学籍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前三年</w:t>
            </w:r>
            <w:r>
              <w:rPr>
                <w:color w:val="000000"/>
                <w:kern w:val="0"/>
                <w:sz w:val="24"/>
                <w:szCs w:val="24"/>
              </w:rPr>
              <w:t>2200</w:t>
              <w:br/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后二年</w:t>
            </w:r>
            <w:r>
              <w:rPr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技工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合作办学）</w:t>
            </w:r>
          </w:p>
        </w:tc>
      </w:tr>
      <w:tr>
        <w:trPr>
          <w:trHeight w:val="19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隆华职业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钢材轧制与表面处理；电子技术应用；计算机应用与维修；机械设备维修；电气自动化设备安装维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红桥区丁字沽零号路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红桥区芥园道</w:t>
            </w:r>
            <w:r>
              <w:rPr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022-26530868  022-2653087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烹饪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烹饪（中式烹调）；计算机应用与维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南开区长江道孤山路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color w:val="000000"/>
                <w:kern w:val="0"/>
                <w:sz w:val="24"/>
                <w:szCs w:val="24"/>
              </w:rPr>
              <w:t>273803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铁十八局集团有限公司技工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铁路工程测量；土建工程检测；数控加工（数控车工）；汽车维修；建筑施工；筑路机械操作与维修；电子技术应用；建筑装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津南区小站镇黄台村八里台镇</w:t>
            </w:r>
            <w:r>
              <w:rPr>
                <w:color w:val="000000"/>
                <w:kern w:val="0"/>
                <w:sz w:val="24"/>
                <w:szCs w:val="24"/>
              </w:rPr>
              <w:br/>
              <w:t>022-8852317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航运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饭店（酒店）服务与旅游；航海捕捞；船舶驾驶；船舶轮机；健康服务与管理；休闲服务与管理；生态农业技术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滨海新区大港街学院路</w:t>
            </w:r>
            <w:r>
              <w:rPr>
                <w:color w:val="000000"/>
                <w:kern w:val="0"/>
                <w:sz w:val="24"/>
                <w:szCs w:val="24"/>
              </w:rPr>
              <w:t>69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color w:val="000000"/>
                <w:kern w:val="0"/>
                <w:sz w:val="24"/>
                <w:szCs w:val="24"/>
              </w:rPr>
              <w:t>283414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中德现代工业技术培训中心附属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气自动化设备安装与维修；机床切削加工（车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海河教育园天津中德应用技术大学内（津南区咸水沽雅深路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）电话：</w:t>
            </w:r>
            <w:r>
              <w:rPr>
                <w:color w:val="000000"/>
                <w:kern w:val="0"/>
                <w:sz w:val="24"/>
                <w:szCs w:val="24"/>
              </w:rPr>
              <w:t>2877609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877665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 xml:space="preserve">28776716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开放技工学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幼儿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河东六纬路</w:t>
            </w:r>
            <w:r>
              <w:rPr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：师老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273131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数控加工（数控车工）；汽车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滨海新区胡家园三爱里</w:t>
            </w:r>
            <w:r>
              <w:rPr>
                <w:color w:val="000000"/>
                <w:kern w:val="0"/>
                <w:sz w:val="24"/>
                <w:szCs w:val="24"/>
              </w:rPr>
              <w:t>14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：陈老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150220554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计算机动画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中新生态城动漫中路与文一路口国宾学院。</w:t>
            </w:r>
          </w:p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：王老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1522203812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133021651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计算机网络应用；商务外语；商务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南开区迎水道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：杨老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236792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招生学校前带</w:t>
            </w:r>
            <w:r>
              <w:rPr>
                <w:color w:val="000000"/>
                <w:kern w:val="0"/>
                <w:sz w:val="24"/>
                <w:szCs w:val="24"/>
              </w:rPr>
              <w:t>“▲”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的为市（省部）级重点技工学校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65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1:00Z</dcterms:created>
  <dc:creator>linhong</dc:creator>
  <dc:description/>
  <cp:keywords/>
  <dc:language>en-US</dc:language>
  <cp:lastModifiedBy>微软中国</cp:lastModifiedBy>
  <dcterms:modified xsi:type="dcterms:W3CDTF">2017-08-01T07:31:00Z</dcterms:modified>
  <cp:revision>2</cp:revision>
  <dc:subject/>
  <dc:title>塘计[2004]1号</dc:title>
</cp:coreProperties>
</file>