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表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</w:t>
      </w:r>
      <w:r>
        <w:rPr>
          <w:b/>
          <w:bCs/>
          <w:sz w:val="36"/>
          <w:szCs w:val="36"/>
          <w:lang w:val="en-US"/>
        </w:rPr>
        <w:t>我区高温天气情况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b/>
          <w:bCs/>
          <w:lang w:val="en-US"/>
        </w:rPr>
        <w:t>高温</w:t>
      </w:r>
      <w:r>
        <w:rPr>
          <w:b/>
          <w:bCs/>
          <w:lang w:val="en-US"/>
        </w:rPr>
        <w:t>33</w:t>
      </w:r>
      <w:r>
        <w:rPr>
          <w:rFonts w:cs="宋体" w:ascii="宋体" w:hAnsi="宋体"/>
          <w:b/>
          <w:bCs/>
          <w:lang w:val="en-US"/>
        </w:rPr>
        <w:t>℃</w:t>
      </w:r>
      <w:r>
        <w:rPr>
          <w:b/>
          <w:bCs/>
          <w:lang w:val="en-US"/>
        </w:rPr>
        <w:tab/>
      </w:r>
      <w:r>
        <w:rPr>
          <w:lang w:val="en-US"/>
        </w:rPr>
        <w:tab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7"/>
        <w:gridCol w:w="2767"/>
      </w:tblGrid>
      <w:tr>
        <w:trPr>
          <w:trHeight w:val="16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3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position w:val="0"/>
                <w:sz w:val="21"/>
                <w:vertAlign w:val="baseline"/>
                <w:lang w:val="en-US"/>
              </w:rPr>
              <w:t>(6-8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position w:val="0"/>
                <w:sz w:val="21"/>
                <w:vertAlign w:val="baseline"/>
                <w:lang w:val="en-US"/>
              </w:rPr>
              <w:t>(6-7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1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position w:val="0"/>
                <w:sz w:val="21"/>
                <w:vertAlign w:val="baseline"/>
                <w:lang w:val="en-US"/>
              </w:rPr>
              <w:t>(7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</w:tr>
      <w:tr>
        <w:trPr>
          <w:trHeight w:val="875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达拉特旗、杭锦旗、准格尔旗、乌拉特前旗、磴口县、巴彦淖尔市临河区、乌海市、额济纳旗、阿拉善右旗、阿拉善左旗、二连、呼和浩特市区、托克托县、科尔沁右翼中旗、扎鲁特旗、科尔沁左翼中旗、开鲁县、通辽市科尔沁区、巴林右旗、阿鲁科尔沁旗、赤峰市区、宁城县、奈曼旗、西乌珠穆沁旗、苏尼特左旗、苏尼特右旗、达尔罕茂明安联合旗、包头市区、达拉特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锡林浩特市区、土默特右旗、扎赉特旗、乌兰浩特市区、突泉县、巴林左旗、翁牛特旗、敖汉旗、东乌珠穆沁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鄂托克旗、伊金霍洛旗、乌审旗、鄂托克前旗、乌拉特后旗、乌拉特中旗、五原县、杭锦后旗、阿巴嘎旗、凉城县、丰镇县、土默特左旗、和林格尔县、清水河县、固阳县、新巴尔虎右旗、扎兰屯市、科尔沁右翼前旗、乌兰浩特市、科尔沁左翼后旗、林西县、克什克腾旗、喀喇沁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7:20Z</dcterms:created>
  <dc:creator>Administrator</dc:creator>
  <dc:description/>
  <dc:language>en-US</dc:language>
  <cp:lastModifiedBy>Administrator</cp:lastModifiedBy>
  <dcterms:modified xsi:type="dcterms:W3CDTF">2015-08-18T02:09:46Z</dcterms:modified>
  <cp:revision>0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