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有色金属矿冶工程中、高级技术资格评审条件（试行）</w:t>
      </w:r>
    </w:p>
    <w:p>
      <w:pPr>
        <w:pStyle w:val="Normal"/>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为客观公正地评价有色金属矿冶工程技术人员的水平，鼓励多出成果，多出人才，促进有色金属科技水平的进步和生产力的发展，结合有色金属矿冶工程的特点，制定本评审条件（以下称本条件）。</w:t>
      </w:r>
    </w:p>
    <w:p>
      <w:pPr>
        <w:pStyle w:val="Normal"/>
        <w:spacing w:lineRule="auto" w:line="360"/>
        <w:ind w:firstLine="480"/>
        <w:jc w:val="left"/>
        <w:rPr/>
      </w:pPr>
      <w:r>
        <w:rPr>
          <w:rFonts w:ascii="宋体;SimSun" w:hAnsi="宋体;SimSun" w:cs="宋体;SimSun"/>
          <w:sz w:val="24"/>
          <w:szCs w:val="24"/>
        </w:rPr>
        <w:t>二、有色金属矿冶工程中、高级技术资格的名称分别为工程师、高级工程师。本条 件适用于从事有色金属矿冶工程技术人员的中、高级技术资格的评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按照本条件经评审合格，并获得相应技术资格证书者，表明已具备相应的技术水平和工作能力，其职务与工资待遇由企事业单位根据国家有关规定自行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有色金属矿冶工程分为：矿物加工（选矿）工程，重、贵金属冶金，轻金属冶金，稀有金属冶金，材料与加工，有色金属热能工程，有色金属分析测试等七个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各专业适用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矿物加工（选矿）工程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有色金属矿石、稀有金属矿石、金银矿石和其他有用矿物加工（选矿）的试验研究、设计、生产、选矿药剂以及矿物加工（选矿）领域的技术开发工作的技术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重、贵金属冶金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下列分支专业范围内的科研、设计、生产的技术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金属冶金，包括铜、铅、锌、镍、钴、锡、锑、汞等重有色金属冶冻、精炼、新产品开发；烟气净化（收尘）；烟气制酸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金属冶金，包括金、银、铂族金属冶炼、提纯、盐类与高纯超细产品研制、二次资源综合回收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轻金属冶金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铝、镁、钛、工业硅的湿法及火法（熔盐电解）冶炼，以及铝用炭素、氟化盐制备、赤泥综合利用等的科研、设计、生产的技术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稀有金属冶金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以稀有金属精矿及含稀有金属的物料，经火法、湿法冶金制取各种稀有金属（铍、锂、铷、铯、钽、铌、钨、钼、锆、铪、钒、稀散及稀土金属等）及其化合物产品的科研、设计、生产的技术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材料与加工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下列分支专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色金属材料与压力加工，包括从事重金属（铜、铅、锌等）、轻金属（铝、镁、钛等）、贵金属（金、银、铂、钯等）、稀有金属（钨、钼、钽、铌、锆、铪等）及其合金材料；有色金属材料的熔炼、铸造、压力加工、热处理；有色金属新材料（超导、复合材料等）、新技术和新工艺的科研、设计和生产的技术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色金属粉末冶金，包括从事铜、铝、镁、钛、钨、钼等金属或合金粉末制备、粉末成型、烧结等以及粉末冶金新材料、新技术和新工艺的科研、设计和生产的技术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半导体材料，包括从事高纯金属、锗、硅、化合物半导体材料以及太阳能电池等的科研、设计和生产的技术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有色金属热能工程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事有色金属冶炼炉、窑及其所排出烟气的余热利用系统和余热锅炉、换热器等热工设备的科研、设计、生产的技术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事有色金属冶金企业中炉、窑排放的含有一定量可燃物的废气、渣的余能利用系统的研究、设计、生产的技术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有色金属冶金企业自备热电站、供热、供气（含煤气、氧气、氢气等）系统的设计、生产的技术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有色金属分析测试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下列分支专业的科研、设计、仪器制造和维修、技术开发的技术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化学测试，包括地球化学与岩石分析、有色金属矿石分析、重金属冶金分析、轻金属冶金分析、贵金属冶金分析、稀有与难熔金属冶金分析、高纯金属与半导体材料分析、矿石及冶金产品化学物相分析、选矿药剂分析、环境分析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理性能测试，包括金属材料物理性能测试、功能材料物理性能测试、微观组织和结构分析、无损探伤、矿石性能物理测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力学性能测试，包括常温力学性能测试、高温力学性能测试、低温力学性能测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半导体材料性能测试，包括半导体材料电学参数测试、半体导单晶片参数测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岩矿鉴定，包括工艺矿物学检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岩矿物性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申报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凡申报中、高级技术资格的人员，必须具备良好的职业道德和敬业精神，遵守中华人民共和国宪法和法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符合下列条件，可申报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大学本科毕业或大学专科毕业，取得助理工程师资格，并从事助理工程师工作四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符合下列条件之一，可申报高级工程师资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得博士学位，取得工程师资格，并从事工程师工作二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得硕士学位，取得工程师资格，并从事工程师工作四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学本科毕业，取得工程师资格，并从事工程师工作五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国家人事部（</w:t>
      </w:r>
      <w:r>
        <w:rPr>
          <w:rFonts w:cs="宋体;SimSun" w:ascii="宋体;SimSun" w:hAnsi="宋体;SimSun"/>
          <w:sz w:val="24"/>
          <w:szCs w:val="24"/>
        </w:rPr>
        <w:t>1989</w:t>
      </w:r>
      <w:r>
        <w:rPr>
          <w:rFonts w:ascii="宋体;SimSun" w:hAnsi="宋体;SimSun" w:cs="宋体;SimSun"/>
          <w:sz w:val="24"/>
          <w:szCs w:val="24"/>
        </w:rPr>
        <w:t>年前经国家科委）批准的有突出贡献的中、青年科学技术专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获得国家自然科学奖、国家发明奖、科技进步奖，或国家星火奖的主要贡献者；获省、部级科技进步二等奖以上以及优秀工程勘察、设计奖的主要贡献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认定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获得以下学历，经考核合格，可认定相应的技术资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博士后流动站期满出站人员，经考核合格，可认定为高级工程师资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得博士学位，经考核合格，可认定为工程师资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得硕士学位，从事工程技术工作三年，经考核合格，可认定为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外语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程师资格，必须具备在</w:t>
      </w:r>
      <w:r>
        <w:rPr>
          <w:rFonts w:cs="宋体;SimSun" w:ascii="宋体;SimSun" w:hAnsi="宋体;SimSun"/>
          <w:sz w:val="24"/>
          <w:szCs w:val="24"/>
        </w:rPr>
        <w:t>2</w:t>
      </w:r>
      <w:r>
        <w:rPr>
          <w:rFonts w:ascii="宋体;SimSun" w:hAnsi="宋体;SimSun" w:cs="宋体;SimSun"/>
          <w:sz w:val="24"/>
          <w:szCs w:val="24"/>
        </w:rPr>
        <w:t>小时内正确翻译本专业外文资料</w:t>
      </w:r>
      <w:r>
        <w:rPr>
          <w:rFonts w:cs="宋体;SimSun" w:ascii="宋体;SimSun" w:hAnsi="宋体;SimSun"/>
          <w:sz w:val="24"/>
          <w:szCs w:val="24"/>
        </w:rPr>
        <w:t>3000</w:t>
      </w:r>
      <w:r>
        <w:rPr>
          <w:rFonts w:ascii="宋体;SimSun" w:hAnsi="宋体;SimSun" w:cs="宋体;SimSun"/>
          <w:sz w:val="24"/>
          <w:szCs w:val="24"/>
        </w:rPr>
        <w:t>字符的能力；长期坚持在矿山、边远艰苦地区工作的技术人员，必须具备在</w:t>
      </w:r>
      <w:r>
        <w:rPr>
          <w:rFonts w:cs="宋体;SimSun" w:ascii="宋体;SimSun" w:hAnsi="宋体;SimSun"/>
          <w:sz w:val="24"/>
          <w:szCs w:val="24"/>
        </w:rPr>
        <w:t>2</w:t>
      </w:r>
      <w:r>
        <w:rPr>
          <w:rFonts w:ascii="宋体;SimSun" w:hAnsi="宋体;SimSun" w:cs="宋体;SimSun"/>
          <w:sz w:val="24"/>
          <w:szCs w:val="24"/>
        </w:rPr>
        <w:t>小时内正确翻译本专业外文资料</w:t>
      </w:r>
      <w:r>
        <w:rPr>
          <w:rFonts w:cs="宋体;SimSun" w:ascii="宋体;SimSun" w:hAnsi="宋体;SimSun"/>
          <w:sz w:val="24"/>
          <w:szCs w:val="24"/>
        </w:rPr>
        <w:t>2000</w:t>
      </w:r>
      <w:r>
        <w:rPr>
          <w:rFonts w:ascii="宋体;SimSun" w:hAnsi="宋体;SimSun" w:cs="宋体;SimSun"/>
          <w:sz w:val="24"/>
          <w:szCs w:val="24"/>
        </w:rPr>
        <w:t>字符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高级工程师资格，必须具备在</w:t>
      </w:r>
      <w:r>
        <w:rPr>
          <w:rFonts w:cs="宋体;SimSun" w:ascii="宋体;SimSun" w:hAnsi="宋体;SimSun"/>
          <w:sz w:val="24"/>
          <w:szCs w:val="24"/>
        </w:rPr>
        <w:t>2</w:t>
      </w:r>
      <w:r>
        <w:rPr>
          <w:rFonts w:ascii="宋体;SimSun" w:hAnsi="宋体;SimSun" w:cs="宋体;SimSun"/>
          <w:sz w:val="24"/>
          <w:szCs w:val="24"/>
        </w:rPr>
        <w:t>小时内正确翻译本专业外文资料</w:t>
      </w:r>
      <w:r>
        <w:rPr>
          <w:rFonts w:cs="宋体;SimSun" w:ascii="宋体;SimSun" w:hAnsi="宋体;SimSun"/>
          <w:sz w:val="24"/>
          <w:szCs w:val="24"/>
        </w:rPr>
        <w:t>5000</w:t>
      </w:r>
      <w:r>
        <w:rPr>
          <w:rFonts w:ascii="宋体;SimSun" w:hAnsi="宋体;SimSun" w:cs="宋体;SimSun"/>
          <w:sz w:val="24"/>
          <w:szCs w:val="24"/>
        </w:rPr>
        <w:t>字符的能力；长期坚持在矿山、边远艰苦地区工作的技术人员，必须具备在</w:t>
      </w:r>
      <w:r>
        <w:rPr>
          <w:rFonts w:cs="宋体;SimSun" w:ascii="宋体;SimSun" w:hAnsi="宋体;SimSun"/>
          <w:sz w:val="24"/>
          <w:szCs w:val="24"/>
        </w:rPr>
        <w:t>2</w:t>
      </w:r>
      <w:r>
        <w:rPr>
          <w:rFonts w:ascii="宋体;SimSun" w:hAnsi="宋体;SimSun" w:cs="宋体;SimSun"/>
          <w:sz w:val="24"/>
          <w:szCs w:val="24"/>
        </w:rPr>
        <w:t>小时内正确翻译本专业外文资料</w:t>
      </w:r>
      <w:r>
        <w:rPr>
          <w:rFonts w:cs="宋体;SimSun" w:ascii="宋体;SimSun" w:hAnsi="宋体;SimSun"/>
          <w:sz w:val="24"/>
          <w:szCs w:val="24"/>
        </w:rPr>
        <w:t>3000</w:t>
      </w:r>
      <w:r>
        <w:rPr>
          <w:rFonts w:ascii="宋体;SimSun" w:hAnsi="宋体;SimSun" w:cs="宋体;SimSun"/>
          <w:sz w:val="24"/>
          <w:szCs w:val="24"/>
        </w:rPr>
        <w:t>字符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计算机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程师资格，必须能较熟练地运用计算机应用技术，完成本专业的技术数据和信息的收集、处理，并能提供给有关单位使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高级工程师资格，必须能熟练地掌握计算机应用技术，组织本专业技术数据和信息的收集、处理，进行与本专业相关的科学研究与开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分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矿物加工（选矿）工程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全面地掌握本专业所必备的专业理论知识，一般地了解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必备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矿物学、物理化学、有机化学、流体力学、分析化学、电磁学、粉碎工程、浮选化学、矿物加工工程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矿床地质、采矿方法、冶金原理、机械、土建、供电、供水和尾矿设施、通风和除尘、技术经济、工业过程自动控制与检测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本专业国内外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与本专业有关的法规，熟悉本专业的技术标准、规程和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本专业现代质量管理的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参加省、部级或日处理有色金属矿石</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吨（金矿石</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吨）大、中型选矿科研、设计项目全过程的经历；或有承担大、中型项目中主要子项或日处理矿石</w:t>
      </w:r>
      <w:r>
        <w:rPr>
          <w:rFonts w:cs="宋体;SimSun" w:ascii="宋体;SimSun" w:hAnsi="宋体;SimSun"/>
          <w:sz w:val="24"/>
          <w:szCs w:val="24"/>
        </w:rPr>
        <w:t>600</w:t>
      </w:r>
      <w:r>
        <w:rPr>
          <w:rFonts w:ascii="宋体;SimSun" w:hAnsi="宋体;SimSun" w:cs="宋体;SimSun"/>
          <w:sz w:val="24"/>
          <w:szCs w:val="24"/>
        </w:rPr>
        <w:t>吨以下的小型选矿科研、设计项目的全过程的经历；或有生产管理、技术改造及提高工艺指标、研制新型选矿药剂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熟悉生产工艺（矿物加工工程学）的技术原理，并在所承担工作中有解决过一般难度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检索技术文献、收集资料和正确处理科研试验数据的能力；或有正确进行中、小型项目设计方案比较、设备选型（含工艺设备和辅助设备）、设计计算和计算机绘图的能力；或有金属平衡的计算、工艺流程的评价、操作条件的审定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科研、设计的人员，须在选矿厂现场工作累计时间一年以上。从事生产的人员，须有累计时间三年以上生产技术管理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一定的组织协调能力，能指导初级技术人员的工作和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主要参加者，完成过省、部级科研、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完成大、中型项目或难选矿石（如致密块状、细料嵌布矿石等）的科研课题；参加完成二项以上大、中型设计项目的可行性研究，或初步设计，或施工图设计；有参加二项以上中、小型设计全过程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加完成二项以上中、小型项目或较难选矿石（如硫化氧化混合矿石等）的选矿科研课题，或设计项目，或施工服务、试车投产，其中至少有一项为专业负责人；或参加完成二项以上技术革新或工艺流程改进，其中至少有一项为专业负责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二项以上科研成果用于实践；或一项以上设计工程采用新技术或新工艺并建成投产；或在生产中实现二项以上合理化建议、处理过较复杂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省、部级奖励，地、市级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省、部级或二项地、市级优秀工程设计奖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得本专业发明专利或实用新型专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主要参加者，完成企业的生产技术改造、推广先进技术，提高了选矿厂的生产能力、精矿品位和回收率，或降低能耗及生产成本，取得较好经济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与编制的选矿项目可行性报告或初步设计，经上级审批后，作为实施依据的技术文件，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与处理或排除生产故障，效果显著，受到主管部门的表彰或奖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省、部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地、市级学术会议上交流或在同级学术刊物上发表，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研究报告或技术总结，二篇以上，经同行专家认定，至少有一篇具有一定的学术水平或应用价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专业所必备的专业理论知识，对本专业的某一领域有较深入的研究，熟悉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本专业国内外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本专业并了解相关专业的法规，掌握本专业技术标准、规程和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本专业现代质量管理的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主持省、部级或大、中型科研、设计、生产技术改造项目，或选矿药剂研制项目全过程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掌握处理钨锡矿、稀有金属矿等磁选、重选、浮选联合流程或选冶联合流程，熟悉有色多金属矿（如铜铅锌共生矿）和多种难选矿石（如铜锌矿和氧化铅锌矿等）的分选方法，或在采用上述工艺的选矿厂建设项目可行性研究、初步设计、施工图设计、施工服务和试车投产中，或在生产技术改造、生产技术管理中，有解决复杂工艺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消化、吸收、推广国内外选矿先进技术，运用新工艺、新药剂、新设备（如新型粉碎设备、特效浮选药剂或分选新方法等）解决过本专业的技术难题，有开拓新领域以及技术经济与市场分析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较强的组织协调能力，并能指导工程师或硕士研究生工作和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国家级科研或设计项目的主要参加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技术负责人，完成省、部级或大、中型或难选矿石的选矿科研、设计项目，二项以上；或主持完成地、市级科研、设计项目，三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技术负责人，完成二项选矿新药剂的研制和推广应用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技术负责人，完成重大引进项目的消化、吸收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完成二项以上技术革新或新工艺、新设备的开发和推广工作，其中至少有一项为技术负责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国家发明奖、自然科学奖、科技进步奖，以及国家星火奖或国家优秀工程设计奖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省、部级二等奖或二项三等奖，或地、市级二项一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技术骨干，承担过企业的生产技术及设备改造、矿产综合利用（如矿物得到充分回收的无尾矿工艺）、推广应用先进技术，提高了选矿厂产量、精矿品位或改善企业管理等，取得较大的经济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得本专业发明专利或实用新型专利，并被采用，取得较好的经济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骨干，参与编制大、中型企业发展规划；或参加大、中型新建项目可行性研究、初步设计；或大、中型企业改、扩建工程；或对引进项目的技术经济评估。上述项目经主管部门审批后，作为实施依据的技术文件，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主要起草人之一，参与起草国家或行业标准、规程、规范，经有关部门审批后颁布实施，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负责处理或排除重大生产故障，措施得当，组织有力，效果显著，受到主管部门的表彰或奖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五万字以上专著或十万字以上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际学术会议上交流或发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国家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论文，在省、部级学术会议上交流或在同级学术刊物上发表，三篇以上；在地、市级交流或发表，四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独立或为主撰写的新技术与新工艺内容的技术报告，经同行专家认定，具有国内先进水平，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编写的技术培训教材、技术手册或技术资料，已被采用，总字数在五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一、重、贵金属冶金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全面地掌握本专业所必备的专业理论知识，一般了解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金属冶金：有色金属冶金原理、重金属冶金学、冶金过程物理化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贵金属冶金：贵金属冶金学、冶金过程物理化学、络合物化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设计的人员还须必备：机械原理、机械设计与制造、工业自动化等基础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各分支应增加的专业理论知识为：</w:t>
      </w:r>
    </w:p>
    <w:p>
      <w:pPr>
        <w:pStyle w:val="Normal"/>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火法冶金：燃料及燃料燃烧、电冶金、有色冶金炉、耐火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湿法冶金：化工过程原理及设备、电化学、工业防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烟气净化（收尘）专业：烟气净化原理及流体力学、环境工程学、电收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烟气制酸：硫酸生产工艺学、无机化学、化工过程原理及设备、工业防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选矿、工艺矿物学、技术经济、节能与环境保护、分析及检测、劳动保护与工业卫生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较全面地掌握本专业某一分支的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本专业国内外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与本专业有关的法规，熟悉本专业技术标准、规程、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了解本专业现代质量管理的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熟悉重金属（铜、铅、锌、镍等）或贵金属（金、银、铂、钯等）的常规冶炼工艺，能清晰、准确地阐明本专业某一工艺过程的技术原理和主要设备的技术参数。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金属的湿法炼锌某一工艺过程是指其中的备料、焙烧、浸取、净液、电解、熔铸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贵金属的阳极泥回收金、银的某一工艺过程是指配料，硫酸化焙烧、贵铅熔炼、贵铅氧化精炼、金银电解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独立完成或为主参加完成一般技术难度项目的科研、设计经历与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事科研的人员，掌握重、贵金属冶炼试验研究的程序和方法（包括资料调研、方案论证和实施、编写技术报告等）。曾作为主要参加者，参加过省、部级或二项地、市级科研项目，在现场工作累计时间一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事工程设计的人员，熟悉重、贵金属冶炼过程的物料平衡、金属平衡和热平衡的计算；熟练掌握施工图阶段设计及微机制图技术；有参加过大、中型项目（相当于年产铜</w:t>
      </w:r>
      <w:r>
        <w:rPr>
          <w:rFonts w:cs="宋体;SimSun" w:ascii="宋体;SimSun" w:hAnsi="宋体;SimSun"/>
          <w:sz w:val="24"/>
          <w:szCs w:val="24"/>
        </w:rPr>
        <w:t>1</w:t>
      </w:r>
      <w:r>
        <w:rPr>
          <w:rFonts w:ascii="宋体;SimSun" w:hAnsi="宋体;SimSun" w:cs="宋体;SimSun"/>
          <w:sz w:val="24"/>
          <w:szCs w:val="24"/>
        </w:rPr>
        <w:t>万吨以上铜冶炼厂或相应规模的阳极泥处理或年产万两黄金的金精矿处理等）子项施工图设计的经历，或有负责小型冶炼项目（相当于年产铜</w:t>
      </w:r>
      <w:r>
        <w:rPr>
          <w:rFonts w:cs="宋体;SimSun" w:ascii="宋体;SimSun" w:hAnsi="宋体;SimSun"/>
          <w:sz w:val="24"/>
          <w:szCs w:val="24"/>
        </w:rPr>
        <w:t>1</w:t>
      </w:r>
      <w:r>
        <w:rPr>
          <w:rFonts w:ascii="宋体;SimSun" w:hAnsi="宋体;SimSun" w:cs="宋体;SimSun"/>
          <w:sz w:val="24"/>
          <w:szCs w:val="24"/>
        </w:rPr>
        <w:t>万吨以下冶炼厂）全过程的经历；独立进行现场施工服务，处理过技术问题，写出施工服务技术总结报告，现场工作累计时间一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事生产的人员，能胜任日常重、贵金属冶炼生产组织和技术管理工作（包括制订岗位操作条件及安全生产措施等），独立或负责解决过本职范围内的技术问题（如标定产品产量、质量，降低消耗定额，提高综合技术经济指标等）；或参加完成新工艺的应用、新产品开发、技术改造等工作。累计时间三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一定的竞争意识和初步的技术经济分析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一定的组织协调能力，能指导初级技术人员的工作和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主要参加者，完成省、部级或二项地、市级科研、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主要参加者，完成新技术推广、新产品开发、成果转让工作，二项以上。</w:t>
      </w:r>
    </w:p>
    <w:p>
      <w:pPr>
        <w:pStyle w:val="Normal"/>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独立完成大、中型重有色金属或贵金属冶金项目子项施工图（如配料车间，焙烧车间，氰化提取冶金、熔炼车间，鼓风机及空压机房，冶炼烟气净化、干燥、转化、吸收工段等）的设计工作，二项以上；或参加完成一项相当于年产</w:t>
      </w:r>
      <w:r>
        <w:rPr>
          <w:rFonts w:cs="宋体;SimSun" w:ascii="宋体;SimSun" w:hAnsi="宋体;SimSun"/>
          <w:sz w:val="24"/>
          <w:szCs w:val="24"/>
        </w:rPr>
        <w:t>5000</w:t>
      </w:r>
      <w:r>
        <w:rPr>
          <w:rFonts w:ascii="宋体;SimSun" w:hAnsi="宋体;SimSun" w:cs="宋体;SimSun"/>
          <w:sz w:val="24"/>
          <w:szCs w:val="24"/>
        </w:rPr>
        <w:t>吨铜冶炼主体工艺设计或与其相应的硫酸厂设计；或与其相应规模铜、铅阳极泥处理车间的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主要参加者，完成冶炼工艺或设备方面的技术改造，在提高技术经济指标、减少环境污染、防范安全事故等方面取得较好的效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省、部级奖励，地、市级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本专业的发明专利或实用新型专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省、部级或二项地、市级优秀工程设计奖项目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与编制的设计项目可行性研究或初步设计（含技术设计），经上级审批后，作为实施依据的技术文件，二份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参加者，完成企业的生产技术及设备改造、新产品开发、推广应用先进技术，取得较好的经济效益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完成二项有一般技术难度，或一项较复杂的技术项目，经同行专家评议，认为具有先进性、可行性，或有一定的经济效益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参与编写的企业发展规划、生产计划、技改方案等，经主管部门审批，并被采用，二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下列专著、论文之一：</w:t>
      </w:r>
    </w:p>
    <w:p>
      <w:pPr>
        <w:pStyle w:val="Normal"/>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出版过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专业论文，在省、部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专业论文，在地、市级学术会议上交流或在同级学术刊物上发表，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研究报告或生产技术总结，二篇以上，经同行专家认定，至少有一篇具有一定的学术水平或应用价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专业所必备的专业理论知识，对本专业某一分支领域有较深入的研究，熟悉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本专业国内外现状和发展趋势，能跟踪本专业科技发展的前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与本专业有关的法规，掌握本专业的技术标准、规程、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本专业现代质量管理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丰富和科研、设计或生产实践经验，有解决本专业重大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事科研的人员，能根据国家或本行业的需要提出有价值的科研课题；作为技术负责人，完成难度较高的科研项目。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有色金属冶金中的铜铅锌混合精矿的冶炼、超细金属粉末的研制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贵金属冶金中从铜、铅冶炼的阳极泥中回收金、银、钯；从单一银矿或复杂矿石中提取金银；从镍冶金的副产品中提取铂族金属及二次资源的综合利用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事工程设计的人员，要熟练掌握本专业设计的全过程，具有主持大、中型重、贵金属冶炼项目工艺设计，或承担技术改造设计的全过程的经历，在设计中能应用新工艺、新技术、新设备，体现创新精神。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有色金属冶金中的白银法、水口山炼铜法、诺兰达等富氧熔池熔炼及直接炼铅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贵金属冶金中的难选治金矿石的热压氧化预处理，低品位金矿石堆浸提金、无氰提金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事生产的人员，要熟悉本企业（或本职范围内）生产工艺和设备，有解决生产中关键技术问题的经历和能力；根据原料、产品市场、国内外技术发展动态等情况，能在本企业的发展方向、工艺流程和技术条件的变化、产品结构调整或解决复杂技术问题等方面提出方案和建议，保障生产正常运行和企业不断获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开拓新的研究领域的能力，有将本专业国内外的先进技术和科研成果转化为生产力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方案比较、项目评估、技术经济分析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较强的组织协调能力，并能指导工程师或硕士研究生的工作和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技术骨干，参加完成国家重、贵金属科研、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技术负责人，承担过二项省、部级或三项地、市级科研、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技术负责人，承担过新技术、新工艺推广与开发工作，或引进关键技术或设备的谈判、消化、吸收工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技术负责人，承担过对大、中型企业的生产工艺或关键设备的的革新与改造，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负责人，承担过大、中型重、贵金属冶金企业技术改造项目或重大生产、安全事故（如鼓风炉炉缸冻死而停产、高压釜泄漏危及人身安全、铅砷汞及尾气严重污染环境等）的研究分析、抢修方案的制定和实施，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技术骨干，参加完成本行业技术发展规划、技术标准、规程及规范的编写与修订，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国家发明奖、自然科学奖、科技进步奖，以及国家星火奖或国家优秀工程设计奖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省、部级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得地、市级二项一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得本专业发明专利或实用新型专利二项以上，其中至少有一项被采用，并取得较大的经济效益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负责人，承担过生产技术或设备改造、新产品新工艺开发、二次资源综合利用、先进技术的推广应用项目，经主管部门认可，取得明显的经济效益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技术骨干，参加编制的大、中型企业发展规划，或新建大、中型项目的可行性研究、初步设计，老企业的改、扩建方案，或对引进技术的方案论证等，经主管部门审批后被采用，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作为主要起草人，参与起草国家或行业标准，规程、规范，经上级主管部门审批后，颁布实施，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处理重大生产、安全事故中，措施得当，组织有力，效果显著，受到主管部门表彰或奖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五万字以上专著或十万字以上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际学术会议上交流或在国外刊物上发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国家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论文，在省、部级学术会议上交流或在同级学术刊物上发表，三篇以上；在地、市级交流或发表，四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独立或为主撰写有关提高产量和冶炼回收率，以及改进质量，降低能耗，减少环境污染，开展综合利用，开发新产品等方面的技术报告，经同行专家认定，具有较高的学术水平或应用价值，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编写并被采用的技术培训教材、技术手册、设计参考资料等，总字数五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二、轻金属冶金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全面地掌握本专业必备的专业理论知识，一般地了解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必备的专业理论知识为：冶金物理化学、有色金属冶金原理、轻金属冶金学。从事设计工作的，还须了解；机械原理、机械设计与制造、工业自动化等基础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湿法冶金的，还必须掌握化工及设备、电化学知识、工业防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火法冶金（包括熔盐电解）的，还必须掌握冶金炉、碳素制备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赤泥综合利用的，还必须掌握硅酸盐化学、燃料燃烧学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理论知识为：分析化学、金属学、工业仪表及检测技术、技术经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轻金属冶金国内外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与本专业有关的法规，熟悉本专业的技术标准、规程和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本专业现代质量管理的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一定的轻金属冶科研、设计或生产实践经验，具有独立工作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科研和设计的人员，有参加完成省、部级或大、中型（相当于</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安培中间加料预焙槽工程项目或年产</w:t>
      </w:r>
      <w:r>
        <w:rPr>
          <w:rFonts w:cs="宋体;SimSun" w:ascii="宋体;SimSun" w:hAnsi="宋体;SimSun"/>
          <w:sz w:val="24"/>
          <w:szCs w:val="24"/>
        </w:rPr>
        <w:t>800</w:t>
      </w:r>
      <w:r>
        <w:rPr>
          <w:rFonts w:ascii="宋体;SimSun" w:hAnsi="宋体;SimSun" w:cs="宋体;SimSun"/>
          <w:sz w:val="24"/>
          <w:szCs w:val="24"/>
        </w:rPr>
        <w:t>吨以上海绵钛）科研、设计项目全过程的经历；或有主持地、市级项目全过程的经历，在现场工作累计时间一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生产的人员，有参加完成企业技术改造（如氧化铝生产过程中的深度脱硅技术的实施），或研制开发新产品（如低钠氧化铝、活性氧化铝、钛酸钡陶瓷等精细化工产品）全过程的经历；或有主持车间、工段技术工作，保持或提高了所管单位技术经济指标的经历，在现场工作累计时间三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熟悉本专业的生产工艺技术，能准确地阐述本专业的某一工艺过程的技术原理及主要设备的技术参数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氧化铝生产而言，某一工艺过程是指配料、烧结、溶出、分离、脱硅、分离、氢氧化铝焙烧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海绵钛生产而言，某一工艺过程是指备料、氯化、粗四氯化钛的收集、精馏、金属热还原、真空蒸馏、精整包装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一定的分析能力，解决过本专业一般难度的技术问题（如查出氧化铝生产过程中蒸发器的结疤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从事科研的人员，熟悉试验研究工作的程序、文献收集，制定试验方案，正确地进行试验数据的数学处理，绘制图表，图表的结构基本正确合理，并编写试验报告等；从事设计的人员应熟练掌握施工图设计及微机制图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一定的组织协调能力，能指导初级技术人员的工作和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主要参加者，完成过省、部级科研、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主要参加者，完成二项以上地、市级科研、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参加者，完成铝、镁、钛、工业硅及其化合物等新产品的研制开发、新技术推广，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大、中型轻金属冶金项目中主要子项施工图设计，并已用于生产建设，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参加者，完成二项以上本企业的技术改造，对改善环境，降低物耗、能耗，提高劳动生产率、产品质量和产量取得良好效果，或分析处理生产和安全事故等取得良好的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省、部级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地、市级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省、部级或二项地、市级优秀工程勘察、设计奖项目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主要参加者，完成的企业技术改造、新产品开发、成果推广等，取得较好的经济效益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获得本专业的发明专利或实用新型专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与编制的工程可行性研究报告或初步设计，通过上级主管部门审批，作为实施依据的技术文件，二份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参与处理或排除生产中故障、安全事故，效果显著，受到主管部门的表彰或奖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省、部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地、市级学术会议上交流或在同级学术刊物上发表，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研究报告或技术总结，二篇以上，经同行专家认定，至少有一篇具有一定的学术水平或应用价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专业的专业理论知识，对本专业的某一分支领域有较深入的研究，熟悉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本专业的国内外现状和发展趋势，能跟踪本专业科技发展的前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与本专业有关的法规，掌握本专业的技术标准、规程和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本专业的国内外产品质量标准，熟悉本专业现代质量管理的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丰富的科研、设计或生产实践经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科研和设计的人员，有主持省、部级科研、设计项目或大、中型工程项目全过程的经历；或在其中某一子项方面有技术突破（如在富钛渣的沸腾氯化研究中提出了高配碳的技术措施），在完成该项目中有较大贡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生产的人员，在主持技术改造、新产品开发（如铝、镁、钛、工业硅的精细化工产品开发）全过程的经历；或有参加企业主要生产部门的生产发展规划、重大生产技措项目的制定、实施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开拓新的研究领域的能力，有将国内外先进技术（如管道化溶出）运用于实际工作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较强的综合分析能力，解决过复杂的技术问题（如针对氧化铝生产过程中蒸发工序的结疤问题，能够全面查出硫在渣相、气相和蒸发母液中的分布和组成，提出了生料加煤排硫措施，并组织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方案比较、流程评价、技术经济分析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较强的组织协调能力，并能指导硕士研究生、工程师工作和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技术骨干，参加完成国家重点科研、设计项目，或主持过省、部级重点科研、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技术负责人，承担过二项以上省、部级或三项以上地、市级科研、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技术负责人，承担过新技术推广，新产品研制、开发，成果转让工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技术负责人，承担过经主管部门验收的业务建设项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负责人，承担过大、中型企业重大技术改造项目，或引进国外先进技术、设备的消化、吸收工作，取得良好效果；或主持过重大生产事故抢修方案的制订、实施，或果断处理，排除了重大生产故障，受到主管部门的表彰或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国家发明奖、自然科学奖、科技进步奖，以及国家星火奖或国家优秀工程勘察、设计奖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省、部级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得地、市级二项一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技术负责人，承担过技术推广、新产品开发和成果转让等项目，取得显著的经济效益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获得本专业发明专利或实用新型专利，二项以上，其中至少有一项被采用，并取得较大的经济效益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国家高科技项目（如“</w:t>
      </w:r>
      <w:r>
        <w:rPr>
          <w:rFonts w:cs="宋体;SimSun" w:ascii="宋体;SimSun" w:hAnsi="宋体;SimSun"/>
          <w:sz w:val="24"/>
          <w:szCs w:val="24"/>
        </w:rPr>
        <w:t>863”</w:t>
      </w:r>
      <w:r>
        <w:rPr>
          <w:rFonts w:ascii="宋体;SimSun" w:hAnsi="宋体;SimSun" w:cs="宋体;SimSun"/>
          <w:sz w:val="24"/>
          <w:szCs w:val="24"/>
        </w:rPr>
        <w:t>工程），经国家评估最终认定为“</w:t>
      </w:r>
      <w:r>
        <w:rPr>
          <w:rFonts w:cs="宋体;SimSun" w:ascii="宋体;SimSun" w:hAnsi="宋体;SimSun"/>
          <w:sz w:val="24"/>
          <w:szCs w:val="24"/>
        </w:rPr>
        <w:t>A”</w:t>
      </w:r>
      <w:r>
        <w:rPr>
          <w:rFonts w:ascii="宋体;SimSun" w:hAnsi="宋体;SimSun" w:cs="宋体;SimSun"/>
          <w:sz w:val="24"/>
          <w:szCs w:val="24"/>
        </w:rPr>
        <w:t>级或国内最高水平课题（包括子课题）的主要参加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承担编制大、中型企业发展规划，新建项目的可行性研究、初步设计，老企业的改、扩建方案，经主管部门审批，并被采用，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作为主要起草人，参加制定的国家或行业标准，规程、规范，经有关部门审批后，颁布实施，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作为技术负责人，在重大技术改造，引进技术和设备的消化、吸收等方面，取得较大经济效益和社会效益，或在处理和排除重大生产故障中，措施得当，效果显著，受到主管部门表彰或奖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五万字以上专著或十万字以上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际学术会议上交流或在国外刊物上发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国家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论文，在省、部级学术会议上交流或在同级学术刊物上发表，三篇以上；在地、市级交流或发表，四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独立或为主撰写有关提高产量、质量，降低能耗，减少环境污染，新产品开发，综合利用等方面的报告，经同行专家认定，具有国内先进水平，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编写并被采用的技术培训教材、技术手册、设计参考资料等，总字数五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三、稀有金属冶金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全面地掌握本专业所必备的专业理论知识，一般地了解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必备的专业理论知识为：有色金属冶金原理、冶金物理化学、稀有金属冶金学、电化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理论知识为：分析化学、化工过程及设备、环境科学、防腐蚀材料、冶金炉等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设计的人员还须了解机械原理、机械设计与制造、工业自动化、总图运输、通风、给排水、技术经济、劳动保护及安全卫生等相关专业的一般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本专业的国内外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与本专业有关的法规，熟悉有关技术标准、规范及规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本专业现代质量管理的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一定的科研、设计或生产实践经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科研的人员，有参加完成省、部级科研项目（如从不同的稀有金属精矿中分别提取锂、铍、钽、铌、稀土、钨、钼、锆、铪等金属及其化合物的工艺技术研究）或主持地、市级科研项目全过程，在现场工作累计一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设计的人员，有参加完成大、中型工程项目（相当于年产碳酸锂</w:t>
      </w:r>
      <w:r>
        <w:rPr>
          <w:rFonts w:cs="宋体;SimSun" w:ascii="宋体;SimSun" w:hAnsi="宋体;SimSun"/>
          <w:sz w:val="24"/>
          <w:szCs w:val="24"/>
        </w:rPr>
        <w:t>2000</w:t>
      </w:r>
      <w:r>
        <w:rPr>
          <w:rFonts w:ascii="宋体;SimSun" w:hAnsi="宋体;SimSun" w:cs="宋体;SimSun"/>
          <w:sz w:val="24"/>
          <w:szCs w:val="24"/>
        </w:rPr>
        <w:t>吨以上，混合稀土</w:t>
      </w:r>
      <w:r>
        <w:rPr>
          <w:rFonts w:cs="宋体;SimSun" w:ascii="宋体;SimSun" w:hAnsi="宋体;SimSun"/>
          <w:sz w:val="24"/>
          <w:szCs w:val="24"/>
        </w:rPr>
        <w:t>2000</w:t>
      </w:r>
      <w:r>
        <w:rPr>
          <w:rFonts w:ascii="宋体;SimSun" w:hAnsi="宋体;SimSun" w:cs="宋体;SimSun"/>
          <w:sz w:val="24"/>
          <w:szCs w:val="24"/>
        </w:rPr>
        <w:t>吨以上、钨制品</w:t>
      </w:r>
      <w:r>
        <w:rPr>
          <w:rFonts w:cs="宋体;SimSun" w:ascii="宋体;SimSun" w:hAnsi="宋体;SimSun"/>
          <w:sz w:val="24"/>
          <w:szCs w:val="24"/>
        </w:rPr>
        <w:t>500</w:t>
      </w:r>
      <w:r>
        <w:rPr>
          <w:rFonts w:ascii="宋体;SimSun" w:hAnsi="宋体;SimSun" w:cs="宋体;SimSun"/>
          <w:sz w:val="24"/>
          <w:szCs w:val="24"/>
        </w:rPr>
        <w:t>吨以上、海绵锆</w:t>
      </w:r>
      <w:r>
        <w:rPr>
          <w:rFonts w:cs="宋体;SimSun" w:ascii="宋体;SimSun" w:hAnsi="宋体;SimSun"/>
          <w:sz w:val="24"/>
          <w:szCs w:val="24"/>
        </w:rPr>
        <w:t>100</w:t>
      </w:r>
      <w:r>
        <w:rPr>
          <w:rFonts w:ascii="宋体;SimSun" w:hAnsi="宋体;SimSun" w:cs="宋体;SimSun"/>
          <w:sz w:val="24"/>
          <w:szCs w:val="24"/>
        </w:rPr>
        <w:t>吨以上、氧化铍</w:t>
      </w:r>
      <w:r>
        <w:rPr>
          <w:rFonts w:cs="宋体;SimSun" w:ascii="宋体;SimSun" w:hAnsi="宋体;SimSun"/>
          <w:sz w:val="24"/>
          <w:szCs w:val="24"/>
        </w:rPr>
        <w:t>70</w:t>
      </w:r>
      <w:r>
        <w:rPr>
          <w:rFonts w:ascii="宋体;SimSun" w:hAnsi="宋体;SimSun" w:cs="宋体;SimSun"/>
          <w:sz w:val="24"/>
          <w:szCs w:val="24"/>
        </w:rPr>
        <w:t>吨以上工程项目），或有主持小型项目（相当于年产钼制品</w:t>
      </w:r>
      <w:r>
        <w:rPr>
          <w:rFonts w:cs="宋体;SimSun" w:ascii="宋体;SimSun" w:hAnsi="宋体;SimSun"/>
          <w:sz w:val="24"/>
          <w:szCs w:val="24"/>
        </w:rPr>
        <w:t>100</w:t>
      </w:r>
      <w:r>
        <w:rPr>
          <w:rFonts w:ascii="宋体;SimSun" w:hAnsi="宋体;SimSun" w:cs="宋体;SimSun"/>
          <w:sz w:val="24"/>
          <w:szCs w:val="24"/>
        </w:rPr>
        <w:t>吨以下，钽粉</w:t>
      </w:r>
      <w:r>
        <w:rPr>
          <w:rFonts w:cs="宋体;SimSun" w:ascii="宋体;SimSun" w:hAnsi="宋体;SimSun"/>
          <w:sz w:val="24"/>
          <w:szCs w:val="24"/>
        </w:rPr>
        <w:t>10</w:t>
      </w:r>
      <w:r>
        <w:rPr>
          <w:rFonts w:ascii="宋体;SimSun" w:hAnsi="宋体;SimSun" w:cs="宋体;SimSun"/>
          <w:sz w:val="24"/>
          <w:szCs w:val="24"/>
        </w:rPr>
        <w:t>吨以下，氧化钒</w:t>
      </w:r>
      <w:r>
        <w:rPr>
          <w:rFonts w:cs="宋体;SimSun" w:ascii="宋体;SimSun" w:hAnsi="宋体;SimSun"/>
          <w:sz w:val="24"/>
          <w:szCs w:val="24"/>
        </w:rPr>
        <w:t>500</w:t>
      </w:r>
      <w:r>
        <w:rPr>
          <w:rFonts w:ascii="宋体;SimSun" w:hAnsi="宋体;SimSun" w:cs="宋体;SimSun"/>
          <w:sz w:val="24"/>
          <w:szCs w:val="24"/>
        </w:rPr>
        <w:t>吨以下工程项目）全过程，在现场工作累计时间一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生产的人员，有在组织生产和技术管理中，解决过一般技术难度问题（如标定产品产量、质量，降低能耗，制定岗位操作技术条件及安全生产措施等；或参加新工艺应用，新产品开发，技术改造等）。累计时间三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熟悉稀有金属冶金的工艺技术，较好地了解所从事金属品种的工艺过程（如对单一稀土氧化物的制备而言，指矿石分解、浸出、溶剂萃取、离子交换、萃取色层和氧经还原等）的技术原理、工艺参数及主要设备性能等，并能应用于科研、设计或生产实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独立工作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科研的人员，熟悉试验研究工作程序，文献资料检索，制订试验方案，掌握试验方法，正确进行数据整理、绘制图表及编写试验报告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设计的人员，熟悉设计工作程序和方法，熟练地掌握施工图设计和微机制图技术，独立进行现场施工服务，写出试车投产总结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事生产的人员，熟悉生产工艺全过程，较熟练地掌握生产技术、设备性能和使用方法、技术规程，及编写生产技术总结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一定的组织协调、开拓创新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指导初级技术人员工作和学习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主要参加者，完成过省、部级或大、中型科研、设计项目或大、中型企业技术改造和设计规划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主要参加者，承担过院（所）或企业的一般专题科研项目或小型工程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主要参加者，完成二项以上新工艺、新技术的开发和推广应用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主要参加者，完成处理试车投产或日常生产中出现的难度较大的技术问题，使生产正常进行，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省、部级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地、市级一项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项省、部级或二项地、市级优秀工程勘察、设计奖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得本专业的发明专利或实用新型专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参加者，完成技术及设备改造、新产品开发、推广应用新技术，取得较好的经济效益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过省、部级工程设计项目或承担过小型工程设计项目的各阶段设计，经主管部门审批，并被采用，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参加解决过生产中的技术或安全事故等问题，取得良好效果，受到主管部门表彰或奖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省、部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地、市级学术会议上交流，或在同级学术刊物上发表，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研究报告或技术报告，二项以上，经同行专家认定，至少有一篇具有一定的学术水平或实用价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专业的专业理论知识，并对本专业的某一分支领域有较深入的研究，熟悉相关专业的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本专业的国内外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与本专业有关的法规，熟练地掌握本专业技术标准、规程及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本专业现代质量管理的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课题或专业负责人，有承担过省、部级或大、中型科研、设计项目的经历；从事生产的技术人员有主持过大、中型企业的生产技术管理和技术改造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掌握本专业的工艺过程（如物料准备、湿法冶金、火法冶金、电冶金等）及其原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丰富的实践经验，曾解决过科研、设计或生产过程中的复杂技术问题（如高纯单一稀土化合物制备过程中杂质的去除，高比容钽粉制备过程的除氧，以及生产过程中回转窑严重结圈，萃取乳化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将国内外新技术、新工艺应用于工艺过程研究（如稀有金属精矿有价值元素综合回收）、新产品开发，或有将科研成果转化为生产力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较强的竞争意识、开拓精神和组织协调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有指导中级专业技术人员及硕士研究生工作和学习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技术骨干，参加完成国家重点科研、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技术负责人，承担过省、部级科研、设计项目或大、中型工程项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技术负责人，承担过地、市级科研、设计项目，三项以上。</w:t>
      </w:r>
    </w:p>
    <w:p>
      <w:pPr>
        <w:pStyle w:val="Normal"/>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作为技术负责人，承担过二项以上新技术、新工艺、新产品（如纯度为</w:t>
      </w:r>
      <w:r>
        <w:rPr>
          <w:rFonts w:cs="宋体;SimSun" w:ascii="宋体;SimSun" w:hAnsi="宋体;SimSun"/>
          <w:sz w:val="24"/>
          <w:szCs w:val="24"/>
        </w:rPr>
        <w:t>99.9</w:t>
      </w:r>
      <w:r>
        <w:rPr>
          <w:rFonts w:ascii="宋体;SimSun" w:hAnsi="宋体;SimSun" w:cs="宋体;SimSun"/>
          <w:sz w:val="24"/>
          <w:szCs w:val="24"/>
        </w:rPr>
        <w:t>～</w:t>
      </w:r>
      <w:r>
        <w:rPr>
          <w:rFonts w:cs="宋体;SimSun" w:ascii="宋体;SimSun" w:hAnsi="宋体;SimSun"/>
          <w:sz w:val="24"/>
          <w:szCs w:val="24"/>
        </w:rPr>
        <w:t>99.999</w:t>
      </w:r>
      <w:r>
        <w:rPr>
          <w:rFonts w:ascii="宋体;SimSun" w:hAnsi="宋体;SimSun" w:cs="宋体;SimSun"/>
          <w:sz w:val="24"/>
          <w:szCs w:val="24"/>
        </w:rPr>
        <w:t>％的高纯产品）的开发推广工作，并取得良好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负责人，承担过重大技术改造项目（如改进工艺及设备、增加产量及品种、提高产品质量等），或重大事故抢修方案的制订与实施，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技术负责人，完成重大技术引进项目的消化、吸收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作为技术骨干，参加完成行业发展规划、标准、规范、规程的制定，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国家发明奖、自然科学奖、科技进步奖，以及国家星火奖或国家优秀工程勘察、设计奖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省、部级一项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得地、市级二项一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技术和设备改造、新产品开发、推广应用先进技术等工作中，取得较大的经济效益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获得本专业发明专利或实用新型专利二项以上，并被采用，其中至少一项取得较大的经济效益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技术负责人，参加编制大、中型企业发展规划，或编制新建项目的可行性研究，初步设计，或对老企业提出改、扩建方案比较，或对引进技术方案论证，经主管部门审批，已被采用，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作为主要起草人，参与起草国家或行业发展规划、标准、规程、规范，经有关部门审批，颁布实施，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生产过程中，对分析处理重大的生产、安全事故，措施得当，效果显著，受到主管部门的表彰或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国家高科技项目（如超导攻关，“</w:t>
      </w:r>
      <w:r>
        <w:rPr>
          <w:rFonts w:cs="宋体;SimSun" w:ascii="宋体;SimSun" w:hAnsi="宋体;SimSun"/>
          <w:sz w:val="24"/>
          <w:szCs w:val="24"/>
        </w:rPr>
        <w:t>863”</w:t>
      </w:r>
      <w:r>
        <w:rPr>
          <w:rFonts w:ascii="宋体;SimSun" w:hAnsi="宋体;SimSun" w:cs="宋体;SimSun"/>
          <w:sz w:val="24"/>
          <w:szCs w:val="24"/>
        </w:rPr>
        <w:t>工程等），经国家评估最终认定为“</w:t>
      </w:r>
      <w:r>
        <w:rPr>
          <w:rFonts w:cs="宋体;SimSun" w:ascii="宋体;SimSun" w:hAnsi="宋体;SimSun"/>
          <w:sz w:val="24"/>
          <w:szCs w:val="24"/>
        </w:rPr>
        <w:t>A”</w:t>
      </w:r>
      <w:r>
        <w:rPr>
          <w:rFonts w:ascii="宋体;SimSun" w:hAnsi="宋体;SimSun" w:cs="宋体;SimSun"/>
          <w:sz w:val="24"/>
          <w:szCs w:val="24"/>
        </w:rPr>
        <w:t>级或国内最高水平课题（包括子课题）的主要参加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五万字以上专著或十万字以上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际学术会议上交流或在国外刊物上发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国家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论文，在省、部级学术会议上交流或在同级学术刊物上发表，三篇以上；在地、市级交流或发表，四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独立或为主撰写的有关新技术、新工艺内容的技术总结报告，经同行专家认定，具有国内先进水平，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编写并被采用的专业技术培训教材、技术手册、设计参考资料等，总字数在五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四、材料与加工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全面地掌握本专业所必备的专业理论知识，一般地了解相关专业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色金属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备的专业理论知识为：有色金属材料、有色金属热处理、金属学、金相学、现代金属物理研究方法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有色金属冶金概论、物理化学、塑性变形原理及工艺、金属材料性能测试方法、电工学、金属腐蚀和防护、数理统计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半导体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备的专业理论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化学部分：冶金原理、冶金过程物理化学、半导体化学、半导体冶金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物理部分：固体物理、结晶学、物理化学、半导体物理、半导体材料工艺学、金相学、半导体器件工艺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质学、传热学、化工过程与原理、流体力学、工程材料、电子学、工业控制仪表、机械原理、冶金机械与设备、分析与检测、超高纯技术、洁净环境、环境工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色金属压力加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备的专业理论知识为：有色金属材料、材料力学、塑性变形原理、有色金属压力加工工艺和设备、金属学及热处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金属工艺学、数理统计、机械设计原理、电工学、液压传动、无损探伤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色金属粉末冶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备的专业理论知识为：粉末冶金原理、粉末冶金材料、粉末冶金工艺及设备、金属学、粉末冶金检测、模具设计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物理化学、分析技术及仪器、有色金属腐蚀和防护、有色金属热处理、机械设计原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本专业国内外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与本专业有关的法规，熟悉本专业技术标准、规程、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本专业现代质量管理方法、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一定的科研、设计或生产实践经验，具有解决科研、设计或生产中较复杂问题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事金属材料、压力加工及粉末冶金科研、设计的人员，有参加过省、部级或大、中型有色金属材料加工项目（相当于配备</w:t>
      </w:r>
      <w:r>
        <w:rPr>
          <w:rFonts w:cs="宋体;SimSun" w:ascii="宋体;SimSun" w:hAnsi="宋体;SimSun"/>
          <w:sz w:val="24"/>
          <w:szCs w:val="24"/>
        </w:rPr>
        <w:t>1600</w:t>
      </w:r>
      <w:r>
        <w:rPr>
          <w:rFonts w:ascii="宋体;SimSun" w:hAnsi="宋体;SimSun" w:cs="宋体;SimSun"/>
          <w:sz w:val="24"/>
          <w:szCs w:val="24"/>
        </w:rPr>
        <w:t>吨挤压机的铝型材工程项目），或较复杂项目（相当于飞机发动机用的钛合金材料研制项目）的设计、研究工作的经历和能力；或有参加过小型有色金属材料加工项目（相当于年产量</w:t>
      </w:r>
      <w:r>
        <w:rPr>
          <w:rFonts w:cs="宋体;SimSun" w:ascii="宋体;SimSun" w:hAnsi="宋体;SimSun"/>
          <w:sz w:val="24"/>
          <w:szCs w:val="24"/>
        </w:rPr>
        <w:t>2000</w:t>
      </w:r>
      <w:r>
        <w:rPr>
          <w:rFonts w:ascii="宋体;SimSun" w:hAnsi="宋体;SimSun" w:cs="宋体;SimSun"/>
          <w:sz w:val="24"/>
          <w:szCs w:val="24"/>
        </w:rPr>
        <w:t>吨无氧铜杆上引连铸项目），或一般难度项目（相当于首饰用铜合金材料研制项目）的设计、研究工作的全过程的经历和能力。从事生产的人员，应掌握所在车间（工段）的产品生产方法、生产工艺及所在岗位生产全过程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事半导体材料研究、设计或生产的人员，应具有运用本专业的理论，独立解决所从事专业领域内较复杂的技术问题，并有参加省、部级或大、中型高纯金属、锗、硅、化合物等半导体材料或太阳能电池项目的科研、设计、生产管理全过程的经历；或有承担小型科研、设计项目的方案论证、具体实施、成果报告等全过程的经历。从事生产的人员，有参加完成企业技术改造、新工艺的应用、新产品开发等工作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科研、设计的人员，具有基本掌握科研、设计工作的程序和方法，熟悉所使用的设备和仪器，了解有关的分析测试方法和技术，并能进行数据分析和处理的经历和能力。从事生部的人员，具有完成所在车间（大工段）的生产组织工作，解决生产中较复杂的技术问题和排除难度较大的设备故障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科研、设计的人员必须在现场工作累计时间一年以上。从事生产的人员，须有三年以上生产实践及技术管理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指导初级技术人员工作和学习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参加者，完成过省、部级及大、中型或较复杂有色金属材料加工项目中的部分设计或研究工作（相当于配备</w:t>
      </w:r>
      <w:r>
        <w:rPr>
          <w:rFonts w:cs="宋体;SimSun" w:ascii="宋体;SimSun" w:hAnsi="宋体;SimSun"/>
          <w:sz w:val="24"/>
          <w:szCs w:val="24"/>
        </w:rPr>
        <w:t>1600</w:t>
      </w:r>
      <w:r>
        <w:rPr>
          <w:rFonts w:ascii="宋体;SimSun" w:hAnsi="宋体;SimSun" w:cs="宋体;SimSun"/>
          <w:sz w:val="24"/>
          <w:szCs w:val="24"/>
        </w:rPr>
        <w:t>吨挤压机的铝型材工程中的熔铸车间、挤压车间或氧化着色车间的设计工作，或铝质易拉罐用的铝合金板材料研制项目中的合金成份控制课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完成一项以上省、部级高纯金属或半导体材料工程项目的研究、设计或组织生产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加完成规模大于</w:t>
      </w:r>
      <w:r>
        <w:rPr>
          <w:rFonts w:cs="宋体;SimSun" w:ascii="宋体;SimSun" w:hAnsi="宋体;SimSun"/>
          <w:sz w:val="24"/>
          <w:szCs w:val="24"/>
        </w:rPr>
        <w:t>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合成三氯氢硅或难度相当的项目初步设计、施工图设计、试车投产或参加过二项以上技术革新、技术改造工程，其中一项为负责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出过有色金属材料的生产工艺（如熔铸、挤压、轧制、精整、热处理、有色金属粉末冶金中的制坯和烧结等），或生产设备的改进建议，经主管部门认定并被采用，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负责人，承担过二项以上院（所）、中型企业一般专题科研项目，或设计、生产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完成有色金属、高纯金属及半导体新材料、新产品、新工艺的研究或推广应用工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保持所在生产岗位的设备安全、工艺稳定并连续正常运行达一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省、部级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地、市级一项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项省、部级或二项地、市级优秀工程勘察、设计奖项目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得本专业的发明专利或实用新型专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参加者，完成一项省、部级或二项中、小型项目的可行性研究、初步设计，经主管部门审批，作为实施依据的技术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主要参加者，完成二项以上生产技术或生产设备的改造，或新产品开发、先进技术推广应用，取得较好的经济效益和社会效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省、部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地、市级学术会议上或同级学术刊物上发表，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技术报告或技术总结，二篇以上，经同行专家认定，至少有一篇，具有一定学术水平或应用价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专业的理论知识，熟悉相关专业知识，对本专业的某一领域有较深入的研究或有独特见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本专业国内外现状和发展趋势，能跟踪本专业科技发展前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与本专业有关的法规，掌握有关技术标准、规程、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本专业现代质量管理方法、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丰富的科研、设计或生产实践经验，有解决科研、设计或生产中重大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事金属材料、压力加工和粉末冶金科研、设计的人员，作为技术骨干，有参加省、部级及大、中型或复杂有色金属材料加工项目的研究、设计的经历和能力；或有完成复杂项目（相当于年产量为</w:t>
      </w:r>
      <w:r>
        <w:rPr>
          <w:rFonts w:cs="宋体;SimSun" w:ascii="宋体;SimSun" w:hAnsi="宋体;SimSun"/>
          <w:sz w:val="24"/>
          <w:szCs w:val="24"/>
        </w:rPr>
        <w:t>10000</w:t>
      </w:r>
      <w:r>
        <w:rPr>
          <w:rFonts w:ascii="宋体;SimSun" w:hAnsi="宋体;SimSun" w:cs="宋体;SimSun"/>
          <w:sz w:val="24"/>
          <w:szCs w:val="24"/>
        </w:rPr>
        <w:t>吨铜管坯熔铸工程项目或舰船用白铜管研制项目）的设计、研究全过程的经历和能力。从事生产的人员，有主持车间（大工段）全面技术工作和编制产品工艺规程、工艺文件，并组织实施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事半导体材料研究、设计和生产的人员有承担国家或省、部级或大、中型高纯金属、半导体材料或太阳能电池项目的科研、设计或生产管理全过程的经历，并对相应级别项目的成果报告有评审和鉴定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将国内外先进技术和新理论应用于科研、设计和生产实践的经历，有较强的竞争意识和开拓新领域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较强的组织和协调能力，以及一定的技术经济和市场分析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指导工程师、硕士研究生工作和学习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技术骨干，完成国家攻关项目或重点科研、设计或生产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技术骨干，完成二项以上省、部级科研、设计项目，其中至少有一项为技术负责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技术骨干，完成过大、中型有色金属材料加工生产线（例如板宽</w:t>
      </w:r>
      <w:r>
        <w:rPr>
          <w:rFonts w:cs="宋体;SimSun" w:ascii="宋体;SimSun" w:hAnsi="宋体;SimSun"/>
          <w:sz w:val="24"/>
          <w:szCs w:val="24"/>
        </w:rPr>
        <w:t>1200</w:t>
      </w:r>
      <w:r>
        <w:rPr>
          <w:rFonts w:ascii="宋体;SimSun" w:hAnsi="宋体;SimSun" w:cs="宋体;SimSun"/>
          <w:sz w:val="24"/>
          <w:szCs w:val="24"/>
        </w:rPr>
        <w:t>毫米以上铝板带冷轧生产线，宽度</w:t>
      </w:r>
      <w:r>
        <w:rPr>
          <w:rFonts w:cs="宋体;SimSun" w:ascii="宋体;SimSun" w:hAnsi="宋体;SimSun"/>
          <w:sz w:val="24"/>
          <w:szCs w:val="24"/>
        </w:rPr>
        <w:t>400</w:t>
      </w:r>
      <w:r>
        <w:rPr>
          <w:rFonts w:ascii="宋体;SimSun" w:hAnsi="宋体;SimSun" w:cs="宋体;SimSun"/>
          <w:sz w:val="24"/>
          <w:szCs w:val="24"/>
        </w:rPr>
        <w:t>毫米以上的铜板带冷轧生产线等）的施工、安装和投产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技术负责人，主持过高纯金属、半导体材料或太阳能电池的科研、设计项目的全过程，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骨干，参加完成企业的技术改造、工艺和设备的改进，或新工艺、新技术、新设备的推广应用，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技术骨干，参加完成行业发展规划、技术标准、规程、规范的编制或修订工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国家发明奖、自然科学奖、科技进步奖，以及国家星火奖或国家优秀工程勘察、设计奖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国家高科技项目（例如：“</w:t>
      </w:r>
      <w:r>
        <w:rPr>
          <w:rFonts w:cs="宋体;SimSun" w:ascii="宋体;SimSun" w:hAnsi="宋体;SimSun"/>
          <w:sz w:val="24"/>
          <w:szCs w:val="24"/>
        </w:rPr>
        <w:t>863”</w:t>
      </w:r>
      <w:r>
        <w:rPr>
          <w:rFonts w:ascii="宋体;SimSun" w:hAnsi="宋体;SimSun" w:cs="宋体;SimSun"/>
          <w:sz w:val="24"/>
          <w:szCs w:val="24"/>
        </w:rPr>
        <w:t>工程、超导攻关等），经国家评估最终认定为“</w:t>
      </w:r>
      <w:r>
        <w:rPr>
          <w:rFonts w:cs="宋体;SimSun" w:ascii="宋体;SimSun" w:hAnsi="宋体;SimSun"/>
          <w:sz w:val="24"/>
          <w:szCs w:val="24"/>
        </w:rPr>
        <w:t>A”</w:t>
      </w:r>
      <w:r>
        <w:rPr>
          <w:rFonts w:ascii="宋体;SimSun" w:hAnsi="宋体;SimSun" w:cs="宋体;SimSun"/>
          <w:sz w:val="24"/>
          <w:szCs w:val="24"/>
        </w:rPr>
        <w:t>级或国内最高水平的课题（含子课题）的主要参加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得省、部级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得地、市级二项一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获得本专业的发明专利或实用新型专利二项以上，其中至少有一项被采用，取得较大的经济效益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技术负责人，参加编制的企业发展规划，或完成新建项目的可行性研究、初步设计，或完成老企业的改、扩建方案，或完成引进项目的技术方案论证，经主管部门审批，作为实施依据的技术文件，二份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主持完成的生产技术改进或生产设备改造，或新产品开发、先进技术推广应用项目，经主管部门认定，取得了显著的经济效益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作为主要起草人之一，参与起草的国家或行业标准、规程、规范等，经审批后，颁布实施，二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五万字以上专著或十万字以上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际学术会议上交流或在国外刊物上发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国家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论文，在省、部级学术会议上交流或在同级学术刊物上发表，三篇以上；在地、市级交流或发表，四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独立或为主撰写的有关新技术与新工艺内容的技术报告，经同行专家认定具有国内先进水平，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编写并被采用的技术培训教材、技术手册或操作规程等技术资料，总字数在五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五、有色金属热能工程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全面地掌握本专业所必备的专业理论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冶金炉分支专业：工程热力学、流体力学、传热学、燃料与燃烧、有色冶金炉热工与构造、耐火材料、能量转换和换算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热工分支专业：工程热力学、流体力学、传热学、燃料与燃烧、余热锅炉、热工设备、燃气（煤气、氧气、氢气）生产原理、企业能源管理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列分支专业的设计人员还应掌握机械原理、机械设计、理论力学、材料力学等基础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地了解相关专业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冶金炉分支专业：有色金属冶金学、余热锅炉、电工学、自动控制与测量仪表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热工分支专业：有色金属冶金学、环境保护、劳动安全与工业卫生、土建、电力、仪表、总图运输、采暖通风、给排水、技术经济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本专业国内外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与本专业有关的法规，熟悉本专业技术标准、规程、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了解本专业现代质量管理的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独立工作能力，曾独立完成一般技术难度的科研、设计项目，或有参加比较复杂的科研、设计项目的全过程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事冶金炉分支专业的科研、设计人员，熟悉本专业的主要炉种，了解某一有色金属冶炼可供选择的冶金炉（如铜的熔炼可供选择的炉种有：闪速炉、矿热电炉、鼓风炉、反射炉、熔池熔炼炉、卧式转炉等），及其各自适用的条件。掌握常规的有色金属冶金炉的研究、设计方法；曾承担过中、小型一般技术难度项目（相当于铜精炼反射炉等），或有参加大、中型较复杂项目（相当于炼铜用卧式转炉等）炉种部件的研究、设计工作的全过程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事热工分支专业的科研、设计人员，熟悉本专业研究、设计范围内各项有关内容的生产原理、生产流程和设备选择原则，掌握有关的适用条件及研究、设计方法；曾承担过中、小型一般技术难度科研、设计项目（相当于铜精炼反射炉余热锅炉、余热利用系统工程或热工专业工程等），或有参加大、中型较复杂项目（相当于炼铜用卧式转炉余热锅炉等较复杂余热锅炉的热力计算和部件设计、余热利用系统工程或热工专业工程等）研究、设计工作的全过程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事有色金属热能工程专业的生产人员，须了解和一般掌握本企业（含分厂或车间，下同）的能耗状况、节能的潜力和方向，有采取技术措施、保证企业热能设备正常运行、降低能耗的经历和能力；参加完成本企业或单台炉窑能量（热量）平衡的测试工作，并编写测试总结、或编制过热能设备的运行规程、检修计划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计人员应能运用计算机进行辅助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独立处理现场施工或运行、检修工作中一般技术难度问题的能力。设计人员在现场工作累计时间一年以上，企业生产技术人员在技术岗位上工作三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一定的竞争意识和开拓创新能力，以及初步的经济分析和市场分析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一定的组织协调和指导初级技术人员学习和工作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国家重点科研项目中，作为主要参加者参加过冶金炉、窑等节能设备的设计、研究；或为主承担过中、小型有色金属冶金节能科研项目，并提出研究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完成大、中型热能（节能）工程项目（炉、窑）的可行性研究和初步设计，二项以上；或作为主要参加者完成中型热能（节能）工程项目（炉、窑）的施工图设计，二项以上；或独立承担过小型热能（节能）工程项目（炉、窑）的全部设计工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企业生产和节能工作中，为提高有色金属炉、窑热效率及其寿命，开发利用余热资源，降低能耗，节约能源，提出较大的合理化建议，并被采纳付诸实施，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完成本专业技术标准、规程、规范的编制和修订工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省、部级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地、市级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省、部级或二项地、市级优秀工程勘察、设计奖项目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得本专业发明专利或实用新型专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过大、中型热能（节能）工程设计项目或独立承担过中、小型企业节能技改项目，经主管部门审批被采用，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从事生产的人员，围绕企业增产节能，提高能源管理水平；参加科研攻关、技术改造，取得良好的经济效益和社会效益，受到主管部门表彰或奖励，二次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省、部级学术会议上交流或在同级学术刊物上发表，二篇以上；在地、市级交流或发表，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研究报告或技术总结，经同行专家认定，具有一定学术水平和实用价值，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编定并被采用的技术培训教材、技术手册或技术资料，总字数在三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专业的专业理论知识，熟悉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科研人员还须较好地掌握有色金属冶金热工过程数学模型、系统工程学、能源经济学等方面的技术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设计人员还须较好地掌握有色金属冶金原理与工艺、技术经济、预算等方面的技术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生产人员还须较好地掌握所从事的有色金属冶炼生产工艺过程、机电设备性能、节能技术、余热资源利用等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本专业某一领域（如富氧熔池熔炼炉或其后的余热锅炉等）有较深入的研究，掌握本专业国内外现状和发展趋势，能跟踪本专业的技术发展前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与本专业有关的法规，掌握本专业技术标准、规程、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本专业现代质量管理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丰富的专业技术工作的实践经验，曾解决过科研、设计或生产中复杂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事冶金炉分支专业的科研、设计人员，主持完成过中型项目及复杂的冶金炉（相当于卧式转炉等）的研究、设计工作，或作为技术骨干参加完成大型项目（相当于闪速炉反应塔等高性能、高技术的关键部件等）的研究、设计工作，其性能及各项技术指标满足使用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事热工分支专业的科研、设计人员，主持完成过中型复杂项目（相当于卧式转炉后的余热锅炉、余热利用系统或热工专业工程等）的研究、设计工作，或作为技术骨干参加完成大型项目（相当于闪速炉余热锅炉热力计算和部件设计，以及余热利用系统或热工专业工程等）的研究、设计工作，能保证设备和系统正常运行，满足使用要求，取得较好的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事有色金属热能工程的生产人员，有管理炉、窑生产或改造原有炉、窑以提高产品产量和质量、节能等的经历和能力；或有排除冶金炉、窑、热工设备的重大故障的经历和能力；或有解决生产中关键技术问题，推广应用新技术，从而提高炉、窑热效率，延长炉窑寿命，降低能耗等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计人员应能熟练地应用计算机进行辅助设计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较强的竞争意识、开拓精神和技术经济分析能力，在科研、设计或生产技术工作中有创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有较强的组织协调能力，并能指导工程师或硕士研究生的工作和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技术骨干，参加完成国家的科研、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技术负责人，承担过省、部级科研、设计项目，二项以上；或完成地、市级科研、设计项目，三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技术负责人，承担过省、部级热能、节能工程设计项目或大、中型节能技改项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技术骨干，参加完成有色金属冶炼新工艺中的冶金炉、窑或余热锅炉等重大引进技术的消化、吸收、推广应用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担或主持过本专业的技术标准、规程或规范的制订或修订工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技术负责人，完成技术革新或改进工艺流程或新工艺、新设备的实验、应用等工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作为技术负责人，主持过大、中型炉、窑、热工设备等检修、抢修方案的制订和实施；或处理过重大设备故障和隐患，成绩显著，受到主管部门表彰或奖励；或作为技术负责人参加完成企业能量平衡测试工作，并完成测试总结报告和分析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国家发明奖、自然科学奖、科技进步奖，以及国家星火奖或国家优秀工程勘察、设计奖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省、部级二等奖或二项三等奖，或地、市级二项一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得本专业发明专利或实用新型专利二项以上，其中至少有一项被采用，并取得较大的经济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技术骨干，参与编制的大、中型工程项目的规划，新建项目的可行性研究报告、初步设计；企业的改、扩建方案，或引进技术、设备的技术经济评估报告，经主管部门审批，作为实施依据的技术文件，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骨干，在生产和节能工作中，围绕企业增产节能，提高炉、窑热效率和能源利用率，开发利用余热资源，改善生产环境，延长炉、窑寿命，推广应用节能新技术，降低能耗等课题，组织和参加科研攻关、技术改造，取得显著的经济效益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主要起草人之一，参与起草的国家或行业标准、规程、规范，经有关部门审批后颁布实施，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处理或排除重大生产事故中，措施得当，组织有力，效果显著，受到主管部门表彰或奖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五万字以上专著或十万字以上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际学术会议上交流或在国外刊物上发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国家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论文，在省、部级学术会议上交流或在同级学术刊物上发表，三篇以上；或在地、市级交流或发表，四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为主编写的有关新技术与新工艺内容的技术报告，经同行专家认定，具有国内先进水平，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编写并被采用的技术培训教材、技术手册、设计参考资料等，总字数在五万字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六、有色金属分析测试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全面地掌握本专业所必备的专业理论知识，一般地了解相关专业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分析化学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备的专业理论知识为：无机化学、有机化学、分析化学、仪器分析、有色金属冶金工业分析、岩石及矿物分析、分析误差及数据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有色金属冶金基础、物理化学、化学计量学、数理统计、电子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物理性能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备的专业理论知识为：物理学、</w:t>
      </w:r>
      <w:r>
        <w:rPr>
          <w:rFonts w:cs="宋体;SimSun" w:ascii="宋体;SimSun" w:hAnsi="宋体;SimSun"/>
          <w:sz w:val="24"/>
          <w:szCs w:val="24"/>
        </w:rPr>
        <w:t>X</w:t>
      </w:r>
      <w:r>
        <w:rPr>
          <w:rFonts w:ascii="宋体;SimSun" w:hAnsi="宋体;SimSun" w:cs="宋体;SimSun"/>
          <w:sz w:val="24"/>
          <w:szCs w:val="24"/>
        </w:rPr>
        <w:t>射线显微分析技术、</w:t>
      </w:r>
      <w:r>
        <w:rPr>
          <w:rFonts w:cs="宋体;SimSun" w:ascii="宋体;SimSun" w:hAnsi="宋体;SimSun"/>
          <w:sz w:val="24"/>
          <w:szCs w:val="24"/>
        </w:rPr>
        <w:t>X</w:t>
      </w:r>
      <w:r>
        <w:rPr>
          <w:rFonts w:ascii="宋体;SimSun" w:hAnsi="宋体;SimSun" w:cs="宋体;SimSun"/>
          <w:sz w:val="24"/>
          <w:szCs w:val="24"/>
        </w:rPr>
        <w:t>射线晶体学、金相学、矿相学、有色金属物理性能及测试技术、有色金属矿石性能物理测试技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金属学与热处理、有色金属合金概论、矿物学、无损探伤、数理统计、电子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力学性能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备的专业理论知识为：金属材料力学性能及测试技术、材料力学、断裂韧性测试技术、实验应力分析、金属物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金属学与热处理、数量统计、断裂力学、疲劳损伤理论、失效分析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半导体材料性能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备的专业理论知识为：金属物理、固体物理、晶体学、</w:t>
      </w:r>
      <w:r>
        <w:rPr>
          <w:rFonts w:cs="宋体;SimSun" w:ascii="宋体;SimSun" w:hAnsi="宋体;SimSun"/>
          <w:sz w:val="24"/>
          <w:szCs w:val="24"/>
        </w:rPr>
        <w:t>X</w:t>
      </w:r>
      <w:r>
        <w:rPr>
          <w:rFonts w:ascii="宋体;SimSun" w:hAnsi="宋体;SimSun" w:cs="宋体;SimSun"/>
          <w:sz w:val="24"/>
          <w:szCs w:val="24"/>
        </w:rPr>
        <w:t>射线显微分析技术、冲击导体材料测试技术、电子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的专业知识为：冶金过程物理化学、半导体物理基础、金属学与热处理、金相学、半导体材料工艺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岩矿鉴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备的专业理论知识为：普通地质学、结晶矿物学、晶体光学、光性矿物学、矿相学、重砂矿物鉴定和工艺矿物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矿床学、岩石学、地球化学、化学物相分析、岩矿测试的现代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岩矿物性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备的专业理论知识为：物理学、普通化学、工程地质、岩石力学、矿物学、岩石学及土工试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专业知识为：矿床学、构造地质学、地球化学、水文地质学、工程地质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本分支专业的测试技术和操作技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本专业国内外现状和发展趋势及先进测试技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与本专业有关的（如有色金属精矿、有色金属及其合金、电子材料等）国家及部分技术标准、测试方法标准和技术规范、规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悉所从事分支专业的主要测试仪器或试验设备的基本原理和适用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本专业现代质量管理的基本内容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熟练掌握和运用某一分支领域的常规测试技术及仪器（如原子吸收、红外光谱、</w:t>
      </w:r>
      <w:r>
        <w:rPr>
          <w:rFonts w:cs="宋体;SimSun" w:ascii="宋体;SimSun" w:hAnsi="宋体;SimSun"/>
          <w:sz w:val="24"/>
          <w:szCs w:val="24"/>
        </w:rPr>
        <w:t>X</w:t>
      </w:r>
      <w:r>
        <w:rPr>
          <w:rFonts w:ascii="宋体;SimSun" w:hAnsi="宋体;SimSun" w:cs="宋体;SimSun"/>
          <w:sz w:val="24"/>
          <w:szCs w:val="24"/>
        </w:rPr>
        <w:t>射线衍射、显微分析、电学参数测量等），承担过较复杂的有色金属冶金分析测试任务（如岩矿或金属的全分析，岩矿鉴定或岩矿物性测试，材料的剖析或多种性能测试等），具有制定测试方案，提出测试报告及解决一般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掌握有色金属分析、性能测试研究的程序和方法，有参加文献调研、制定方案、进行试验、编写研究报告全过程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指导初级技术人员工作和学习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解决本分支专业较复杂技术问题，如分析测试结果异常、仪器故障等，并提出改进建议，经实施效果良好，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完成有色金属测试技术或测试方法的研究、测试方法标准的制度，二项以上；或参加完成省、部级分析测试研究课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加完成有色金属及其化合物产品仲裁分析测试、标准物质的定值分析以及事故分析（包括质量事故和安全事故），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完成大、中型有色金属科研及工程项目中分析测试及综合汇总任务，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完成测试仪器的引进、改造或制造，或大型仪器（如</w:t>
      </w:r>
      <w:r>
        <w:rPr>
          <w:rFonts w:cs="宋体;SimSun" w:ascii="宋体;SimSun" w:hAnsi="宋体;SimSun"/>
          <w:sz w:val="24"/>
          <w:szCs w:val="24"/>
        </w:rPr>
        <w:t>ICP</w:t>
      </w:r>
      <w:r>
        <w:rPr>
          <w:rFonts w:ascii="宋体;SimSun" w:hAnsi="宋体;SimSun" w:cs="宋体;SimSun"/>
          <w:sz w:val="24"/>
          <w:szCs w:val="24"/>
        </w:rPr>
        <w:t>光谱仪、</w:t>
      </w:r>
      <w:r>
        <w:rPr>
          <w:rFonts w:cs="宋体;SimSun" w:ascii="宋体;SimSun" w:hAnsi="宋体;SimSun"/>
          <w:sz w:val="24"/>
          <w:szCs w:val="24"/>
        </w:rPr>
        <w:t>X</w:t>
      </w:r>
      <w:r>
        <w:rPr>
          <w:rFonts w:ascii="宋体;SimSun" w:hAnsi="宋体;SimSun" w:cs="宋体;SimSun"/>
          <w:sz w:val="24"/>
          <w:szCs w:val="24"/>
        </w:rPr>
        <w:t>衍射仪、万能材料试验机、扫描电镜、硅片自动分类仪等）的安装、调试，或连续三年保持所负责维修的大型仪器运转正常，未出质量、安全事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完成新技术、新方法的开发应用和成果推广，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承担过中型有色金属测试实验室的方案制定、规划、设计等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每年均能完成实验定额任务，其质量符合国家规定，同时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省、部级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地、市级二等奖或二项三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得发明专利或实用新型专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试验研究、技术开发、成果推广、仪器制造或维修、测试实验室设计工作中，取得良好的实用价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解决过较复杂的技术难题，受到主管部门表彰或奖励，二次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专著或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省、部级学术会议上交流或在同级学术刊物上发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地、市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研究报告或技术报告，经同行专家认定具有一定的学术水平或应用价值，二份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专业的专业理论知识，熟悉相关专业知识，并对本专业的某一分支领域有较深入的研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本专业国内外现状、发展趋势和先进测试技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本分支专业的国家及行业技术标准、测试方法标准、技术规范和技术规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本专业现代质量管理的要求和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解决本分支专业复杂和关键性的技术问题（如提高分析测试的灵敏度、准确度或精度，消除干扰等）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将本专业国内外先进技术、理论或新的测试仪器用于科研或生产，具有开拓新的测试方法、新技术或新的研究领域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指导硕士研究生或工程师的学习和工作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技术负责人，承担过省、部级有色金属分析测试研究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技术负责人，承担过有色金属测试技术或测试方法的研究或测试方法标准的制度，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技术负责人，主持过国家重点或省、部级有色金属科研、工程项目中分析测试部分，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主持过国外先进测试设备的引进、消化，或国产仪器的改进、研制工作；或主持本部门大型仪器的维修工作，保证仪器设备连续三年正常运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主持过新技术开发应用、成果推广项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为技术负责人，主持过大型有色金属测试实验室的方案制定、规划、设计以及质量保证体系的建立等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作为技术骨干，结合有色金属生产实际进行分析测试方法改进，为优化工艺过程相关条件，找出影响产品质量关键因素，作出贡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每年均能完成实验定额任务，其质量符合国家规定，并提交各种测试报告、综合研究报告或总结报告，同时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国家发明奖、自然科学奖、科技进步奖或国家星火奖的主要贡献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得省、部级二等奖或二项三等奖，或地、市级二项一等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得本专业发明专利或实用新型专利二项以上，其中至少有一项被采用，并取得较好的经济和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国家高科技项目（如“</w:t>
      </w:r>
      <w:r>
        <w:rPr>
          <w:rFonts w:cs="宋体;SimSun" w:ascii="宋体;SimSun" w:hAnsi="宋体;SimSun"/>
          <w:sz w:val="24"/>
          <w:szCs w:val="24"/>
        </w:rPr>
        <w:t>863”</w:t>
      </w:r>
      <w:r>
        <w:rPr>
          <w:rFonts w:ascii="宋体;SimSun" w:hAnsi="宋体;SimSun" w:cs="宋体;SimSun"/>
          <w:sz w:val="24"/>
          <w:szCs w:val="24"/>
        </w:rPr>
        <w:t>工程、超导攻关等），经国家评估最终认定为“</w:t>
      </w:r>
      <w:r>
        <w:rPr>
          <w:rFonts w:cs="宋体;SimSun" w:ascii="宋体;SimSun" w:hAnsi="宋体;SimSun"/>
          <w:sz w:val="24"/>
          <w:szCs w:val="24"/>
        </w:rPr>
        <w:t>A”</w:t>
      </w:r>
      <w:r>
        <w:rPr>
          <w:rFonts w:ascii="宋体;SimSun" w:hAnsi="宋体;SimSun" w:cs="宋体;SimSun"/>
          <w:sz w:val="24"/>
          <w:szCs w:val="24"/>
        </w:rPr>
        <w:t>级或国内最高水平的课题（含子课题）的主要参加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解决过重大疑难技术问题，并经同行专家认定，具有国内先进水平，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主持试验研究、技术开发、成果推广、分析测试实验室设计、仪器制造或维修工作中，取得较大成绩，具有明显的经济和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作为主要起草人之一，参与起草国家或行业标准，或主持编制省、部级标准、规程、规范，经审批后，颁布实施，二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下列专著、论文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过五万字以上专著或十万字以上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际学术会议上交流或在国外刊物上发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国家级学术会议上交流或在同级学术刊物上发表，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独立或为主撰写的论文，在省、部级学术会议上交流或在同级学术刊物上发表，三篇以上；在地、市级交流或发表，四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独立或为主撰写的研究报告或技术报告，经同行专家认定具有国内先进水平，二份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编写并被采用的技术培训教材、技术手册或操作规程等，总字数在五万字以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附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七、本条件中规定的项目或课题复杂程度和大、中、小型级别，参照行业有关技术标准和规范执行。项目或课题包括国家和本部门下达的或合同规定的两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八、本条件中要求的经济指标将随着生产力发展水平适时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九、本条件中的申报条件、评审条件、外语及计算机要求，必须同时具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十、有关概念的解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全过程：系指从调研立项、方法实验、工作设计、项目实施、数据成图、综合研究到编写报告的整个过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条件中所列基础理论和专业理论知识科目为国家教委审定的全日制大学本科教材，并通过考核答辩认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性学术会议：指国际学术组织召集的会议或国际学术组织委托我国相应学术机构组织的会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告、论文、专著的水平应由同行专家或评审委员会专家确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条件中所列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技术负责人系指负责某项目（课题）的方案制定和组织实施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技术骨干系指独立承担某项目（课题）各个阶段的技术工作并能解决较复杂问题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参加者系指直接参与某项目（课题）全过程，或负责完成一个阶段（或子项）的技术工作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条件中所列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发明奖、国家自然科学奖、国家科技进步奖、星火奖的主要贡献者，系指等级额定获奖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省、部级奖励，或地、市级奖励系指科技进步奖和科学成果奖，其获奖人为等级额定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或省、部级优秀工程勘察、设计奖项目的主要贡献者，系指在项目中承担主要工作或关键工作，或解决过关键技术难题的人员。应附有主管部门出具的证明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十、本条件由中国有色金属工业总公司负责解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80"/>
        <w:jc w:val="center"/>
        <w:rPr/>
      </w:pPr>
      <w:r>
        <w:rPr>
          <w:rFonts w:cs="宋体;SimSun" w:ascii="宋体;SimSun" w:hAnsi="宋体;SimSun"/>
          <w:sz w:val="24"/>
          <w:szCs w:val="24"/>
        </w:rPr>
        <w:t xml:space="preserve">                                         </w:t>
      </w:r>
      <w:r>
        <w:rPr>
          <w:rFonts w:ascii="宋体;SimSun" w:hAnsi="宋体;SimSun" w:cs="宋体;SimSun"/>
          <w:sz w:val="24"/>
          <w:szCs w:val="24"/>
        </w:rPr>
        <w:t>一九九五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6:00Z</dcterms:created>
  <dc:creator>lifetime</dc:creator>
  <dc:description/>
  <cp:keywords/>
  <dc:language>en-US</dc:language>
  <cp:lastModifiedBy>youth</cp:lastModifiedBy>
  <dcterms:modified xsi:type="dcterms:W3CDTF">2012-09-03T03:22:00Z</dcterms:modified>
  <cp:revision>10</cp:revision>
  <dc:subject/>
  <dc:title/>
</cp:coreProperties>
</file>