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0"/>
        <w:gridCol w:w="2159"/>
        <w:gridCol w:w="4605"/>
        <w:gridCol w:w="2137"/>
        <w:gridCol w:w="1894"/>
        <w:gridCol w:w="1372"/>
      </w:tblGrid>
      <w:tr>
        <w:trPr>
          <w:trHeight w:val="600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文星简小标宋;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bCs/>
                <w:color w:val="000000"/>
                <w:kern w:val="0"/>
                <w:sz w:val="44"/>
                <w:szCs w:val="44"/>
              </w:rPr>
              <w:t>天津市基本医疗保险意外伤害附加保险服务网点</w:t>
            </w:r>
          </w:p>
        </w:tc>
      </w:tr>
      <w:tr>
        <w:trPr>
          <w:trHeight w:val="600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办公时间：周一至周五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:30-12:00,13:30-17:0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（市服务大厅中午正常办公），周末及法定节假日休息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网点名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工作人员联系方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所属公司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市服务大厅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市意外险服务大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【城职窗口】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和平区多伦道与荣安大街交口东北侧同方花园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6-1-9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底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3220901—0</w:t>
              <w:br/>
              <w:t>580188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子铭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苗雅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魏焕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娜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7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市服务大厅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市意外险服务大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【城乡窗口】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和平区多伦道与荣安大街交口东北侧同方花园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6-1-9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底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3220901-80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市服务大厅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市意外险服务大厅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【学生儿童窗口】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河东区新开路与华龙道交口城市之星大厦三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40065961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和平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和平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和平区湖北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81802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60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和平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和平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和平区岳阳道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14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551091737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崔瑞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财险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河西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河西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河西区友谊路与平江道交口东南侧大安大厦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座八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05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室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E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室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47500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芯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孔祥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4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河西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河西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河西区新围堤道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86309055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财险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河西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河西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河西区友谊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友谊大厦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楼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88529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运明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河北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河北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河北区中山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92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假日广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楼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83759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丽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网点名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工作人员联系方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属公司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红桥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红桥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天津市红桥区咸阳北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48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银泰大厦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005-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85055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曾鑫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5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东丽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天津市东丽区津塘路东丽广场旁新世嘉大厦八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09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43779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宗雁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东丽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东丽区先锋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496117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丽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东丽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东丽区金钟街金河家园底商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6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55228187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会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东丽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东丽区小东庄东胜园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底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82022785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津南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津南区葛沽镇金水东街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A6-3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8208003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田桂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津南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天津市津南区咸水沽镇红旗路普红馨苑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底商（津南环保局后身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24541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翠翠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5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津南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津南区咸水沽镇体育场北路北侧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83983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苏志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津南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津南区小站镇红旗路小站一中对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底商（津南区水务局房子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9021283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树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天津市西青区杨柳青宝华北街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76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底商（杨柳青广场东南侧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5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79186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虹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殷金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西青道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9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82880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闫长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王稳庄镇王稳庆集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68-69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6720786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凤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王兰庄天房美域宝带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底商二楼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6520871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春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辛口镇上辛口住宅小区上辛园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A2-1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3320977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网点名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工作人员联系方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属公司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精武镇国兴佳园底商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B-1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中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6821944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于美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张窝镇灵泉南里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-2-10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9203723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学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西青区中北镇大地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城枫桥园底商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8213274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世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北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北辰区北辰道北辰大厦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4-250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694966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宝丹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安中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北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北辰区果园北道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92015984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秦立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财险</w:t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北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北辰区西堤头镇镇政府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8208588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金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财险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北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北辰区双街镇新</w:t>
            </w:r>
            <w:r>
              <w:rPr>
                <w:rFonts w:ascii="仿宋_GB2312" w:hAnsi="仿宋_GB2312" w:cs="微软雅黑;Batang" w:eastAsia="微软雅黑;Batang"/>
                <w:b/>
                <w:bCs/>
                <w:color w:val="000000"/>
                <w:kern w:val="0"/>
                <w:sz w:val="22"/>
              </w:rPr>
              <w:t>邨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小区底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85022205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车行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财险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塘沽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塘沽区营口道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931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大泛华国际中心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C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651635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居玉平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高金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  <w:r>
              <w:rPr>
                <w:rFonts w:eastAsia="Times New Roman"/>
                <w:kern w:val="0"/>
                <w:sz w:val="22"/>
              </w:rPr>
              <w:t xml:space="preserve">             </w:t>
            </w: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塘沽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塘沽新华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20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58534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汉沽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汉沽新开北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6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56968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汉沽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天津市滨海新区汉沽新开中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96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北楼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311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室（原汉沽区财政局院内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679992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丽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大港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大港世纪大道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5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97178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杜桂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大港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大港小王庄镇商品街（南头）加油站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5128627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俊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大港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天津市大港区世纪大道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8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新天地大厦一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室（世纪广场对面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632961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马树鑫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4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滨海新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开发区第三大街金融街西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w3c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座三楼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98205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渔阳道新都汇写字楼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707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（建设银行旁边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99895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浩沣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吴长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网点名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工作人员联系方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属公司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广川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9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92157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大白庄机关街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5120238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桂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津围路大口屯段西侧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3703805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燕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八门城镇镇政府北侧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3520212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红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宝坻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大钟庄商贸街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6820788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艳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泉发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人保财险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21610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梦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王亚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雍阳西道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04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96212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孟昭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石各庄镇医院向南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路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9200673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树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大孟庄镇十字路口北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路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9201577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俊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河北屯镇派出所往西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7524455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裴玉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4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东马圈镇东马圈村丽景花园对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9201112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文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南蔡村镇京津公路西侧莲胜花园对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3320176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克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崔黄口镇津围公路路南镇政府对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0343024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韩立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4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河西务镇京津公路东侧首驿广场东北角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8213972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冯玉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大碱厂镇北口杨崔公路路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1748823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田洪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大王古庄镇镇政府北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路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7523405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红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梅厂镇津围公路路西石雨林饭店北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8216928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继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武清区高村镇十字路口向西路北邮局旁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8202262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程永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天津市静海镇静文路南侧，建设银行西侧财富大厦六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608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86319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叶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网点名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工作人员联系方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属公司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联盟北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891727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涂静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陈官屯镇电所西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3120588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井润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王口镇义和街底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89020395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齐会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中旺镇商品街（最西头）镇政府西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处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5161625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金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4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子牙镇政府东侧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0322522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于洪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静海区唐官屯镇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04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国道北侧）邮局往西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宏达饭庄院内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55108771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德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1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宁河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宁河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天津市宁河县芦台镇幸福商业广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E-1-30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695529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史云霞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光大永明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宁河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宁河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宁河区芦台镇光明路与商业道交口茂川大厦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楼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93191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魏莉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宁河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宁河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宁河区丰台镇东村东大街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08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1100770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甄桂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宁河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宁河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宁河区七里海镇任凤庄村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排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89200676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洪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宁河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宁河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宁河区造甲城镇造甲村造甲中学西行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30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8206968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美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天津市蓟县城关镇兴华大街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人保财险办公楼后楼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91600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连松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康秀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保健康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渔阳镇迎宾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83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增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9128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田秀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网点名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工作人员联系方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属公司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别山镇政府东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路南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9201476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贾福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上仓镇镇政府北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8203039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褚长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出头岭镇小汪庄村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排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7520582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林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下营商贸街北路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82099984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媛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邦均镇西潘庄村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排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33420242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占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受理网点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蓟州区马伸桥天马东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cs="微软雅黑;Batang" w:eastAsia="仿宋_GB2312"/>
                <w:b/>
                <w:bCs/>
                <w:color w:val="000000"/>
                <w:kern w:val="0"/>
                <w:sz w:val="22"/>
              </w:rPr>
              <w:t>米路北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158228966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马书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人寿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6:00Z</dcterms:created>
  <dc:creator>linhong</dc:creator>
  <dc:description/>
  <cp:keywords/>
  <dc:language>en-US</dc:language>
  <cp:lastModifiedBy>微软中国</cp:lastModifiedBy>
  <dcterms:modified xsi:type="dcterms:W3CDTF">2016-10-19T04:06:00Z</dcterms:modified>
  <cp:revision>2</cp:revision>
  <dc:subject/>
  <dc:title>塘计[2004]1号</dc:title>
</cp:coreProperties>
</file>