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享受政府特殊津贴人员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额尔敦白音    内蒙古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秀丽        内蒙古工业大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满  全        内蒙古师范大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赵东海        内蒙古师范大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额尔敦陶克涛  内蒙古财经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臧志君        内蒙古文化音像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永真        内蒙古自治区社会科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秋        内蒙古自治区图书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杰        内蒙古自治区党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海龙        内蒙古日报社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汤俊文        呼和浩特市第一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瑞平        乌海市第六中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何  江        内蒙古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锋        内蒙古工业大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麻永林        内蒙古科技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阿拉坦仓      呼和浩特民族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进才        内蒙古自治区土地调查规划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金华        内蒙古自治区排污权交易管理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俊宝        内蒙古交通设计研究院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佳彤        呼和浩特市市政工程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继鹏        包头市永磁电机研究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继先        呼伦贝尔市交通运输管理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军        赤峰市环境监测中心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邬虎林        包钢（集团）公司技术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银祥        内蒙古商旅职业培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吉国        赤峰工业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宏博        内蒙古第一机械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文军        内蒙古第一机械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景辉        内蒙古农业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春光        内蒙古农业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勇        内蒙古自治区农牧业科学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白全江        内蒙古自治区农牧业科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慧清        内蒙古自治区水利水电勘测设计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凤祥        内蒙古自治区家畜改良工作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  德        内蒙古自治区农业技术推广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召明        内蒙古和信园蒙草抗旱绿化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振江        包头市农业科学研究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华        通辽市农业技术推广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明        赤峰市农牧科学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慧明        乌兰察布市新技术开发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艳春        内蒙古医科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鲍布日额      内蒙古民族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德俊        内蒙古自治区人民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  和        内蒙古自治区中医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木其乐      内蒙古自治区国际蒙医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建平        内蒙古自治区人民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金明        赤峰市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斯琴巴特尔    锡林郭勒盟蒙医医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肖占军        锡林郭勒盟医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武永刚        巴彦淖尔市医院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8:00Z</dcterms:created>
  <dc:creator>宫然</dc:creator>
  <dc:description/>
  <cp:keywords/>
  <dc:language>en-US</dc:language>
  <cp:lastModifiedBy>宫然</cp:lastModifiedBy>
  <dcterms:modified xsi:type="dcterms:W3CDTF">2017-01-17T02:54:00Z</dcterms:modified>
  <cp:revision>55</cp:revision>
  <dc:subject/>
  <dc:title>2014年内蒙古自治区推荐享受政府特殊津贴人选名单</dc:title>
</cp:coreProperties>
</file>