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民办学校分类管理调研问卷</w:t>
      </w:r>
    </w:p>
    <w:p>
      <w:pPr>
        <w:pStyle w:val="Normal"/>
        <w:spacing w:lineRule="exact" w:line="4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此表由民办学校填写，各区人力社保部门汇总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您学校所属类别：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民办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民办小学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民办初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民办高中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．民办完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．民办中等职业学校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．民办高等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．民办职业培训机构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．民办小学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完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J. </w:t>
      </w:r>
      <w:r>
        <w:rPr>
          <w:rFonts w:eastAsia="仿宋_GB2312"/>
          <w:sz w:val="32"/>
          <w:szCs w:val="32"/>
        </w:rPr>
        <w:t>民办技工学校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您是否了解新修订的民办教育促进法和国务院颁发的相关文件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简单了解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很熟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不知道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民办学校的出资人是否要求取得合理回报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取得合理回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不取得合理回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您的办学校舍属哪种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自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购置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配套公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其他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实施分类管理后，您举办的学校打算选择哪种类型的学校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举办非营利性民办学校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举办营利性民办学校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义务段办非营利学校，其他为营利性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终止办学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对民办学校教育教学质量的评估，您更希望由谁来进行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教育主管部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第三方评估机构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家长和学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无所谓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根据国务院《关于鼓励社会力量兴办教育促进民办教育健康发展的若干意见》中的相关要求，对民办学校信息要强制公开。您觉得哪些信息是不适合公开的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学校地址、联系电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学费及其他收费标准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学校管理机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财务审计结果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．学校年度报告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．学校年检结果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．学校缴税情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．主管部门对学校的奖惩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．学校的诚信情况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．其他不适合的信息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实行分类管理后，营利性民办学校收费实行市场调节价，标准由学校自主确定，您觉得学费标准是否会出现较大变动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变动不会很大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会有较大提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会有降低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不确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您的学校是否为教职工足额缴纳社会保险费和住房公积金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全体都足额缴纳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教师足额缴纳，职工部分缴纳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只为教职工缴纳部分费用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目前，您的学校每年缴纳哪些税费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增值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营业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企业所得税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土地增值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．契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．城镇土地使用税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．城市维护建设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．教育附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．文化事业建设费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．地方教育附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您的学校是否每年聘请第三方进行审计工作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每年进行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偶尔进行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每二、三年一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从未进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关于实施分类管理，您最关心的问题是什么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举办者对学校财产的权属问题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差别化的优惠政策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学费标准的制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审批标准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．补偿和奖励政策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．其他问题（请在下面说明）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对于实施民办教育分类管理，您感觉学校将面临的最大困难是什么？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教师待遇下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办学成本过高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．学生生源不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．其他问题（请在下面说明）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您的学校用电、用水、用气、用热执行的什么标准？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实施分类管理后，您对于政府的扶持政策有哪些具体诉求和希望？</w:t>
      </w:r>
    </w:p>
    <w:p>
      <w:pPr>
        <w:pStyle w:val="Normal"/>
        <w:spacing w:lineRule="exact" w:line="500"/>
        <w:ind w:firstLine="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/>
          <w:sz w:val="32"/>
          <w:szCs w:val="32"/>
        </w:rPr>
        <w:t>___________________________________________________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4:00Z</dcterms:created>
  <dc:creator>linhong</dc:creator>
  <dc:description/>
  <cp:keywords/>
  <dc:language>en-US</dc:language>
  <cp:lastModifiedBy>微软中国</cp:lastModifiedBy>
  <dcterms:modified xsi:type="dcterms:W3CDTF">2017-05-03T03:44:00Z</dcterms:modified>
  <cp:revision>2</cp:revision>
  <dc:subject/>
  <dc:title>塘计[2004]1号</dc:title>
</cp:coreProperties>
</file>