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职业能力建设  技工学校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96"/>
        <w:gridCol w:w="1887"/>
        <w:gridCol w:w="3240"/>
        <w:gridCol w:w="7"/>
        <w:gridCol w:w="39"/>
        <w:gridCol w:w="3210"/>
        <w:gridCol w:w="1894"/>
      </w:tblGrid>
      <w:tr>
        <w:trPr>
          <w:trHeight w:val="1307" w:hRule="atLeast"/>
        </w:trPr>
        <w:tc>
          <w:tcPr>
            <w:tcW w:w="133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eastAsia="文星简小标宋;宋体"/>
                <w:bCs/>
                <w:kern w:val="0"/>
                <w:sz w:val="44"/>
                <w:szCs w:val="44"/>
              </w:rPr>
            </w:pP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技工院校新一轮安全生产隐患大排查大整治活动</w:t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br/>
            </w:r>
            <w:r>
              <w:rPr>
                <w:rFonts w:eastAsia="文星简小标宋;宋体"/>
                <w:bCs/>
                <w:kern w:val="0"/>
                <w:sz w:val="44"/>
                <w:szCs w:val="44"/>
              </w:rPr>
              <w:t>实地检查情况汇总表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发现隐患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按照即知即改、边查边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已经完成整改的隐患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限期整改隐患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机电工艺学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百利机械装备集团有限公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宿舍电气火灾监控系统故障暂停使用。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电子信息高级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中环电子信息集团有限公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翔宇科技贸易学校（红桥校区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渤海化工集团预先责任公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新校区改建中，未经消防审核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校区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翔宇科技贸易学校（河西校区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天津渤海化工集团预先责任公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安全演练无记录；无学生健康档案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新兴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纺织集团（控股）有限公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食堂未安装消防报警系统。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外挂楼梯损坏；教学楼安全出口数量不足，宿舍楼安装阻碍逃生的护栏；未开展逃生演练；没有医务人员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中德现代工业技术培训中心附属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中德应用技术大学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消防检查记录无责任人签字，未明确消防安全责任人。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交通技师学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交通（集团）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食堂进货记录不完整；部分灭火器过期损坏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未设置应急疏散指示标志；未制定学生宿舍用电管理制度；食堂操作间与用餐区域未设置防火分隔；食堂操作间未设置足够数量灭火器；学生宿舍一层未保证两个疏散出口畅通；操作车间与汽车维修间未保持防火间距；操作车间、食堂外墙及顶棚耐火等级不符合规范要求；校园内安全标志数量不足；室内禁烟标志数量不足；无日查记录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隆华职业技术学校（芥园道校区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有色金属集团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消防巡查记录不全；未明确消防安全管理人；灭火器过期、压力不足、数量不够；教学档案信息不完整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未明确学生宿舍用电管理制度，电线敷设混乱；食堂操作间未设置火灾自动报警系统；教学楼、宿舍疏散楼梯数量少于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个；食堂、超市搭建占用防火间距，建筑耐火等级不符合要求；宿舍楼教学楼搭建走廊材料耐火等级不符合要求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隆华职业技术学校（零号路校区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有色金属集团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安全疏散指示标志安装过高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教学楼疏散楼梯数量少于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>个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誉华专业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纺织集团（控股）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消防巡查记录不全；值班记录不完整；无日常安全检查记录；灭火器过期、压力不足；行政楼安全疏散出口数量少于</w:t>
            </w:r>
            <w:r>
              <w:rPr>
                <w:rFonts w:eastAsia="仿宋_GB2312"/>
                <w:color w:val="000000"/>
                <w:kern w:val="0"/>
              </w:rPr>
              <w:t>2</w:t>
            </w:r>
            <w:r>
              <w:rPr>
                <w:rFonts w:eastAsia="仿宋_GB2312"/>
                <w:color w:val="000000"/>
                <w:kern w:val="0"/>
              </w:rPr>
              <w:t>个；宿舍楼一层锁闭安全出口；食堂留样不足</w:t>
            </w:r>
            <w:r>
              <w:rPr>
                <w:rFonts w:eastAsia="仿宋_GB2312"/>
                <w:color w:val="000000"/>
                <w:kern w:val="0"/>
              </w:rPr>
              <w:t>48</w:t>
            </w:r>
            <w:r>
              <w:rPr>
                <w:rFonts w:eastAsia="仿宋_GB2312"/>
                <w:color w:val="000000"/>
                <w:kern w:val="0"/>
              </w:rPr>
              <w:t>小时；食堂大门扶手包角尖锐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宿舍之间防火分隔材料耐火等级不符合要求；食堂操作间未与其他区域进行防火分隔；食堂储藏室之间防火分隔材料耐火等级不符合要求；宿舍楼后彩钢板房占用防火间距；宿舍楼安装阻碍逃生的护栏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人力资源和社会保障局第二高级技工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人力资源和社会保障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消防巡查记录不全；室内禁烟标志数量不足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食堂操作间未设置自动灭火设施和火灾自动报警设施，操作间未与其他区域进行防火分隔；学生宿舍安装阻碍逃生护栏；车间内办公、教学区未进行防火分隔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公用技师学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公交集团（控股）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部分灭火器过期、消火栓设备损坏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食堂操作间未设置自动灭火设施和火灾自动报警设施，操作间未与其他区域进行防火分隔；宿舍楼、教学楼外窗安装阻碍逃生的护栏；实训楼车间内办公区域、漆料室未设置有效防火分隔；学生宿舍楼消防联动控制柜故障；汽车美容车间顶棚材料未达到</w:t>
            </w:r>
            <w:r>
              <w:rPr>
                <w:rFonts w:eastAsia="仿宋_GB2312"/>
                <w:kern w:val="0"/>
              </w:rPr>
              <w:t>A</w:t>
            </w:r>
            <w:r>
              <w:rPr>
                <w:rFonts w:eastAsia="仿宋_GB2312"/>
                <w:kern w:val="0"/>
              </w:rPr>
              <w:t>级；教学楼梯间堆放杂物；未设置微型消防站；安全管理制度不全；实训车间砂轮机未配备托架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劳动保障技师学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人力资源和社会保障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宿舍楼安装阻碍逃生的护栏；数控应用中心出口为推拉门，不符合消防逃生要求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交通工程技工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交通运输委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食堂储物间未加装隔防鼠板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个别防火门闭门器损坏；实训室电线外露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中铁十八局集团有限公司技工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中铁十八局集团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制度更新不及时；储物间需加装隔防鼠板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存在消防栓被遮挡现象，室内消防栓无水；楼梯间无应急照明；楼梯间通信设备及线路外露、设有电水箱，影响消防逃生；教学楼安全出口上锁；楼梯间无防火门；接线板未固定；学校无监控设施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航运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天海集团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制度不全，安全责任未落实到人；无值班记录；无专职医生；宿舍有使用电吹风现象；应急照明设备数量不足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无安全演练痕迹；办公区、宿舍、教学区分隔区无防火门，楼道配电箱未封闭；楼道门窗封闭，无法开启；楼梯间安全疏散门封闭；宿舍有吸烟现象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华苑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农村工作委员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无在校学生。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广育专业技术学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纺织集团（控股）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楼梯间堆放杂物；宿舍与教学区域隔离无法共用排烟系统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消防水箱渗漏；屋顶水箱间地面渗漏；稳压泵及控制柜不能正常工作；消防排烟风机锈蚀；消防泵前后阀门损坏；排水泵、压力泵、控制柜损坏；报警系统故障；广播系统音箱故障；食堂操作间油烟未及时清理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职业技术师范大学附属高级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职业技术师范大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个别灭火器压力不足或过压；灭火器数量少、摆放位置不合理；消防安全门逆向开启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食堂未设置防火隔离门；安全疏散指示标志、应急照明设施数量不足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经济技术学校</w:t>
            </w:r>
            <w:r>
              <w:rPr>
                <w:rFonts w:eastAsia="仿宋_GB2312"/>
                <w:kern w:val="0"/>
              </w:rPr>
              <w:br/>
            </w:r>
            <w:r>
              <w:rPr>
                <w:rFonts w:eastAsia="仿宋_GB2312"/>
                <w:kern w:val="0"/>
              </w:rPr>
              <w:t>天津市美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渤海轻工投资集团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楼梯间设有垃圾道；安全疏散指示标志数量不足、安装位置过高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楼梯间窗户过高不利于排烟；无专门医务人员；学生健康档案不全；锅炉房无防爆开关、堆放杂物、无防火门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烹饪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食品集团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宿舍有吸烟现象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学生宿舍值班室、楼道电线杂乱；食堂操作间与就餐区未设防火门；食堂就餐区安全出口少；教学楼西北角逃生通道封堵；学校与外部连接处平房屋顶杂物太多；东围墙未安装监控设备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印刷装潢技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环球磁卡集团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值班记录不全；无学生健康档案；个别灭火器失效；安全疏散指示标志数量不足；教学楼和宿舍楼内安全疏散指示标志数量不足，位置不合理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院内消防栓损坏；制度更新不及时，安全演练无记录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水运高级技工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港（集团）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宿舍楼大门闭门器损坏；食堂操作间灭火毯存放位置不明显；多个配电箱下堆放杂物；健康证未上墙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无排烟道清洗记录；逃生疏散图内容不完整，部分消防安全门逆向开启；消防、食品安全、控烟、用电制度不全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滨海技工学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渤海化工集团预先责任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无维保协议；阶梯教室门逆向开启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无消防、用电制度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海员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中远散货运输有限公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健康证明未张贴上墙；无在校生未开展教学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消防设施改造中；制度不全、无纸质文件存档；缺少逃生疏散图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开放技工学校（胡家园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广播电视大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校园内疏散指示图安装过高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无纸质制度材料；食堂使用煤气罐，违规存放；校园内有锅炉房</w:t>
            </w:r>
            <w:r>
              <w:rPr>
                <w:rFonts w:eastAsia="仿宋_GB2312"/>
                <w:kern w:val="0"/>
              </w:rPr>
              <w:t>;</w:t>
            </w:r>
            <w:r>
              <w:rPr>
                <w:rFonts w:eastAsia="仿宋_GB2312"/>
                <w:kern w:val="0"/>
              </w:rPr>
              <w:t>宿舍消防管道无水；食堂工作人员健康证明未张贴上墙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开放技工学校（生态城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广播电视大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学校制度不全、未签订安全责任制；食堂未营业重新招标中；学生宿舍改建中；无教学计划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新校区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开放技工学校（六纬路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广播电视大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未签订安全责任制；消防栓无点检表；校区内逃生疏散图、安全疏散指示标志数量不足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制度不全；无安全检查记录；值班记录不全；健康证明未张贴上墙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市开放技工学校（南开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天津广播电视大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消防栓无点检表；消防控制室值班人员无上岗证，操作不熟；部分安全出口指示灯损坏；制度不全、未签订安全责任制；无安全检查记录；值班记录不全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无在校生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0:00Z</dcterms:created>
  <dc:creator>linhong</dc:creator>
  <dc:description/>
  <cp:keywords/>
  <dc:language>en-US</dc:language>
  <cp:lastModifiedBy>微软中国</cp:lastModifiedBy>
  <dcterms:modified xsi:type="dcterms:W3CDTF">2017-08-01T08:50:00Z</dcterms:modified>
  <cp:revision>2</cp:revision>
  <dc:subject/>
  <dc:title>塘计[2004]1号</dc:title>
</cp:coreProperties>
</file>