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特定药品定点医药机构名单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86"/>
        <w:gridCol w:w="3329"/>
        <w:gridCol w:w="3331"/>
      </w:tblGrid>
      <w:tr>
        <w:trPr>
          <w:trHeight w:val="8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点医疗机构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医科大学总医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平区鞍山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肿瘤医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西区环湖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第一中心医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区复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人民医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桥区芥园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胸科医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南区台儿庄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点零售药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博康胜家大药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平区桂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人民天使大药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桥区芥园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b/>
          <w:b/>
          <w:bCs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7:00Z</dcterms:created>
  <dc:creator>linhong</dc:creator>
  <dc:description/>
  <cp:keywords/>
  <dc:language>en-US</dc:language>
  <cp:lastModifiedBy>微软中国</cp:lastModifiedBy>
  <dcterms:modified xsi:type="dcterms:W3CDTF">2017-04-10T01:47:00Z</dcterms:modified>
  <cp:revision>2</cp:revision>
  <dc:subject/>
  <dc:title>塘计[2004]1号</dc:title>
</cp:coreProperties>
</file>