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7960" cy="125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bookmarkStart w:id="0" w:name="doc_mark"/>
      <w:r>
        <w:rPr>
          <w:rFonts w:ascii="仿宋" w:hAnsi="仿宋" w:cs="仿宋" w:eastAsia="仿宋"/>
          <w:sz w:val="32"/>
          <w:szCs w:val="32"/>
          <w:lang w:val="en-US" w:eastAsia="en-US"/>
        </w:rPr>
        <w:t>内人社函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</w:t>
      </w:r>
      <w:bookmarkEnd w:id="0"/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exact" w:line="620"/>
        <w:jc w:val="center"/>
        <w:rPr>
          <w:rFonts w:ascii="宋体;SimSun" w:hAnsi="宋体;SimSun" w:eastAsia="仿宋" w:cs="宋体;SimSun"/>
          <w:sz w:val="40"/>
          <w:szCs w:val="40"/>
          <w:lang w:val="en-US" w:eastAsia="en-US"/>
        </w:rPr>
      </w:pPr>
      <w:r>
        <w:rPr>
          <w:rFonts w:eastAsia="仿宋" w:cs="宋体;SimSun" w:ascii="宋体;SimSun" w:hAnsi="宋体;SimSun"/>
          <w:sz w:val="40"/>
          <w:szCs w:val="40"/>
          <w:lang w:val="en-US" w:eastAsia="en-US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转发人力资源和社会保障部组织开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“工伤保险走进扶贫车间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主题普法宣传活动的通知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盟市人力资源和社会保障局，满洲里市、二连浩特市人力资源和社会保障局：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人力资源社会保障部《关于加强</w:t>
      </w:r>
      <w:r>
        <w:rPr>
          <w:rFonts w:eastAsia="仿宋_GB2312" w:cs="Times New Roman" w:ascii="Times New Roman" w:hAnsi="Times New Roman"/>
          <w:sz w:val="32"/>
          <w:szCs w:val="32"/>
        </w:rPr>
        <w:t>2018—2020</w:t>
      </w:r>
      <w:r>
        <w:rPr>
          <w:rFonts w:ascii="Times New Roman" w:hAnsi="Times New Roman" w:cs="Times New Roman" w:eastAsia="仿宋_GB2312"/>
          <w:sz w:val="32"/>
          <w:szCs w:val="32"/>
        </w:rPr>
        <w:t>年伤保险普法宣传工作的通知》（人社厅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号）精神，结合脱贫攻坚工作部署，人力资源社会保障部定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中旬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在全国范围内开展“工伤保险走进扶贫车间”主题普法宣传活动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将“工伤保险走进扶贫车间”主题普法宣传活动落到实处，在我区掀起宣传热潮，现将人力资源和社会保障部工伤保险司《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“工伤保险走进扶贫车间”主题普法宣传活动的通知》（人社工险便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各地认真组织落实，并按照通知要求做好宣传资料的征订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把扶贫车间作为重点宣传对象，创新宣传方式，利用“互联网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和新媒体传播优势，认真组织开展本地区的集中宣传活动，切实提高扶贫车间依法参加工伤保险意识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宣传活动结束后，请各盟市认真总结宣传活动的组织安排、宣传形式、宣传效果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形成书面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同活动情况统计表（见附件）经盟市人社局分管领导签字盖章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前报送自治区人力资源和社会保障厅工伤保险处。同时，按照信息报送制度要求，形成宣传信息并附上宣传活动的照片、影像等相关资料一并报送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左娜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71—6944634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471—661088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610229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FF"/>
            <w:sz w:val="32"/>
            <w:szCs w:val="32"/>
            <w:u w:val="single"/>
          </w:rPr>
          <w:t>nmggsc@163.com</w:t>
        </w:r>
      </w:hyperlink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人力资源社会保障部工伤保险司《关于组织开展</w:t>
      </w:r>
    </w:p>
    <w:p>
      <w:pPr>
        <w:pStyle w:val="Normal"/>
        <w:spacing w:lineRule="exact" w:line="620"/>
        <w:ind w:left="1575" w:hanging="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90500</wp:posOffset>
            </wp:positionV>
            <wp:extent cx="3211830" cy="204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“工伤保险走进扶贫车间”主题普法宣传活</w:t>
      </w:r>
    </w:p>
    <w:p>
      <w:pPr>
        <w:pStyle w:val="Normal"/>
        <w:spacing w:lineRule="exact" w:line="620"/>
        <w:ind w:left="157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的通知》</w:t>
      </w:r>
    </w:p>
    <w:p>
      <w:pPr>
        <w:pStyle w:val="Normal"/>
        <w:spacing w:lineRule="exact" w:line="620"/>
        <w:ind w:left="157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内蒙古自治区人力资源和社会保障厅</w:t>
      </w:r>
    </w:p>
    <w:p>
      <w:pPr>
        <w:pStyle w:val="Normal"/>
        <w:spacing w:lineRule="exact" w:line="620"/>
        <w:ind w:left="2070" w:hanging="1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620"/>
        <w:ind w:left="-283" w:right="-340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自治区煤炭社会事业保险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20"/>
        <w:ind w:left="-283" w:right="-340" w:firstLine="1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内蒙古自治区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ggsc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孟庆</dc:creator>
  <dc:description/>
  <cp:keywords/>
  <dc:language>en-US</dc:language>
  <cp:lastModifiedBy>左娜</cp:lastModifiedBy>
  <dcterms:modified xsi:type="dcterms:W3CDTF">2019-04-19T01:11:00Z</dcterms:modified>
  <cp:revision>3</cp:revision>
  <dc:subject/>
  <dc:title/>
</cp:coreProperties>
</file>