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  <w:t>民营企业招聘周活动情况统计表</w: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区县名称：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35"/>
      </w:tblGrid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数量</w:t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、参加招聘周民营企业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、提供岗位信息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其中：适合高校毕业生就业岗位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、签订就业（意向）协议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高校毕业生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农村进城务工人员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困难人员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4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、</w:t>
            </w:r>
            <w:r>
              <w:rPr>
                <w:rFonts w:eastAsia="仿宋_GB2312"/>
                <w:spacing w:val="-24"/>
                <w:sz w:val="32"/>
              </w:rPr>
              <w:t>签订职业技能培训意向人数</w:t>
            </w:r>
          </w:p>
          <w:p>
            <w:pPr>
              <w:pStyle w:val="Normal"/>
              <w:ind w:firstLine="544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pacing w:val="-24"/>
                <w:sz w:val="32"/>
              </w:rPr>
              <w:t>（含企业委托培训人数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、维权及法律援助人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、印发就业政策等宣传材料份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2:00Z</dcterms:created>
  <dc:creator>linhong</dc:creator>
  <dc:description/>
  <cp:keywords/>
  <dc:language>en-US</dc:language>
  <cp:lastModifiedBy>微软中国</cp:lastModifiedBy>
  <dcterms:modified xsi:type="dcterms:W3CDTF">2017-05-03T07:32:00Z</dcterms:modified>
  <cp:revision>2</cp:revision>
  <dc:subject/>
  <dc:title>塘计[2004]1号</dc:title>
</cp:coreProperties>
</file>