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630"/>
        <w:ind w:left="2" w:hanging="0"/>
        <w:rPr>
          <w:rFonts w:eastAsia="黑体;SimHei"/>
        </w:rPr>
      </w:pPr>
      <w:r>
        <w:rPr>
          <w:rFonts w:cs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  <w:t>天津市留学人员创业园名单</w:t>
      </w:r>
    </w:p>
    <w:tbl>
      <w:tblPr>
        <w:tblW w:w="1404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3280"/>
        <w:gridCol w:w="3280"/>
        <w:gridCol w:w="3708"/>
      </w:tblGrid>
      <w:tr>
        <w:trPr>
          <w:tblHeader w:val="true"/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1" w:right="-71" w:hanging="92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留创园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运营单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孵化平台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泰达国际创业中心留学人员创业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泰达国际创业中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泰达国际创业中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开发区天大科技园</w:t>
            </w:r>
            <w:r>
              <w:rPr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color w:val="000000"/>
                <w:kern w:val="0"/>
                <w:sz w:val="28"/>
                <w:szCs w:val="28"/>
              </w:rPr>
              <w:t>区，创业中心大厦、融科大厦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滨海高新技术产业开发区国际创业中心留学人员创业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滨海高新技术产业开发区国际创业中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滨海高新技术产业开发区国际创业中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新区国际创业中心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层</w:t>
            </w:r>
          </w:p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兰苑路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号留学生创业园</w:t>
            </w:r>
            <w:r>
              <w:rPr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color w:val="000000"/>
                <w:kern w:val="0"/>
                <w:sz w:val="28"/>
                <w:szCs w:val="28"/>
              </w:rPr>
              <w:t>座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层、</w:t>
            </w:r>
            <w:r>
              <w:rPr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color w:val="000000"/>
                <w:kern w:val="0"/>
                <w:sz w:val="28"/>
                <w:szCs w:val="28"/>
              </w:rPr>
              <w:t>座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7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际生物医药联合研究院留学人员创业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国际生物医药联合研究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国际生物医药联合研究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滨海新区天津国际生物医药联合研究院实验楼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color w:val="000000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7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空港经济区留学人员创业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空港经济区创新创业中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天保科技服务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空港经济区空港商务园东区</w:t>
            </w:r>
            <w:r>
              <w:rPr>
                <w:color w:val="000000"/>
                <w:kern w:val="0"/>
                <w:sz w:val="28"/>
                <w:szCs w:val="28"/>
              </w:rPr>
              <w:t>E8</w:t>
            </w:r>
            <w:r>
              <w:rPr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color w:val="000000"/>
                <w:kern w:val="0"/>
                <w:sz w:val="28"/>
                <w:szCs w:val="28"/>
              </w:rPr>
              <w:t>座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7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和平创新大厦留学人员创业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和平创新大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和平创新大厦管理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和平区和平创新大厦</w:t>
            </w:r>
            <w:r>
              <w:rPr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color w:val="000000"/>
                <w:kern w:val="0"/>
                <w:sz w:val="28"/>
                <w:szCs w:val="28"/>
              </w:rPr>
              <w:t>座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7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塘科技商务区留学人员创业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市陈塘科技商务区管委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市陈塘科技孵化器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西区陈塘科技孵化器创业基地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7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帅明科技园留学人员创业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市帅超科技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市帅超科技园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东区帅超科技园有限公司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7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赛达生产力促进中心留学人员创业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市赛达生产力促进中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市赛达生产力促进中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青区赛达新兴产业园</w:t>
            </w:r>
            <w:r>
              <w:rPr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color w:val="000000"/>
                <w:kern w:val="0"/>
                <w:sz w:val="28"/>
                <w:szCs w:val="28"/>
              </w:rPr>
              <w:t>座、</w:t>
            </w:r>
            <w:r>
              <w:rPr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color w:val="000000"/>
                <w:kern w:val="0"/>
                <w:sz w:val="28"/>
                <w:szCs w:val="28"/>
              </w:rPr>
              <w:t>座、</w:t>
            </w:r>
            <w:r>
              <w:rPr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color w:val="000000"/>
                <w:kern w:val="0"/>
                <w:sz w:val="28"/>
                <w:szCs w:val="28"/>
              </w:rPr>
              <w:t>座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南开西区留学人员创业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天津滨海高新技术产业开发区南开西区经济发展服务中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天津鼎泰丰企业孵化器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南开区天津鼎泰丰企业孵化器有限公司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号楼、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号楼</w:t>
            </w:r>
          </w:p>
        </w:tc>
      </w:tr>
      <w:tr>
        <w:trPr>
          <w:trHeight w:val="7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河北区生产力促进中心留学人员创业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河北区生产力促进中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河北区生产力促进中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河北区生产力促进中心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7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丽经济技术开发区留学人员创业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丽经济技术开发区管委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易创环通（天津）科技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东丽开发区一经路</w:t>
            </w:r>
            <w:r>
              <w:rPr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号国际创新创业综合体</w:t>
            </w:r>
          </w:p>
        </w:tc>
      </w:tr>
      <w:tr>
        <w:trPr>
          <w:trHeight w:val="7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南开大学津南研究院留学人员创业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南开大学津南研究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天津市南大天乐科技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津南区南开大学津南研究院</w:t>
            </w:r>
          </w:p>
        </w:tc>
      </w:tr>
      <w:tr>
        <w:trPr>
          <w:trHeight w:val="7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西青区学府工业区留学人员创业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西青学府工业区管委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天津精武镇学府开发建设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西青区学府商务大厦</w:t>
            </w:r>
          </w:p>
        </w:tc>
      </w:tr>
      <w:tr>
        <w:trPr>
          <w:trHeight w:val="7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北辰经济技术开发区留学人员创业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北辰经济技术开发区管委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北辰经济技术开发区总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天津北辰经济技术开发区商务中心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7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武清开发区留学人员创业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天津新技术产业园区武清开发区管委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天津新技术产业园区武清开发区总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武清开发区创业总部基地</w:t>
            </w:r>
            <w:r>
              <w:rPr>
                <w:color w:val="000000"/>
                <w:kern w:val="0"/>
                <w:sz w:val="28"/>
                <w:szCs w:val="28"/>
              </w:rPr>
              <w:t>B1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7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武清商务区留学人员创业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武清商务区工委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天津赛得投资发展有限公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武清商务区国际企业社区</w:t>
            </w:r>
            <w:r>
              <w:rPr>
                <w:color w:val="000000"/>
                <w:kern w:val="0"/>
                <w:sz w:val="28"/>
                <w:szCs w:val="28"/>
              </w:rPr>
              <w:t>A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浙江大学滨海产业技术研究院留学人员创业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浙江大学滨海产业技术研究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浙江大学滨海产业技术研究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德智能制造联合研发中心（渤龙湖总部基地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元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层，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元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层，康泰大道</w:t>
            </w:r>
            <w:r>
              <w:rPr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号楼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6:00Z</dcterms:created>
  <dc:creator>linhong</dc:creator>
  <dc:description/>
  <cp:keywords/>
  <dc:language>en-US</dc:language>
  <cp:lastModifiedBy>微软中国</cp:lastModifiedBy>
  <dcterms:modified xsi:type="dcterms:W3CDTF">2017-06-12T08:06:00Z</dcterms:modified>
  <cp:revision>2</cp:revision>
  <dc:subject/>
  <dc:title>塘计[2004]1号</dc:title>
</cp:coreProperties>
</file>