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文星简小标宋;Arial Unicode MS" w:hAnsi="文星简小标宋;Arial Unicode MS" w:eastAsia="文星简小标宋;Arial Unicode MS"/>
          <w:color w:val="000000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color w:val="000000"/>
          <w:sz w:val="44"/>
          <w:szCs w:val="44"/>
        </w:rPr>
        <w:t>企业申诉函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评议范围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人力资源和社会保障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，所填信息和提供材料真实有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药品名称、规格包装），本次公示信息存在以下问题（可勾选或删除其他选项）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医保支付中标药品，未纳入专家评议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医保支付未中（投）标药品，未纳入专家评议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医保目录的中标药品，未纳入专家评议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药品实际情况与纳入专家评议范围不符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示药品信息与中标信息不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申诉理由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相关佐证材料（可选报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星简小标宋;Arial Unicode MS" w:hAnsi="文星简小标宋;Arial Unicode MS" w:eastAsia="文星简小标宋;Arial Unicode MS"/>
          <w:color w:val="000000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color w:val="000000"/>
          <w:sz w:val="44"/>
          <w:szCs w:val="44"/>
        </w:rPr>
        <w:t>企业申诉函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评议结果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人力资源和社会保障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，所填信息和提供材料真实有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药品名称、规格包装），本次公示信息存在以下问题（可勾选或删除其他选项）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医保目录，未纳入医保支付范围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医保支付药品，未按规定调整支付标准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增医保支付药品，未按规定确定支付标准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医保支付标准高于现行全国最低价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医保支付标准高于中标价格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企业申请取消医保支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申诉理由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相关佐证材料（可选报）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单位名称：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文星简小标宋;Arial Unicode MS" w:hAnsi="文星简小标宋;Arial Unicode MS" w:eastAsia="文星简小标宋;Arial Unicode MS"/>
          <w:color w:val="000000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color w:val="000000"/>
          <w:sz w:val="44"/>
          <w:szCs w:val="44"/>
        </w:rPr>
        <w:t>企业申诉函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报送全国最低价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人力资源和社会保障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郑重承诺，所填信息和提供材料真实有效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药品名称、规格包装），医保最高支付标准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元（小数点后保留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，下同），全国最低价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元，最低价所在地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现申请按照全国最低价下调医保最高支付标准，并承诺</w:t>
      </w:r>
      <w:r>
        <w:rPr>
          <w:rFonts w:eastAsia="仿宋_GB2312"/>
          <w:color w:val="000000"/>
          <w:sz w:val="32"/>
          <w:szCs w:val="32"/>
        </w:rPr>
        <w:t>保障药品供应，维护药品价格稳定，同意</w:t>
      </w:r>
      <w:r>
        <w:rPr>
          <w:rFonts w:eastAsia="仿宋_GB2312"/>
          <w:sz w:val="32"/>
          <w:szCs w:val="32"/>
        </w:rPr>
        <w:t>按照全国最低价向天津市所有定点服务机构正常供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相关佐证材料（可选报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27:00Z</dcterms:created>
  <dc:creator>linhong</dc:creator>
  <dc:description/>
  <cp:keywords/>
  <dc:language>en-US</dc:language>
  <cp:lastModifiedBy>user</cp:lastModifiedBy>
  <dcterms:modified xsi:type="dcterms:W3CDTF">2016-12-24T01:28:00Z</dcterms:modified>
  <cp:revision>4</cp:revision>
  <dc:subject/>
  <dc:title>塘计[2004]1号</dc:title>
</cp:coreProperties>
</file>