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永晟瀚海国际货运代理有限公司等</w:t>
      </w:r>
    </w:p>
    <w:p>
      <w:pPr>
        <w:pStyle w:val="Normal"/>
        <w:spacing w:lineRule="exact" w:line="480"/>
        <w:jc w:val="center"/>
        <w:rPr/>
      </w:pPr>
      <w:r>
        <w:rPr>
          <w:rFonts w:eastAsia="文星简小标宋;Arial Unicode MS"/>
          <w:sz w:val="44"/>
          <w:szCs w:val="44"/>
        </w:rPr>
        <w:t>7</w:t>
      </w:r>
      <w:r>
        <w:rPr>
          <w:rFonts w:eastAsia="文星简小标宋;Arial Unicode MS"/>
          <w:sz w:val="44"/>
          <w:szCs w:val="44"/>
        </w:rPr>
        <w:t>0</w:t>
      </w:r>
      <w:r>
        <w:rPr>
          <w:rFonts w:eastAsia="文星简小标宋;Arial Unicode MS"/>
          <w:sz w:val="44"/>
          <w:szCs w:val="44"/>
        </w:rPr>
        <w:t>家就业见习基地名单</w:t>
      </w:r>
    </w:p>
    <w:p>
      <w:pPr>
        <w:pStyle w:val="Normal"/>
        <w:spacing w:lineRule="exact" w:line="480"/>
        <w:rPr>
          <w:rFonts w:eastAsia="文星简小标宋;Arial Unicode MS"/>
          <w:b/>
          <w:b/>
          <w:sz w:val="44"/>
          <w:szCs w:val="44"/>
        </w:rPr>
      </w:pPr>
      <w:r>
        <w:rPr>
          <w:rFonts w:eastAsia="文星简小标宋;Arial Unicode MS"/>
          <w:b/>
          <w:sz w:val="44"/>
          <w:szCs w:val="4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87"/>
        <w:gridCol w:w="992"/>
      </w:tblGrid>
      <w:tr>
        <w:trPr>
          <w:trHeight w:val="48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和平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永晟瀚海国际货运代理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河东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鹏越国际旅行社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海堡特光电工程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红旗环保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华运商贸物业有限公司红星国际广场分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百信医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河西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优尔特企业管理咨询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创天网络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开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渤海智慧卓越（天津）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药物研究院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丽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东方钢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安中通讯电子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奉罗静养老服务中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西青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霍普环保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武清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国泰工程咨询监理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江源塑胶制品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宝坻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创昱达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静海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华盛福汽车配件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典禾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领秀之星房地产经纪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滨海新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开发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北洋百川生物技术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同阳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飞智控（天津）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爱玛客服务产业（中国）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滨海新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保税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艾迪康医学检验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空港津广汽车销售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众生活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空港众辉汽车销售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滨海新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高新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用友软件技术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皿鎏软件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滨海新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东疆保税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辰远进出口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滨海新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中新生态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人人车网络技术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天人力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龙创恒盛实业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鑫达源电力工程施工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德期货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乐园医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双街种养殖专业合作作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晨辉饲料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东软睿道教育信息技术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农工商津港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滨海诺奥酶工程技术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海升水产养殖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绿圣蓬源农业科技开发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天人力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恒基利得生物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禹节水（天津）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名洋湖蔬菜种植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梦得集团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宁河原种猪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彩虹饲料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农康养殖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希杰（天津）饲料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六呈水产养殖专业合作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奥群牧业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天隆种业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众维志信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玉祥牧业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水利工程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兴天通讯技术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天祥水产有限责任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创铭铝制品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恒达文博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天津医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天希杰（天津）商贸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建华工贸职业培训学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纺标检测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药集团（天津）医疗器械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微付通宝网络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天人力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人才考评中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职业技能鉴定指导中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职业培训指导中心（天津市华城宾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>linhong</dc:creator>
  <dc:description/>
  <dc:language>en-US</dc:language>
  <cp:lastModifiedBy>dell</cp:lastModifiedBy>
  <dcterms:modified xsi:type="dcterms:W3CDTF">2016-09-14T07:29:00Z</dcterms:modified>
  <cp:revision>2</cp:revision>
  <dc:subject/>
  <dc:title>塘计[2004]1号</dc:title>
</cp:coreProperties>
</file>