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天津市劳动关系和谐园区申报（确认）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41"/>
        <w:gridCol w:w="198"/>
        <w:gridCol w:w="1263"/>
        <w:gridCol w:w="168"/>
        <w:gridCol w:w="1453"/>
        <w:gridCol w:w="1440"/>
        <w:gridCol w:w="1980"/>
      </w:tblGrid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区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8"/>
              </w:rPr>
              <w:t>职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标准落实情况</w:t>
            </w:r>
          </w:p>
        </w:tc>
      </w:tr>
      <w:tr>
        <w:trPr>
          <w:trHeight w:val="261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园区工会组织建立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园区内用人单位中建立工会组织的企业数量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园区成立劳动人事争议调解组织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园区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户企业成立调解组织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园区企业依法进行工资集体协商的企业数量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园区企业依法签订集体合同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园区建立雇主工作处（站）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园区获得区级（或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级）及以上劳动关系和谐企业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/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本年度内有无发生劳动关系群体事件和突发事件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本年度内有无发生安全生产责任事故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申报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工会组织申报意见</w:t>
            </w:r>
          </w:p>
        </w:tc>
      </w:tr>
      <w:tr>
        <w:trPr>
          <w:trHeight w:val="2323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主要负责人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盖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主席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盖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区（县）协调劳动关系三方会议推荐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协调劳动关系三方会议审核意见</w:t>
            </w:r>
          </w:p>
        </w:tc>
      </w:tr>
      <w:tr>
        <w:trPr>
          <w:trHeight w:val="231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1:00Z</dcterms:created>
  <dc:creator>linhong</dc:creator>
  <dc:description/>
  <cp:keywords/>
  <dc:language>en-US</dc:language>
  <cp:lastModifiedBy>微软中国</cp:lastModifiedBy>
  <dcterms:modified xsi:type="dcterms:W3CDTF">2017-03-02T08:11:00Z</dcterms:modified>
  <cp:revision>2</cp:revision>
  <dc:subject/>
  <dc:title>塘计[2004]1号</dc:title>
</cp:coreProperties>
</file>