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天津市示范劳动人事争议调解组织名单</w:t>
      </w:r>
    </w:p>
    <w:p>
      <w:pPr>
        <w:pStyle w:val="TextBody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排名不分先后）</w:t>
      </w:r>
    </w:p>
    <w:p>
      <w:pPr>
        <w:pStyle w:val="TextBody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天津市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HR</w:t>
      </w:r>
      <w:r>
        <w:rPr>
          <w:rFonts w:eastAsia="仿宋_GB2312"/>
          <w:sz w:val="32"/>
          <w:szCs w:val="32"/>
        </w:rPr>
        <w:t>人力资源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天津市和平区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天津经保保安服务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狗不理集团有限股份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天津市中原物业顾问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天津市伊佳雅洁物业管理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天津市河西区尖山街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天津市河西区市容和园林委员会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天津一商友谊股份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中国北方人才市场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安利（中国）日用品有限公司天津分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顺丰速运（天津）有限公司劳动争议调解委员会</w:t>
      </w:r>
    </w:p>
    <w:p>
      <w:pPr>
        <w:pStyle w:val="Normal"/>
        <w:spacing w:lineRule="exact" w:line="560"/>
        <w:ind w:right="-19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中铁一局集团天津建设工程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北京铁路局天津供电段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天津市红桥区铃铛阁街劳动人事争议调解中心</w:t>
      </w:r>
    </w:p>
    <w:p>
      <w:pPr>
        <w:pStyle w:val="Normal"/>
        <w:spacing w:lineRule="exact" w:line="560"/>
        <w:ind w:left="-141" w:firstLine="141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天津市红桥区双环</w:t>
      </w:r>
      <w:r>
        <w:rPr>
          <w:sz w:val="32"/>
          <w:szCs w:val="32"/>
        </w:rPr>
        <w:t>邨</w:t>
      </w:r>
      <w:r>
        <w:rPr>
          <w:rFonts w:eastAsia="仿宋_GB2312"/>
          <w:sz w:val="32"/>
          <w:szCs w:val="32"/>
        </w:rPr>
        <w:t>街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天津三五汽车部件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．天津东丽经济技术开发区信访维稳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．滨海浙商投资集团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．津南水务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．天津荣程联合钢铁集团有限公司劳动争议调解委员会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．天津月坛现代商业集团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．天津市西青区杨柳青镇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．天津市西青区中北镇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．宝岛车业集团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．天津市北辰区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．天津市北辰区西堤头镇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．天津北辰经济技术开发区总公司劳动人事争议调解分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．天津市武清区王庆坨镇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．天津京滨工业园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．天津天丰钢铁股份有限公司劳动争议调解委员会</w:t>
      </w:r>
    </w:p>
    <w:p>
      <w:pPr>
        <w:pStyle w:val="Normal"/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2"/>
          <w:sz w:val="32"/>
          <w:szCs w:val="32"/>
        </w:rPr>
        <w:t>天津友发钢管集团股份有限公司第一分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．天津新华昌运输设备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．北京红星股份有限公司第一分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．天津市宝坻区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．天津市宝坻区潮阳街道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8. </w:t>
      </w:r>
      <w:r>
        <w:rPr>
          <w:rFonts w:eastAsia="仿宋_GB2312"/>
          <w:sz w:val="32"/>
          <w:szCs w:val="32"/>
        </w:rPr>
        <w:t>天津中玻北方新材料有限责任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．天津市蓟州区经济开发区管委会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．天津市滨海新区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．天津市滨海新区新北街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．天津市滨海新区大港街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．中国水利水电第十三工程局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．天津天地伟业数码科技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．天津永富关西涂料化工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．神华中海航运（天津）有限公司劳动争议调解委员会</w:t>
      </w:r>
    </w:p>
    <w:p>
      <w:pPr>
        <w:pStyle w:val="Normal"/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天津滨海泰达航母旅游集团股份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．港海（天津）建设股份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．天津东疆国际航运交易市场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．罗姆半导体（中国）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．天津渤海轻工业集团有限公司劳动争议调解委员会</w:t>
      </w:r>
    </w:p>
    <w:p>
      <w:pPr>
        <w:pStyle w:val="Normal"/>
        <w:spacing w:lineRule="exact" w:line="560"/>
        <w:ind w:left="480" w:hanging="48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2"/>
          <w:sz w:val="32"/>
          <w:szCs w:val="32"/>
        </w:rPr>
        <w:t>天津渤海轻工业集团有限公司行业管理二部劳动争议调解委员</w:t>
      </w:r>
    </w:p>
    <w:p>
      <w:pPr>
        <w:pStyle w:val="Normal"/>
        <w:spacing w:lineRule="exact" w:line="560"/>
        <w:ind w:left="441" w:firstLine="148"/>
        <w:rPr>
          <w:rFonts w:eastAsia="仿宋_GB23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．天津市蓟州区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．天津市蓟州区邦均镇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．静海区总工会劳动人事争议调解工作站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．天津市北辰区青光镇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．天津市第四医院劳动关系协调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．天津市中心妇产科医院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．天津一冶建设工程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．中冶建工集团（天津）建设工程有限公司工会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．天津市开发区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．天津港保税区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．天津市汉滨投资集团有限公司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．天津双叶协展机械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．天津市滨海新区海滨街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．天津市高新区总工会职工服务中心劳动争议调解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．天津市河东区环卫局工会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．天津市河东区教育工会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．天津市宝坻区八门城镇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．天津市宝坻区王卜庄镇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．天津市和平区工会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．天津市和平区小白楼街工会劳动人事争议调解委员会</w:t>
      </w:r>
    </w:p>
    <w:p>
      <w:pPr>
        <w:pStyle w:val="Normal"/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天津市河北区铁东路街道华宜里社区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．天津市南开区总工会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．天津丰津汽车传动部件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．天津市百利溢通电泵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．天津市武清区职工服务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．天津市武清开发区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．天津市红桥区总工会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．天津钢管集团股份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．天津市交通集团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．天津市交通集团大件运输有限公司劳动关系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．天津市河西区劳动人事争议调解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．天津市西青开发区总工会法律援助站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．天津渤海化工集团有限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．天津长芦汉沽盐场有限责任公司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．中石化第四建设有限公司劳动关系协调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．中交一航局劳动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．天津市宁河区总工会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．天津市宁河区经济开发区工会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．天津市东丽区工商联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．天津市河东区工商联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．天津市红桥区工商联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4. </w:t>
      </w:r>
      <w:r>
        <w:rPr>
          <w:rFonts w:eastAsia="仿宋_GB2312"/>
          <w:sz w:val="32"/>
          <w:szCs w:val="32"/>
        </w:rPr>
        <w:t>天津市互联网信息商会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．天津市家居商会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．天津市宁波商会劳动人事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．天津市山东商会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．天津市温州商会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．天津市文化传媒商会劳动人事争议调解委员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．天津市重庆商会劳动人事争议调解委员会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4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0:00Z</dcterms:created>
  <dc:creator>linhong</dc:creator>
  <dc:description/>
  <dc:language>en-US</dc:language>
  <cp:lastModifiedBy>dell</cp:lastModifiedBy>
  <dcterms:modified xsi:type="dcterms:W3CDTF">2017-10-24T02:10:00Z</dcterms:modified>
  <cp:revision>2</cp:revision>
  <dc:subject/>
  <dc:title>塘计[2004]1号</dc:title>
</cp:coreProperties>
</file>