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snapToGrid w:val="false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2016</w:t>
      </w:r>
      <w:r>
        <w:rPr>
          <w:rFonts w:eastAsia="文星简小标宋;宋体"/>
          <w:sz w:val="44"/>
          <w:szCs w:val="44"/>
        </w:rPr>
        <w:t>年度天津市优秀博士后国际化</w:t>
      </w:r>
    </w:p>
    <w:p>
      <w:pPr>
        <w:pStyle w:val="Normal"/>
        <w:jc w:val="center"/>
        <w:rPr/>
      </w:pPr>
      <w:r>
        <w:rPr/>
        <w:t>培养计划资助人选一览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4"/>
        <w:gridCol w:w="1236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雷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市泰达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萃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医科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春晓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医科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勇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万冬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理工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喜正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捷盛东辉保鲜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汤尧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民航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芳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海涛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康希诺生物技术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崔海燕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市政工程设计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现财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辛清萍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医科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锦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宾零陵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科技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卫斌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征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燕兵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大陆制氢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忠媛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石油大港油田集团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彦昌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文琪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科技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才金玲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第一汽车股份有限公司天津技术开发分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战楠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宗亮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财经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畅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汽车技术研究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仲文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士鹏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志强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山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西明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继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7:00Z</dcterms:created>
  <dc:creator>linhong</dc:creator>
  <dc:description/>
  <cp:keywords/>
  <dc:language>en-US</dc:language>
  <cp:lastModifiedBy>微软中国</cp:lastModifiedBy>
  <dcterms:modified xsi:type="dcterms:W3CDTF">2017-01-06T07:37:00Z</dcterms:modified>
  <cp:revision>2</cp:revision>
  <dc:subject/>
  <dc:title>塘计[2004]1号</dc:title>
</cp:coreProperties>
</file>