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文星简小标宋;宋体"/>
          <w:kern w:val="0"/>
          <w:sz w:val="44"/>
          <w:szCs w:val="44"/>
        </w:rPr>
      </w:pPr>
      <w:r>
        <w:rPr>
          <w:rFonts w:eastAsia="文星简小标宋;宋体"/>
          <w:kern w:val="0"/>
          <w:sz w:val="44"/>
          <w:szCs w:val="44"/>
        </w:rPr>
        <w:t>我国参加第</w:t>
      </w:r>
      <w:r>
        <w:rPr>
          <w:rFonts w:eastAsia="文星简小标宋;宋体"/>
          <w:kern w:val="0"/>
          <w:sz w:val="44"/>
          <w:szCs w:val="44"/>
        </w:rPr>
        <w:t>44</w:t>
      </w:r>
      <w:r>
        <w:rPr>
          <w:rFonts w:eastAsia="文星简小标宋;宋体"/>
          <w:kern w:val="0"/>
          <w:sz w:val="44"/>
          <w:szCs w:val="44"/>
        </w:rPr>
        <w:t>届世界技能大赛项目目录</w:t>
      </w:r>
    </w:p>
    <w:p>
      <w:pPr>
        <w:pStyle w:val="Normal"/>
        <w:spacing w:lineRule="exact" w:line="600"/>
        <w:jc w:val="center"/>
        <w:rPr>
          <w:rFonts w:eastAsia="文星简小标宋;宋体"/>
          <w:kern w:val="0"/>
          <w:sz w:val="44"/>
          <w:szCs w:val="44"/>
        </w:rPr>
      </w:pPr>
      <w:r>
        <w:rPr>
          <w:rFonts w:eastAsia="文星简小标宋;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hyperlink r:id="rId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美发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商务软件解决方案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hyperlink r:id="rId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建筑金属构造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hyperlink r:id="rId5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网络系统管理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hyperlink r:id="rId6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印刷媒体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hyperlink r:id="rId7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电气装置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</w:t>
      </w:r>
      <w:hyperlink r:id="rId8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制造团队挑战赛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</w:t>
      </w:r>
      <w:hyperlink r:id="rId9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飞机维修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</w:t>
      </w:r>
      <w:hyperlink r:id="rId10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机电一体化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</w:t>
      </w:r>
      <w:hyperlink r:id="rId11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数控车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</w:t>
      </w:r>
      <w:hyperlink r:id="rId1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信息网络布线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</w:t>
      </w:r>
      <w:hyperlink r:id="rId1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焊接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</w:t>
      </w:r>
      <w:hyperlink r:id="rId1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数控铣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</w:t>
      </w:r>
      <w:hyperlink r:id="rId15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塑料模具工程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</w:t>
      </w:r>
      <w:hyperlink r:id="rId16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网站设计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hyperlink r:id="rId17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平面设计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hyperlink r:id="rId18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瓷砖贴面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</w:t>
      </w:r>
      <w:hyperlink r:id="rId19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CAD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机械设计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hyperlink r:id="rId20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制冷与空调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</w:t>
      </w:r>
      <w:hyperlink r:id="rId21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砌筑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</w:t>
      </w:r>
      <w:hyperlink r:id="rId2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汽车喷漆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、</w:t>
      </w:r>
      <w:hyperlink r:id="rId2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餐厅服务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、</w:t>
      </w:r>
      <w:hyperlink r:id="rId2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时装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、</w:t>
      </w:r>
      <w:hyperlink r:id="rId25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工业控制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、</w:t>
      </w:r>
      <w:hyperlink r:id="rId26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综合机械与自动化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、</w:t>
      </w:r>
      <w:hyperlink r:id="rId27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汽车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、</w:t>
      </w:r>
      <w:hyperlink r:id="rId28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电子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、</w:t>
      </w:r>
      <w:hyperlink r:id="rId29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车身修理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、</w:t>
      </w:r>
      <w:hyperlink r:id="rId30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园艺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、</w:t>
      </w:r>
      <w:hyperlink r:id="rId31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钣金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、</w:t>
      </w:r>
      <w:hyperlink r:id="rId3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抹灰与隔墙系统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、</w:t>
      </w:r>
      <w:hyperlink r:id="rId3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管道与制暖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、</w:t>
      </w:r>
      <w:hyperlink r:id="rId3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家具制作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、</w:t>
      </w:r>
      <w:hyperlink r:id="rId35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精细木工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、</w:t>
      </w:r>
      <w:hyperlink r:id="rId36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移动机器人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、</w:t>
      </w:r>
      <w:hyperlink r:id="rId37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糖艺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西点制作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、</w:t>
      </w:r>
      <w:hyperlink r:id="rId38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烹饪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、</w:t>
      </w:r>
      <w:hyperlink r:id="rId39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重型车辆维修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、</w:t>
      </w:r>
      <w:hyperlink r:id="rId40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美容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、</w:t>
      </w:r>
      <w:hyperlink r:id="rId41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原型制作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、</w:t>
      </w:r>
      <w:hyperlink r:id="rId4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木工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、</w:t>
      </w:r>
      <w:hyperlink r:id="rId4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珠宝加工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、</w:t>
      </w:r>
      <w:hyperlink r:id="rId4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花艺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、</w:t>
      </w:r>
      <w:hyperlink r:id="rId45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工业机械装调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、</w:t>
      </w:r>
      <w:hyperlink r:id="rId46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烘焙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6</w:t>
      </w:r>
      <w:r>
        <w:rPr>
          <w:rFonts w:eastAsia="仿宋_GB2312"/>
          <w:color w:val="000000"/>
          <w:sz w:val="32"/>
          <w:szCs w:val="32"/>
        </w:rPr>
        <w:t>、</w:t>
      </w:r>
      <w:hyperlink r:id="rId47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油漆与装饰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、</w:t>
      </w:r>
      <w:hyperlink r:id="rId48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建筑石雕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、</w:t>
      </w:r>
      <w:hyperlink r:id="rId49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混凝土建筑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、</w:t>
      </w:r>
      <w:hyperlink r:id="rId50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健康和社会保健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、</w:t>
      </w:r>
      <w:hyperlink r:id="rId51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商品展示技术</w:t>
        </w:r>
      </w:hyperlink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、货运代理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数字游戏艺术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killschina.cn/sxxm/content/2015-02/25/content_1042955.htm" TargetMode="External"/><Relationship Id="rId3" Type="http://schemas.openxmlformats.org/officeDocument/2006/relationships/hyperlink" Target="http://www.worldskillschina.cn/sxxm/content/2015-02/25/content_1042954.htm" TargetMode="External"/><Relationship Id="rId4" Type="http://schemas.openxmlformats.org/officeDocument/2006/relationships/hyperlink" Target="http://www.worldskillschina.cn/sxxm/content/2015-02/25/content_1042973.htm" TargetMode="External"/><Relationship Id="rId5" Type="http://schemas.openxmlformats.org/officeDocument/2006/relationships/hyperlink" Target="http://www.worldskillschina.cn/sxxm/content/2015-02/25/content_1042964.htm" TargetMode="External"/><Relationship Id="rId6" Type="http://schemas.openxmlformats.org/officeDocument/2006/relationships/hyperlink" Target="http://www.worldskillschina.cn/sxxm/content/2015-02/25/content_1042963.htm" TargetMode="External"/><Relationship Id="rId7" Type="http://schemas.openxmlformats.org/officeDocument/2006/relationships/hyperlink" Target="http://www.worldskillschina.cn/sxxm/content/2015-02/25/content_1042962.htm" TargetMode="External"/><Relationship Id="rId8" Type="http://schemas.openxmlformats.org/officeDocument/2006/relationships/hyperlink" Target="http://www.worldskillschina.cn/sxxm/content/2015-02/25/content_1042971.htm" TargetMode="External"/><Relationship Id="rId9" Type="http://schemas.openxmlformats.org/officeDocument/2006/relationships/hyperlink" Target="http://www.worldskillschina.cn/sxxm/content/2015-02/25/content_1042972.htm" TargetMode="External"/><Relationship Id="rId10" Type="http://schemas.openxmlformats.org/officeDocument/2006/relationships/hyperlink" Target="http://www.worldskillschina.cn/sxxm/content/2015-02/25/content_1042958.htm" TargetMode="External"/><Relationship Id="rId11" Type="http://schemas.openxmlformats.org/officeDocument/2006/relationships/hyperlink" Target="http://www.worldskillschina.cn/sxxm/content/2015-02/25/content_1042961.htm" TargetMode="External"/><Relationship Id="rId12" Type="http://schemas.openxmlformats.org/officeDocument/2006/relationships/hyperlink" Target="http://www.worldskillschina.cn/sxxm/content/2015-02/25/content_1042959.htm" TargetMode="External"/><Relationship Id="rId13" Type="http://schemas.openxmlformats.org/officeDocument/2006/relationships/hyperlink" Target="http://www.worldskillschina.cn/sxxm/content/2015-02/25/content_1043005.htm" TargetMode="External"/><Relationship Id="rId14" Type="http://schemas.openxmlformats.org/officeDocument/2006/relationships/hyperlink" Target="http://www.worldskillschina.cn/sxxm/content/2015-02/25/content_1042960.htm" TargetMode="External"/><Relationship Id="rId15" Type="http://schemas.openxmlformats.org/officeDocument/2006/relationships/hyperlink" Target="http://www.worldskillschina.cn/sxxm/content/2015-02/25/content_1042949.htm" TargetMode="External"/><Relationship Id="rId16" Type="http://schemas.openxmlformats.org/officeDocument/2006/relationships/hyperlink" Target="http://www.worldskillschina.cn/sxxm/content/2015-02/25/content_1042965.htm" TargetMode="External"/><Relationship Id="rId17" Type="http://schemas.openxmlformats.org/officeDocument/2006/relationships/hyperlink" Target="http://www.worldskillschina.cn/sxxm/content/2015-02/25/content_1042953.htm" TargetMode="External"/><Relationship Id="rId18" Type="http://schemas.openxmlformats.org/officeDocument/2006/relationships/hyperlink" Target="http://www.worldskillschina.cn/sxxm/content/2015-02/25/content_1042956.htm" TargetMode="External"/><Relationship Id="rId19" Type="http://schemas.openxmlformats.org/officeDocument/2006/relationships/hyperlink" Target="http://www.worldskillschina.cn/sxxm/content/2015-02/25/content_1042950.htm" TargetMode="External"/><Relationship Id="rId20" Type="http://schemas.openxmlformats.org/officeDocument/2006/relationships/hyperlink" Target="http://www.worldskillschina.cn/sxxm/content/2015-02/25/content_1042974.htm" TargetMode="External"/><Relationship Id="rId21" Type="http://schemas.openxmlformats.org/officeDocument/2006/relationships/hyperlink" Target="http://www.worldskillschina.cn/sxxm/content/2015-02/25/content_1042966.htm" TargetMode="External"/><Relationship Id="rId22" Type="http://schemas.openxmlformats.org/officeDocument/2006/relationships/hyperlink" Target="http://www.worldskillschina.cn/sxxm/content/2015-02/25/content_1042968.htm" TargetMode="External"/><Relationship Id="rId23" Type="http://schemas.openxmlformats.org/officeDocument/2006/relationships/hyperlink" Target="http://www.worldskillschina.cn/sxxm/content/2015-02/25/content_1042951.htm" TargetMode="External"/><Relationship Id="rId24" Type="http://schemas.openxmlformats.org/officeDocument/2006/relationships/hyperlink" Target="http://www.worldskillschina.cn/sxxm/content/2015-02/25/content_1042952.htm" TargetMode="External"/><Relationship Id="rId25" Type="http://schemas.openxmlformats.org/officeDocument/2006/relationships/hyperlink" Target="http://www.worldskillschina.cn/sxxm/content/2015-02/25/content_1042967.htm" TargetMode="External"/><Relationship Id="rId26" Type="http://schemas.openxmlformats.org/officeDocument/2006/relationships/hyperlink" Target="http://www.worldskillschina.cn/sxxm/content/2015-02/25/content_1042948.htm" TargetMode="External"/><Relationship Id="rId27" Type="http://schemas.openxmlformats.org/officeDocument/2006/relationships/hyperlink" Target="http://www.worldskillschina.cn/sxxm/content/2015-02/25/content_1042970.htm" TargetMode="External"/><Relationship Id="rId28" Type="http://schemas.openxmlformats.org/officeDocument/2006/relationships/hyperlink" Target="http://www.worldskillschina.cn/sxxm/content/2015-02/25/content_1042957.htm" TargetMode="External"/><Relationship Id="rId29" Type="http://schemas.openxmlformats.org/officeDocument/2006/relationships/hyperlink" Target="http://www.worldskillschina.cn/sxxm/content/2015-02/25/content_1042969.htm" TargetMode="External"/><Relationship Id="rId30" Type="http://schemas.openxmlformats.org/officeDocument/2006/relationships/hyperlink" Target="http://www.worldskillschina.cn/sxxm/content/2015-02/25/content_1043015.htm" TargetMode="External"/><Relationship Id="rId31" Type="http://schemas.openxmlformats.org/officeDocument/2006/relationships/hyperlink" Target="http://www.worldskillschina.cn/sxxm/content/2015-02/25/content_1043037.htm" TargetMode="External"/><Relationship Id="rId32" Type="http://schemas.openxmlformats.org/officeDocument/2006/relationships/hyperlink" Target="http://www.worldskillschina.cn/sxxm/content/2015-02/25/content_1043012.htm" TargetMode="External"/><Relationship Id="rId33" Type="http://schemas.openxmlformats.org/officeDocument/2006/relationships/hyperlink" Target="http://www.worldskillschina.cn/sxxm/content/2015-02/25/content_1043011.htm" TargetMode="External"/><Relationship Id="rId34" Type="http://schemas.openxmlformats.org/officeDocument/2006/relationships/hyperlink" Target="http://www.worldskillschina.cn/sxxm/content/2015-02/25/content_1043024.htm" TargetMode="External"/><Relationship Id="rId35" Type="http://schemas.openxmlformats.org/officeDocument/2006/relationships/hyperlink" Target="http://www.worldskillschina.cn/sxxm/content/2015-02/25/content_1043014.htm" TargetMode="External"/><Relationship Id="rId36" Type="http://schemas.openxmlformats.org/officeDocument/2006/relationships/hyperlink" Target="http://www.worldskillschina.cn/sxxm/content/2015-02/25/content_1043016.htm" TargetMode="External"/><Relationship Id="rId37" Type="http://schemas.openxmlformats.org/officeDocument/2006/relationships/hyperlink" Target="http://www.worldskillschina.cn/sxxm/content/2015-02/25/content_1043018.htm" TargetMode="External"/><Relationship Id="rId38" Type="http://schemas.openxmlformats.org/officeDocument/2006/relationships/hyperlink" Target="http://www.worldskillschina.cn/sxxm/content/2015-02/25/content_1043019.htm" TargetMode="External"/><Relationship Id="rId39" Type="http://schemas.openxmlformats.org/officeDocument/2006/relationships/hyperlink" Target="http://www.worldskillschina.cn/sxxm/content/2015-03/20/content_1052008.htm" TargetMode="External"/><Relationship Id="rId40" Type="http://schemas.openxmlformats.org/officeDocument/2006/relationships/hyperlink" Target="http://www.worldskillschina.cn/sxxm/content/2015-02/25/content_1043017.htm" TargetMode="External"/><Relationship Id="rId41" Type="http://schemas.openxmlformats.org/officeDocument/2006/relationships/hyperlink" Target="http://www.worldskillschina.cn/sxxm/content/2015-02/25/content_1043020.htm" TargetMode="External"/><Relationship Id="rId42" Type="http://schemas.openxmlformats.org/officeDocument/2006/relationships/hyperlink" Target="http://www.worldskillschina.cn/sxxm/content/2015-02/25/content_1043025.htm" TargetMode="External"/><Relationship Id="rId43" Type="http://schemas.openxmlformats.org/officeDocument/2006/relationships/hyperlink" Target="http://www.worldskillschina.cn/sxxm/content/2015-02/25/content_1043022.htm" TargetMode="External"/><Relationship Id="rId44" Type="http://schemas.openxmlformats.org/officeDocument/2006/relationships/hyperlink" Target="http://www.worldskillschina.cn/sxxm/content/2015-02/25/content_1043023.htm" TargetMode="External"/><Relationship Id="rId45" Type="http://schemas.openxmlformats.org/officeDocument/2006/relationships/hyperlink" Target="http://www.worldskillschina.cn/sxxm/content/2015-03/20/content_1051989.htm" TargetMode="External"/><Relationship Id="rId46" Type="http://schemas.openxmlformats.org/officeDocument/2006/relationships/hyperlink" Target="http://www.worldskillschina.cn/sxxm/content/2015-03/20/content_1051988.htm" TargetMode="External"/><Relationship Id="rId47" Type="http://schemas.openxmlformats.org/officeDocument/2006/relationships/hyperlink" Target="http://www.worldskillschina.cn/sxxm/content/2015-02/25/content_1043013.htm" TargetMode="External"/><Relationship Id="rId48" Type="http://schemas.openxmlformats.org/officeDocument/2006/relationships/hyperlink" Target="http://www.worldskillschina.cn/sxxm/content/2015-02/25/content_1043007.htm" TargetMode="External"/><Relationship Id="rId49" Type="http://schemas.openxmlformats.org/officeDocument/2006/relationships/hyperlink" Target="http://www.worldskillschina.cn/sxxm/content/2015-03/20/content_1051968.htm" TargetMode="External"/><Relationship Id="rId50" Type="http://schemas.openxmlformats.org/officeDocument/2006/relationships/hyperlink" Target="http://www.worldskillschina.cn/sxxm/content/2015-02/25/content_1043021.htm" TargetMode="External"/><Relationship Id="rId51" Type="http://schemas.openxmlformats.org/officeDocument/2006/relationships/hyperlink" Target="http://www.worldskillschina.cn/sxxm/content/2015-02/25/content_1043008.htm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4:00Z</dcterms:created>
  <dc:creator>微软中国</dc:creator>
  <dc:description/>
  <cp:keywords/>
  <dc:language>en-US</dc:language>
  <cp:lastModifiedBy>微软中国</cp:lastModifiedBy>
  <dcterms:modified xsi:type="dcterms:W3CDTF">2016-12-26T03:36:00Z</dcterms:modified>
  <cp:revision>2</cp:revision>
  <dc:subject/>
  <dc:title>附件5</dc:title>
</cp:coreProperties>
</file>