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ascii="黑体;SimHei" w:hAnsi="黑体;SimHei" w:eastAsia="黑体;SimHei"/>
          <w:color w:val="000000"/>
          <w:sz w:val="30"/>
          <w:szCs w:val="30"/>
          <w:shd w:fill="FFFFFF" w:val="clear"/>
        </w:rPr>
        <w:t>化工工程中、高级技术资格评审条件（试行）</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Style w:val="StrongEmphasis"/>
          <w:color w:val="000000"/>
          <w:shd w:fill="FFFFFF" w:val="clear"/>
        </w:rPr>
        <w:t>总则</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为客观公正地评价化工工程技术人员的技术业务水平，鼓励多出成果，多出人才，促进化学工业科技进步与生产力的发展，根据国家有关规定，结合化工专业特点，特制定本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按照本条件评定合格并获得相应专业技术资格的人员，表明已具备担任相应职务的专业技术水平和工作能力，其职务与</w:t>
      </w:r>
      <w:r>
        <w:rPr>
          <w:rFonts w:ascii="Times New Roman" w:hAnsi="Times New Roman" w:cs="Times New Roman"/>
          <w:color w:val="000000"/>
        </w:rPr>
        <w:t>工资</w:t>
      </w:r>
      <w:r>
        <w:rPr>
          <w:rFonts w:ascii="Times New Roman" w:hAnsi="Times New Roman" w:cs="Times New Roman"/>
          <w:color w:val="000000"/>
        </w:rPr>
        <w:t>待遇由企事业单位根据国家规定自行确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三、化工工程中、高级技术资格的名称为工程师和高级工程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四、化工工程分为：有机化工专业、无机化工专业、化学工程专业、化工分析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五、各专业适用范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有机化工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炼油：从事石油蒸馏、裂化、焦化、重整、炼厂气加工、石油产品精制及其它与炼油有关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石油化工：从事以石油、天然气为原料制备化学产品的工业，如有机合成，高分子化合物（如合成橡胶、合成纤维、合成树脂等）的聚合、改性、加工应用，聚合物废料回收利用及其它与石油化工有关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医药：从事各种原料药（如植物化学药、化学合成药、抗生素、半合成抗生素、生物化学药等）和药物制剂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精细化工：从事农药、染料、涂料、颜料、信息技术用化学品（包括感光材料、磁性纪录材料等）、化学试剂和高纯物质、食品添加剂和饲料添加剂、催化剂、胶粘剂、助剂、表面活性剂、香料及其它精细化学品和专用化学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轻化工：从事以合成或天然产品为原料制备轻化工产品，主要是纸张、纸浆、皮革、毛皮、家用化学品（如洗涤剂用品、上光蜡制品等）、个人保护用品（如化妆品、牙膏等）及其它日常用品（如原电池、油墨、动物胶等</w:t>
      </w:r>
      <w:r>
        <w:rPr>
          <w:rFonts w:ascii="Times New Roman" w:hAnsi="Times New Roman" w:cs="Times New Roman"/>
          <w:color w:val="000000"/>
        </w:rPr>
        <w:t>）</w:t>
      </w:r>
      <w:r>
        <w:rPr>
          <w:rFonts w:ascii="Times New Roman" w:hAnsi="Times New Roman" w:cs="Times New Roman"/>
          <w:color w:val="000000"/>
        </w:rPr>
        <w:t>以及与制备上述化工品有关的配套化学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煤化工：从事以煤为原料制备化学产品的工业，如煤的气化、液化、焦化和煤焦油加工、电石乙炔化工、合成气化工和一碳化工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橡胶工业：从事以橡胶为基本原料制备各种橡胶制品，如轮胎、力车胎、胶鞋、胶带胶管、胶布、橡胶杂品、乳胶制品及其它橡胶制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生物化工：从事应用化学工程的原理和方法，解决有生物体或生物活性物质参与的化工过程，包括底物或培养基的制备、生物催化剂的制备、生物反应器、生物化工产品分离和精制等方面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无机化工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合成氨、硫酸、硝酸、盐酸、烧碱、纯碱、电石等基础化工原料以及化肥等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无机盐、单质、某些元素的化合物、某些无机酸和碱等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从事无机高分子化合物、无机非金属材料、无机精细化工产品及其它无机化工产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三）化学工程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化工单元操作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化学反应工程的科研、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从事传递过程的科研、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四）化工分析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化学分析的科研、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仪器分析的科研、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六、申报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基本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凡申报中、高级技术资格的人员，必须具备良好的职业道德和敬业精神，遵守中华人民共和国</w:t>
      </w:r>
      <w:r>
        <w:rPr>
          <w:rFonts w:ascii="Times New Roman" w:hAnsi="Times New Roman" w:cs="Times New Roman"/>
          <w:color w:val="000000"/>
        </w:rPr>
        <w:t>宪法</w:t>
      </w:r>
      <w:r>
        <w:rPr>
          <w:rFonts w:ascii="Times New Roman" w:hAnsi="Times New Roman" w:cs="Times New Roman"/>
          <w:color w:val="000000"/>
        </w:rPr>
        <w:t>和</w:t>
      </w:r>
      <w:r>
        <w:rPr>
          <w:rFonts w:ascii="Times New Roman" w:hAnsi="Times New Roman" w:cs="Times New Roman"/>
          <w:color w:val="000000"/>
        </w:rPr>
        <w:t>法律</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学历、资历的一般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符合下列条件之一，可申报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大学本科或大学专科毕业，取得助理工程师资格并从事助理工程师工作四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符合下列条件之一，可申报高级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获得博士学位，取得工程师资格并从事工程师工作二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获得硕士学位，取得工程师资格并从事工程师工作四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大学本科毕业，取得工程师资格并从事工程师工作五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获得国家发明奖、自然科学奖、科技进步奖三等以上的主要贡献者；或获得国家星火奖、省、部级科技进步奖二等以上的主要贡献者。</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获得以下学历，经考核合格，可认定相应的技术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获得硕士学位，从事工程技术工作三年，经考核合格，可认定为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获得博士学位，经考核合格，可认定为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博士后流动站期满出站人员，经考核合格，可认定为高级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七、获取和处理信息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外语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3000</w:t>
      </w:r>
      <w:r>
        <w:rPr>
          <w:rFonts w:ascii="Times New Roman" w:hAnsi="Times New Roman" w:cs="Times New Roman"/>
          <w:color w:val="000000"/>
        </w:rPr>
        <w:t>字符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申报高级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5000</w:t>
      </w:r>
      <w:r>
        <w:rPr>
          <w:rFonts w:ascii="Times New Roman" w:hAnsi="Times New Roman" w:cs="Times New Roman"/>
          <w:color w:val="000000"/>
        </w:rPr>
        <w:t>字符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计算机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工程师资格，须能运用计算机和检索系统完成信息的收集、处理，并能提供给有关部门在工作中使用。</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申报高级工程师资格，须能较熟练地掌握计算机有关技术，进行化工数据的处理，并能在本职工作中较好地应用。</w:t>
      </w:r>
    </w:p>
    <w:p>
      <w:pPr>
        <w:pStyle w:val="Style15"/>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Style w:val="StrongEmphasis"/>
          <w:rFonts w:ascii="Times New Roman" w:hAnsi="Times New Roman" w:cs="Times New Roman"/>
          <w:color w:val="000000"/>
        </w:rPr>
        <w:t>分则</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八、有机化工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本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要求掌握有机化学、炼油和炼厂气加工的基本原理、炼油催化剂、防火防爆等方面的知识。一般地了解工业经济、化学工程、环境保护、自动控制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要求掌握有机化学、有机合成或高分子聚合工艺、催化剂、防火防爆等方面的知识。一般地了解工业经济、化学工程、环境保护、分析化学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要求掌握有机化学、有机合成、药物化学、药理学、有毒有害物质等方面的知识。一般地了解工业经济、化学工程、催化剂、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要求掌握有机化学、有机合成、复配技术、催化剂等方面的知识。一般了解工业经济、化学工程、环境保护、分析化学、防火防爆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要求掌握有机化学、有机合成、复配技术、催化剂、有毒有害物质等方面的知识。一般地了解工业经济、化学工程、分析化学、环境保护、防火防爆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要求掌握有机化学、有机合成、煤化学、煤化工艺学、催化剂、防火防爆等方面的知识。一般地了解工业经济、化学工程、能源与热平衡、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要求掌握有机化学、高分子物理、高分子成型加工、橡胶加工工艺原理、防火防爆等方面的知识。一般地了解工业经济、化学工程、物性测试、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要求掌握生物化学、微生物学、化学工程、生物催化剂、生化反应器、生化反应工程等方面的知识。一般地了解工业经济、有毒有害物质、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现代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w:t>
      </w:r>
      <w:r>
        <w:rPr>
          <w:rFonts w:ascii="Times New Roman" w:hAnsi="Times New Roman" w:cs="Times New Roman"/>
          <w:color w:val="000000"/>
        </w:rPr>
        <w:t>法规</w:t>
      </w:r>
      <w:r>
        <w:rPr>
          <w:rFonts w:ascii="Times New Roman" w:hAnsi="Times New Roman" w:cs="Times New Roman"/>
          <w:color w:val="000000"/>
        </w:rPr>
        <w:t>，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本专业关键技术的基本原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过某科研项目全过程或作为技术骨干参加过某科研项目的关键工作的经历，能把握住项目的方案论证、路线选择和实施、数据处理和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一工艺过程的技术原理、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地操作有关仪器设备，进行数据分析，能绘制出结构基本准确、合理的图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参加过石油蒸馏、裂化、焦化、重整、炼厂气加工等，如相当于一般复杂程度的常减压蒸馏或催化裂化等二次加工炼油工艺技术的研究开发、技术改进项目，完成任务较好；或承担过石油新产品、新炼油催化剂，如相当于一般复杂程度的新燃料油或新润滑油、润滑脂或稀土</w:t>
      </w:r>
      <w:r>
        <w:rPr>
          <w:rFonts w:cs="Times New Roman" w:ascii="Times New Roman" w:hAnsi="Times New Roman"/>
          <w:color w:val="000000"/>
        </w:rPr>
        <w:t>-Y</w:t>
      </w:r>
      <w:r>
        <w:rPr>
          <w:rFonts w:ascii="Times New Roman" w:hAnsi="Times New Roman" w:cs="Times New Roman"/>
          <w:color w:val="000000"/>
        </w:rPr>
        <w:t>型催化裂化催化剂等课题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参加过相当于一般复杂程度的有机原料、中间体、溶剂等的制备以及高分子化合物，如聚氯乙烯、聚烯烃等聚合、改性等的研究开发、技术改进项目，完成任务较好；或承担过石油化工新产品、新催化剂如相当于一般复杂程度的引进石化装置所用三剂（催化剂、助剂、辅助原料和溶剂）国产化课题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参加过原料药制备、药物制剂，如相当于一般复杂程度的化学合成或生物化学药的合成、精制及其新制剂等的研究开发、技术改进项目，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承担过某类精细化学品、专用化学品的新工艺、新技术、新产品，如相当于一般复杂程度的新农药、新涂料、新染料、新表面活性剂的合成或新水处理药剂和技术等的研究开发、技术改进，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承担过轻化工如相当于一般复杂程度的家用化学品，如洗涤剂用品或个人保护用品课题研究开发、技术改进，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参加过煤化工的气化、液化、焦化、合成气化工、一碳化工等工艺技术，如相当于一般复杂程度的煤或焦炭制合成气，或电石乙炔化工等课题的研究开发、技术改进，完成任务较好；或承担过煤化工新产品、新催化剂，如相当于一般复杂程度的煤制合成气制甲醇或低碳混合醇，或新型合成甲醇、低碳混合醇催化剂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参加过橡胶工业重要产品、橡胶加工工艺技术，如相当于一般复杂程度的乘用子午线轮胎，或各种胶的硫化技术，或再生技术的研究开发、技术改进，完成任务较好；或承担过新型橡胶制品，如相当于一般复杂程度的胶管、胶带、密封件，或炭黑系列品种的研究开发并得到应用，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参加过生化产品，如相当于一般复杂程度的柠檬酸、乳酸、苹果酸、葡萄糖、高果糖浆等的研究开发、技术改造，完成任务较好；或承担过某一生化反应过程，如底物或培养基的制备、生物催化剂的研制、生物反应器的研究、生化产品的分离和精制，如相当于一般复杂程度的筛选菌种、应用，或蛋白酶、糖化酶等的制备、应用，或钙法、离子交换法分离、精制等研究工作，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过某有机化工设计项目全过程或作为技术骨干参加过某设计项目的关键工作的经功，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有机化工工艺流程、带控制点流程、施工图、车间总体布置的设计，熟练地进行物料平衡、热平衡的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公用工程等）分工、衔接、工</w:t>
      </w:r>
      <w:r>
        <w:rPr>
          <w:rFonts w:ascii="Times New Roman" w:hAnsi="Times New Roman" w:cs="Times New Roman"/>
          <w:color w:val="000000"/>
        </w:rPr>
        <w:t>作</w:t>
      </w:r>
      <w:r>
        <w:rPr>
          <w:rFonts w:ascii="Times New Roman" w:hAnsi="Times New Roman" w:cs="Times New Roman"/>
          <w:color w:val="000000"/>
        </w:rPr>
        <w:t>程序等有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有对设计（方案）、成果（报告）的正确性、经济效益所达到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某一类有机化工企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有机化工某专业项目的可行性研究或初步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有机化工某专业项目的施工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研究开发、技术改造、设备改造、产品质量和催化剂改进等项目的全过程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从事有机化工专项技术管理、生产技术管理累计一年以上的经历，具有组织处理较复杂的生产技术或产品质量问题的能力，曾组织处理过生产工艺、安全生产中较复杂的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对生产工艺数据进行统计分析，并能绘制出基本合理、正确的工艺图表，能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有机化工的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有机化工生产中出现的较复杂的技术故障，并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本企业中某项生产技术改造工作</w:t>
      </w:r>
      <w:r>
        <w:rPr>
          <w:rFonts w:ascii="Times New Roman" w:hAnsi="Times New Roman" w:cs="Times New Roman"/>
          <w:color w:val="000000"/>
        </w:rPr>
        <w:t>，</w:t>
      </w:r>
      <w:r>
        <w:rPr>
          <w:rFonts w:ascii="Times New Roman" w:hAnsi="Times New Roman" w:cs="Times New Roman"/>
          <w:color w:val="000000"/>
        </w:rPr>
        <w:t>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新技术、新工艺、新产品的开发和推广应用工作，并取得明显成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技术，在增加本企业深加工产品，降低原材料或能量消耗，提高产品质量等方面取得较好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科研项目获得地、市级三等奖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w:t>
      </w:r>
      <w:r>
        <w:rPr>
          <w:rFonts w:ascii="Times New Roman" w:hAnsi="Times New Roman" w:cs="Times New Roman"/>
          <w:color w:val="000000"/>
        </w:rPr>
        <w:t>论文</w:t>
      </w:r>
      <w:r>
        <w:rPr>
          <w:rFonts w:ascii="Times New Roman" w:hAnsi="Times New Roman" w:cs="Times New Roman"/>
          <w:color w:val="000000"/>
        </w:rPr>
        <w:t>、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的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的可行性研究报告、初步设计或施工设计，经上级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规划、技术标准、技术规范、技术规程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技术问题或故障，受到过地、市级主管部门的表彰。</w:t>
      </w:r>
    </w:p>
    <w:p>
      <w:pPr>
        <w:pStyle w:val="Style15"/>
        <w:shd w:fill="FFFFFF" w:val="clear"/>
        <w:spacing w:lineRule="auto" w:line="360" w:before="0" w:after="0"/>
        <w:rPr>
          <w:rFonts w:ascii="Times New Roman" w:hAnsi="Times New Roman" w:cs="Times New Roman"/>
        </w:rPr>
      </w:pPr>
      <w:r>
        <w:rPr>
          <w:rFonts w:ascii="Times New Roman" w:hAnsi="Times New Roman" w:cs="Times New Roman"/>
        </w:rPr>
        <w:t>　　④对所从事的生产技术工作提出书面技术改进建议被有关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本专业的基础理论，较好地掌握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能很好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与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悉本专业的重要产品延伸和应用，以及市场需求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撰写过科研技术总结报告、开题论证报告或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主持或作为技术骨干参加过蒸馏、裂化、焦化、重整、炼厂气加工等炼油工艺技术，如相当于较高难度较复杂的大庆常压渣油催化裂化技术，或</w:t>
      </w:r>
      <w:r>
        <w:rPr>
          <w:rFonts w:cs="Times New Roman" w:ascii="Times New Roman" w:hAnsi="Times New Roman"/>
          <w:color w:val="000000"/>
        </w:rPr>
        <w:t>RN</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氢精制催化剂及工艺等项目的科技攻关、研究开发，完成任务较好；或主持、组织或作为技术骨干参加过石油新产品、炼油新催化剂，如相当于较高难度较复杂的硅脂，或大比重喷气燃料，或新型渣油催化裂化剂，或重交通道路沥青等项目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主持或作为技术骨干参加过石油化工工艺技术，如相当于较高难度较复杂的北方裂解炉、南方裂解炉或四氟乙烯生产技术等的科技攻关、研究开发，完成任务较好或得到实际应用；主持、组织或作为技术骨干参加过石油化工新产品、新催化剂，如相当于较高难度较复杂的异丙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丁二醇，</w:t>
      </w:r>
      <w:r>
        <w:rPr>
          <w:rFonts w:cs="Times New Roman" w:ascii="Times New Roman" w:hAnsi="Times New Roman"/>
          <w:color w:val="000000"/>
        </w:rPr>
        <w:t>γ</w:t>
      </w:r>
      <w:r>
        <w:rPr>
          <w:rFonts w:ascii="Times New Roman" w:hAnsi="Times New Roman" w:cs="Times New Roman"/>
          <w:color w:val="000000"/>
        </w:rPr>
        <w:t>－丁内脂等，或烯烃聚合新催化剂等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主持或作为技术骨干参加过原料药制备、药物制剂，如相当于较高难度较复杂的治疗脑血管病新药或新工艺链霉素、酮基布洛芬等的科技攻关、研究开发，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主持、组织或作为技术骨干参加过某类精细化学品、专用化学品的新工艺、新技术、新产品，如相当于较高难度较复杂的粉锈宁，涂料用防沉剂、防结皮剂应用系统工程，新型乐凯彩卷，超纯试剂，聚丙烯酰胺、聚乙烯基吡咯烷酮等的科技攻关、研究开发，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主持、组织或作为技术骨干参加过轻化工的家用化学品、个人保护用品以及其它轻化学品如相当于较高难度较复杂的家用水剂杀虫喷雾剂，防护、化妆品专用明胶系列产品等化工产品的新工艺、新技术、新产品的科技攻关、研究开发，完成任务较好或得到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主持、组织或作为技术骨干参加过煤化工的气化、液化、焦化、合成气化工、一碳化工等技术，如相当于较高难度较复杂的水煤浆的研究、水煤浆加压气化制合成气，或煤制合成气合成甲醇成套新技术等的科技攻关、研究开发，完成任务较好；或主持、组织或作为技术骨干参加过煤化工新产品、新催化剂，如相当于较高难度较复杂的煤基含氧化合物及催化剂等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主持、组织或作为技术骨干参加过橡胶工业重要产品、橡胶加工工艺技术，如相当于较高难度的较复杂的大型工程轮胎、钢丝子午线轮胎或炭黑新工艺等的科技攻关、研究开发，完成任务较好；或承担过相当于较高难度较复杂的新型橡胶制品，如橡胶硫化剂不溶性硫磺</w:t>
      </w:r>
      <w:r>
        <w:rPr>
          <w:rFonts w:cs="Times New Roman" w:ascii="Times New Roman" w:hAnsi="Times New Roman"/>
          <w:color w:val="000000"/>
        </w:rPr>
        <w:t>is</w:t>
      </w:r>
      <w:r>
        <w:rPr>
          <w:rFonts w:ascii="Times New Roman" w:hAnsi="Times New Roman" w:cs="Times New Roman"/>
          <w:color w:val="000000"/>
        </w:rPr>
        <w:t>系列或新工艺软质炭黑系列产品等研究开发并得到应用，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主持、组织或作为技术骨干参加过重要的生化产品，如相当于较高难度较复杂的黄原胶、丙烯酰胺、聚</w:t>
      </w:r>
      <w:r>
        <w:rPr>
          <w:rFonts w:cs="Times New Roman" w:ascii="Times New Roman" w:hAnsi="Times New Roman"/>
          <w:color w:val="000000"/>
        </w:rPr>
        <w:t>β</w:t>
      </w:r>
      <w:r>
        <w:rPr>
          <w:rFonts w:ascii="Times New Roman" w:hAnsi="Times New Roman" w:cs="Times New Roman"/>
          <w:color w:val="000000"/>
        </w:rPr>
        <w:t>羟基丁酸酯、甘油等的科技攻关、研究开发，完成任务较好；或主持、组织或作为技术骨干参加过相当于较高难度较复杂的某一生化反应过程，如底物或培养基的制备、生物催化剂的研制、生物反应器的研究、生化产品的分离和精制等工作，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主持或作为技术骨干参加有机化工专业方面的省、部级或大、中型项目（不同专业、行业其规模、投资不同，下同）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或作为主要参加者，承担过有机化工专业方面的大、中型化工厂技术较复杂的项目的全部或重要部分的设计或设计审查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练地运用计算机进行辅助设计和较复杂的运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作为技术骨干参加过有机化工专业方面的全国性规划或行业性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技术骨干参加过省、部有机化工专业方面的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技术骨干参加过技术较复杂的大、中型有机化工专业方面的项目中某工序的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承担或作为主要参加者承担过技术复杂的大、中型有机化工专业方面的建设项目或中型以上企业的厂址选择、扩建方案的确定，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炼油、石油化工、医药、精细化工、轻化工、煤化工、橡胶工业、生物化工等某一专业生产中较高难度较复杂的技术疑难问题；或较好地解决过化工厂副产品、联产品的综合利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行业同类有机化工专业厂的生产工艺、装备条件、工艺流程，自动控制的程度、产品质量的保证程度、效益对比等，曾具体指导本厂提高工艺水平、产品质量和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第一线使用计算机进行自动控制的现状，能够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有机化工某一专业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运用生产运行原始记录，分析物料平衡、热平衡、能量平衡，指导工艺操作，指出损耗或漏洞，提出改进措施，明显提高生产水平，经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过一个以上中型或二个以上小型有机化工专业方面的企业的生产和工艺评价或后评估，设备与工艺的选定，某一工序自动控制的设计，较好地利用原料、能量并取得较大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主持二项以上重要的新技术、新工艺、新产品的开发和推广应用并取得明显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主持制定有机化工专业中长期发展规划。</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曾运用有机化工某一专业的工艺技术、科学方法对有机化工方面的企业进行综合分析，提出企业或行业同类企业的生产能力、经济效益、延伸产品加工利用和产品应用范围等方面的预测、展望、分析，提出的有较高理论水平和实用价值的建议被省、部级业务主管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有机化工某专业产品行业以上的质量标准、安全规范等，得到省、部级业务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有机化工专业某一生产技术方面做出突出成绩，如改进现有工艺流程，或选用新型设备或新的催化剂、助剂等，或对提高生产效率、降低消耗、降低能耗、减少三废排放，或开发新产品、扩大应用新领域等方面有显著成绩，并被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将科技成果应用于生产，为扩大资源综合利用或进行产品深加工或三废回收利用等方面取得明显的社会效益和经济效益，并被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承担的省、部级或大、中型项目或相当水平的有机化工重大项目的技术报告三篇，其中至少有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九、无机化工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本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从事基础化工原料和化肥工作的技术人员：要求掌握无机化学、无机化合物工艺、催化剂，对从事化肥工作的技术人员，还要求掌握有关的农业化学、土壤与肥料的关系等方面的知识。一般了解工业经济、化学工程、环境保护，对从事化肥工作的技术人员，还要求一般了解科学施肥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从事无机盐、单质、某些元素的化合物、某些无机酸和碱等工作的技术人员：要求掌握无机化学、无机化合物工艺等方面的知识。一般了解工业经济、化学工程、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从事无机高分子、无机非金属材料、无机精细化工产品及其它无机化工产品等工作的技术人员：要求掌握无机化学、无机化合物工艺、无机固体化学等方面的知识。一般了解工业经济、化学工程、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的现代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本专业关键技术的基本原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科研项目全过程或作为技术骨干参加过某科研项目的关键工作的经历，能把握项目的方案论证、路线选择和实施、数据处理和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一工艺过程的技术原理、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操作有关仪器设备，进行数据分析，并能绘制基本准确、合理的图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硫酸、硝酸、盐酸、烧碱、纯碱、电石等基础化工原料以及化肥等方面，如相当于一般复杂程度的原料、技术路线，改造小合成氨工业，复合肥料，各种电解槽等的研究开发、技术改造，完成任务较好；或承担过一般复杂程度的催化剂研制和催化剂的改进、节能降耗、原料综合利用、三废治理等方面的研究，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无机盐、单质、某些元素的化合物、某些无机酸和碱等一般复杂程度的制备加工新工艺的研究开发或老工艺的技术改进，完成任务较好；或承担过一般复杂程度的新产品、新催化剂的研究开发、节能降耗、原料综合利用、三废治理等方面的研究，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过无机高分子、无机非金属材料、无机精细化工及其它无机化工产品等一般复杂程度的制备加新工艺的研究开发或老工艺技术改进，完成任务较好或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无机化工设计项目全过程或作为技术骨干参加过某设计项目的关键工作的经历，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无机化工工艺流程、带控制点流程、施工图、车间总体布置的设计，熟练地进行物料平衡、热平衡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采暖通风、给排水、电器、仪表等）的分工、衔接、工作程序等有比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备对设计（方案）、成果（报告）的正确性、经济效益所能达到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某一类无机化工企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无机化工某专业项目的可行性研究或初步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无机化工某专业项目的施工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工厂建设、工厂技术改造和产品质量改进以及研究开发等项目的全过程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从事无机化工专项技术管理、生产技术管理累计一年以上的经历，具有组织处理较复杂的无机工艺技术或产品质量问题的能力，曾组织处理过生产工艺过程和安全生产中较复杂的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从无机化工生产工艺数据的统计分析中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无机化工的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无机化工生产中出现的较复杂的技术故障，并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无机化工企业中某项生产技术改造、节能降耗、环境保护等方面的工作，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无机化工新技术、新工艺、新产品的开发和推广应用工作，并取得明显成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技术，在提高企业技术水平和经济、社会效益等方面取得较好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科研项目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以下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本人参与完成的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备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的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的可行性研究报告、初步设计或施工设计，经上级业务主管部门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规划、技术标准、技术规范、技术规程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技术问题或故障，受到过地、市级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生产技术工作提出书面技术改进意见，被有关业务主管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本专业的基础理论，较好地掌握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学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很好地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上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悉本专业的重要产品延伸和应用，以及市场需求的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撰写过科研技术总结报告、开题论证报告、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作为技术骨干参加过基础化工原料和化肥，如相当于较高难度较复杂的胶磷矿制磷肥、大型化肥装置国产化、云浮硫铁矿浮选高品位硫精矿或磷石膏分解新技术等的科技攻关、研究开发，完成任务较好；或主持、组织或作为技术骨干参加过较高难度较复杂的新产品、新催化剂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技术骨干参加过无机盐、单质、某些元素的化合物、某些无机酸和碱，如相当于较高难度较复杂的青海钾盐湖综合利用、硼镁矿沸腾焙烧新工艺或外循环复极式氯酸盐电解槽等科技攻关、研究开发，完成任务较好；或主持、组织或作为技术骨干参加过较高难度较复杂的如氯化法钛白、专用钛白系列产品或新型氧化铝载体催化剂等新产品、新催化剂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技术骨干参加过无机高分子、无机非金属材料、无机精细化工产品及其它无机化工产品，如相当于较高难度的较复杂的光学材料、导体或半导体陶瓷、人工晶体、无机复合材料、超细粉体等的科技攻关、研究开发，完成任务较好；或主持、组织或作为技术骨干参加过新产品、新催化剂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作为主项负责人或技术骨干参加无机化工专业方面的省、部级或大、中型项目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作为主项负责人或主要参加者，承担过无机化工专业方面的大、中型化工厂技术较复杂的项目的全部或重要部分的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练地运用计算机进行辅助设计和较复杂的运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作为技术骨干参加过无机化工专业全国性规划或行业性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组织过省、部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组织或作为技术骨干参加过大、中型技术复杂的无机化工项目中某工序的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承担或作为主要参加者完成过技术复杂的大、中型无机化工建设项目或中型以上企业的厂址选择、扩建方案的确定，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无机化工生产中较高难度较复杂的技术疑难问题；或较好地解决过化工厂副产品、联产品的综合利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同类无机化工专业厂的生产工艺、自动控制、产品质量的保证程度等，曾具体指导本厂提高工艺水平、产品质量和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中计算机的应用现状，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无机化工专业厂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运用生产原始数据，进行分析研究，指出损耗或漏洞，提出改进措施，明显提高生产水平，经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或作为技术骨干参加过一个中型以上或二个以上小型无机化工专业厂的生产和工艺评价或后评估，设备与工艺的选定和某一工序自动控制方案的制定，实践证明效果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主持重要的新技术、新工艺、新产品的开发和推广应用并取得明显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主持制定无机化工专业方面的大、中型企业中长期发展规划。</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曾运用无机化工某一专业的工艺技术，科学的方法对无机化工方面的企业进行综合分析，提出企业或行业同类企业的生产能力、经济效益、延伸产品加工利用和产品应用范围等方面进行预测、分析、提出有较高理论水平和实用价值的建议被省、部级业务主管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新应用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的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新应用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无机化工产品行业以上的质量标准、安全规范，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无机化工专业某一生产技术方面做出突出成绩，如改进现有工艺流程，或选用新型设备或新催化剂、助剂等，或对提高生产效率、降低消耗、降低能耗、减少三废排放，或开发新产品、扩大了应用新领域等方面有显著成绩，并被省、部级以上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将科技成果应用于生产，为扩大资源综合利用或进行深加工或三废回收利用等方面取得明显的社会效益和经济效益，并被省、部级业务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承担的省、部级或大、中型项目或相当水平的无机化工重大项目的技术报告三篇，至少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化学工程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化工科研、设计、生产中所需的化学工程理论的基础知识，一般地了解相关专业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本专业要求掌握的基础知识是：物理化学、化学工程原理及设备、化工传递过程、化工单元操作、化学热力学知识。一般了解的知识是：工业经济、工业化学、有机化学、无机化学、环境保护、防火防爆等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现代科技管理以及国内外技术现状和发展趋势，了解化学工程在化工各类专业中的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较熟悉化学工程的实验和研究方法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科研项目全过程或作为技术骨干参加过某科研项目的关键工作的经历，能把握住项目的方案论证、路线选择和实施、数据处理、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实际工作中在化学工程方面的发展方向和主要技术改进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悉化学工程的研究方法、能进行基础数据的测定，在实际工作中初步运用数学模型的方法研究开发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化工单元操作、化学反应工程、传递过程等方面的科技攻关、研究开发，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应用化学工程的原理和方法，较好地解决了新技术、新工艺、新产品研究开发工作中的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化学工程的理论曾对实际工作中的科学实验方法，提出过合理化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设计项目全过程或作为技术骨干参加过某设计项目的关键工作的经历，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化工工艺流程、带控制点流程、施工图、车间总体布置设计，熟练地进行物料平衡、热平衡的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采暖通风、公用工程、电器、仪表等）分工、衔接、工作程序等有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有对设计（方案）、成果（报告）的正确性、经济效益所达到的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二项以上企业专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二项以上项目的可行性研究或初步设计或施工图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参加过中型以上化工建设项目的设计任务书、工程设计方案等技术文件的制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独立解决生产技术中有关化学工程专业如反应工程、单元操作、传递过程等方面的具体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行业或本企业技术标准，对所从事专业的生产技术问题提出合理可行的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生产工艺数据进行统计分析，并能绘出基本合理、正确的工艺图表，能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根据原始记录等，运用化学工程学科知识对生产情况进行分析，并处理生产过程中较复杂的技术问题、故障或提出行之有效的技术改进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本企业中某项生产技术改造工作，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生产需要承担过操作优化、反应器选型、反应器结构研究等工作，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的本专业科研项目获得地、市级二等奖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本专业科研项目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化学工程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可行性研究报告、初步设计或施工图设计，经上级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方案、技术标准、技术规范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过程中较复杂的技术问题或故障，受到过地、市级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生产技术工作提出书面技术改进意见，被有关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化学工程专业的基础理论，较好地掌握相关专业的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技管理，国内外化学工程技术现状和发展趋势。国际上使用化学工程新技术、开创新领域的趋势，并能以此来指导业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很好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撰写过科研总结报告、开题论证报告、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熟悉化学工程的实验技能和数学模型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土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省、部级以上项目中较高难度较复杂的化工单元操作、化学反应工程、传递过程等方面的科技攻关、研究开发，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二项以上的省、部级项目中能熟练应用化学工程的原理和方法，较好地解决了新技术、新工艺、新产品研究开发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化学工程的理论曾对实际工作中的科学实验方法提出过合理化建议或科技成果推广应用二项以上，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主持或作为技术骨干参加大、中型或省、部级项目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主要参加者承担过大、中型化工厂（装置）技术较复杂的全部或重要部分的项目设计或设计审查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化学工程中计算机控制生产程序，保证产品或工程项目质量的现状，并能熟练地运用计算机进行辅助设计和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作为技术骨干参加过全国性的规划或全行业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组织或作为技术骨干参加过省、部级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主要参加者，承担过二项以上省、部级以上项目的可行性研究、初步设计或施工图设计工作，并运用化学工程学科等知识负责解决设计和施工中的关键性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或作为主要参加者承担过二项以上化工建设项目的设计工作，并经省、部级有关部门验收、鉴定通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企业生产中的较高难度较复杂技术疑难问题，或提出原料、能源等综合利用，或对现有工艺技术装备进行优化，明显提高生产水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参加大、中型企业较高难度较复杂的技术改造、设备改进、工艺技术和产品质量改进项目全过程的经历或主持负责过大、中型企业生产计划、技术措施等技术文件的制定，实施后效果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第一线使用计算机进行自动控制的现状，能够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本单位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根据原始生产记录等，较好运用化学工程科学知识对生产情况进行较全面的分析，提出现行生产工艺、流程、设备、控制、能源、环保等技术上存在的问题以及改进措施，获得较大的成绩和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中型以上企业重大的生产技术改造、工程改造工作，成绩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积极开发、推广新技术、新方法或产品的新应用并将其应用到生产领域，推动企业技术进步，开拓新领域取得的成绩被省、部级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独立组织制定大、中型企业化工生产的技术发展规划，并指导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安全规范等，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将科技成果应用于生产，为扩大资源综合利用、节约原料、节约能源、三废回收利用等方面取得明显的社会效益和经济效益，并经省、部级以上主管部门鉴定、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得本专业发明或实用新型专利并取得明显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亲自承担的省、部级或大、中型项目或相当水平的化学工程重大项目的技术报告三篇，至少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一、化工分析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化工分析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要求掌握的知识是：定性分析、定量分析、仪器分析、有毒有害物质、环境保护等知识。一般了解的知识是：工业经济、化学工程、工业化学等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化工分析专业的国内外技术现状和发展趋势及现代分析技术的管理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化工分析专业有关的技术法规、章程和规程，熟悉化工分析的有关规范。</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所从事专业的化工分析中关键技术的基本原理和产品质量标准制定原则。</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作为技术骨干参与某科研项目全过程的经历，能把握住科研项目中涉及的分析方法研究的方案论证、方法选择、具体实施及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类产品的分析方法和标准或某种分析技术的原理和仪器设备的技术参数及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地操作有关的分析仪器，并能应用数理统计的知识正确处理分析数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检索的方法，从事研究工作中分析化学方面的国内外资料收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分析研究项目的科技攻关、试验研究，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较好地解决了新技术、新工艺、新产品研究开发工作中有关分析方法的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实际科研工作中有关分析原理和分析方法的问题，提出过改进意见。</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独立解决生产中遇到的具体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对生产中的分析数据进行统计处理，能发现问题并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掌握行业或本企业的技术标准，对生产中有关分析问题，提出合理可行的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应用计算机对分析数据进行计算、分析和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生产中出现的较复杂的分析问题，并取得较好的效果</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从分析方面提出过有利于生产和产品质量提高的建议，实施后取得实效</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新技术、新工艺、新产品的开发和推广应用，完成有关分析工作的任务，成绩较突出</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的分析方法，提高了生产分析的精确度和准确度，有一定的理论和实际意义</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完成过某一产品新标准的制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主要参加的科研项目获得地、市级三等奖或本单位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技术会议上交流或在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分析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技术研究、分析方法的改进、分析仪器的改造等项目获得地、市级二等奖以上奖励或获得的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生产分析规程的编写，实施后效果良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分析问题或故障，受到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分析工作提出过书面技术改进建议，并被采纳、实施，取得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为主撰写的生产分析方面的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化工分析专业的理论知识，较好地掌握相关专业的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国内外化工分析专业技术现状和发展趋势及现代化分析技术的管理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化工分析专业有关的技术法则、章程和规程，熟悉化工分析的有关规范。</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化工分析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技术复杂的分析研究课题全过程的经历，很好地把握分析方案论证、分析方法选择、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组织或作为技术骨干参加省、部级以上科研项目中技术复杂的化工分析课题全过程的经历，或在化工分析支课题上有技术突破，对整个科研课题的完成有较大贡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应用综合信息与分析方法，解决实际工作中复杂的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练地运用计算机对分析数据进行处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熟悉化工分析原理和分析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省、部级以上研究开发项目中有关化工分析研究课题，负责建立分析方法或检出未知物等方面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练应用化工分析的原理和方法，较好地解决了研究开发工作中较复杂的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研究开发工作的需要，建立过新的技术水平较高的分析方法并得到较好的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过省、部级以上科研项目中技术复杂的疑难分析问题，提出符合实际的分析方法和分析仪器，取得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行业同类化工专业厂在中控和成品分析中使用的分析方法及其水平、自动化程度、对产品质量的保证程度、存在问题、改进的方向，能具体指导本单位分析方面的工作，保证生产的正常运转和产品质量；</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悉行业或本企业的技术标准，对生产中有关技术难度较高的分析问题提出较好的解决办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练地运用计算机对分析数据进行处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结合生产实际主持或主要参加的现有分析方法的改进、分析测试数据对工艺操作条件的关联、影响产品质量的关键因素、组织建立质量保证体系等工作，取得较好的成绩和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根据生产需要，建立过新的技术水平较高的分析方法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配合科技攻关、研究开发任务而进行的较高难度较复杂的分析工作，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的新理论、新技术、新方法或新仪器，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分析研究项目获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分析规程、分析方法等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的新方法、新技术或新仪器在生产应用中取得明显的经济效益和社会效益，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学术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亲自承担的省、部级或大、中型项目或相当水平的化工分析重大项目的技术报告三篇，至少一篇技术报告论点正确，并经同行专家评议，确有较高学术价值。</w:t>
      </w:r>
    </w:p>
    <w:p>
      <w:pPr>
        <w:pStyle w:val="Style15"/>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Style w:val="StrongEmphasis"/>
          <w:rFonts w:ascii="Times New Roman" w:hAnsi="Times New Roman" w:cs="Times New Roman"/>
          <w:color w:val="000000"/>
        </w:rPr>
      </w:pPr>
      <w:r>
        <w:rPr>
          <w:rFonts w:ascii="Times New Roman" w:hAnsi="Times New Roman" w:cs="Times New Roman"/>
          <w:color w:val="000000"/>
        </w:rPr>
        <w:t>　　　　　　　　　　　　　　　　　</w:t>
      </w:r>
      <w:r>
        <w:rPr>
          <w:rStyle w:val="StrongEmphasis"/>
          <w:rFonts w:ascii="Times New Roman" w:hAnsi="Times New Roman" w:cs="Times New Roman"/>
          <w:color w:val="000000"/>
        </w:rPr>
        <w:t>附则</w:t>
      </w:r>
      <w:bookmarkStart w:id="0" w:name="_GoBack"/>
      <w:bookmarkEnd w:id="0"/>
    </w:p>
    <w:p>
      <w:pPr>
        <w:pStyle w:val="Style15"/>
        <w:shd w:fill="FFFFFF" w:val="clear"/>
        <w:spacing w:lineRule="auto" w:line="360" w:before="0" w:after="0"/>
        <w:jc w:val="center"/>
        <w:rPr>
          <w:rStyle w:val="StrongEmphasis"/>
          <w:rFonts w:ascii="Times New Roman" w:hAnsi="Times New Roman" w:cs="Times New Roman"/>
          <w:color w:val="000000"/>
        </w:rPr>
      </w:pPr>
      <w:r>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二、本条件中的申报条件和评审条件必须同时具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三、本条件中所规定的专业理论知识均为国家教委所指定的大学本科教材与研究生教材中的内容，其掌握程度与应用能力，须经过本部门、本单位的论文答辩或考核鉴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四、获奖项目的“获奖者”是指等级额定获奖人员。</w:t>
      </w:r>
      <w:r>
        <w:rPr>
          <w:rFonts w:ascii="Times New Roman" w:hAnsi="Times New Roman" w:cs="Times New Roman"/>
          <w:color w:val="000000"/>
        </w:rPr>
        <w:t>“</w:t>
      </w:r>
      <w:r>
        <w:rPr>
          <w:rFonts w:ascii="Times New Roman" w:hAnsi="Times New Roman" w:cs="Times New Roman"/>
          <w:color w:val="000000"/>
        </w:rPr>
        <w:t>主要贡献者</w:t>
      </w:r>
      <w:r>
        <w:rPr>
          <w:rFonts w:ascii="Times New Roman" w:hAnsi="Times New Roman" w:cs="Times New Roman"/>
          <w:color w:val="000000"/>
        </w:rPr>
        <w:t>”</w:t>
      </w:r>
      <w:r>
        <w:rPr>
          <w:rFonts w:ascii="Times New Roman" w:hAnsi="Times New Roman" w:cs="Times New Roman"/>
          <w:color w:val="000000"/>
        </w:rPr>
        <w:t>是指在项目中承担主要工作或关键工作，或解决关键技术难题的人员。其确定程序是：由项目负责人出具证明，上一级人事职改部门组织三名以上专家评估认定，并逐一写出评估意见。</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五、本条件由化学工业部负责解释。</w:t>
      </w:r>
    </w:p>
    <w:p>
      <w:pPr>
        <w:pStyle w:val="Style15"/>
        <w:shd w:fill="FFFFFF" w:val="clear"/>
        <w:spacing w:lineRule="auto" w:line="360" w:before="0" w:after="0"/>
        <w:ind w:firstLine="42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5"/>
        <w:shd w:fill="FFFFFF" w:val="clear"/>
        <w:spacing w:lineRule="auto" w:line="360" w:before="0" w:after="0"/>
        <w:ind w:right="105" w:hanging="0"/>
        <w:jc w:val="right"/>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8:00Z</dcterms:created>
  <dc:creator>User</dc:creator>
  <dc:description/>
  <cp:keywords/>
  <dc:language>en-US</dc:language>
  <cp:lastModifiedBy>User</cp:lastModifiedBy>
  <dcterms:modified xsi:type="dcterms:W3CDTF">2013-03-07T02:49:00Z</dcterms:modified>
  <cp:revision>1</cp:revision>
  <dc:subject/>
  <dc:title/>
</cp:coreProperties>
</file>