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华文中宋;Dotum"/>
          <w:b/>
          <w:b/>
          <w:bCs/>
          <w:sz w:val="48"/>
        </w:rPr>
      </w:pPr>
      <w:r>
        <w:rPr>
          <w:rFonts w:eastAsia="华文中宋;Dotum"/>
          <w:b/>
          <w:bCs/>
          <w:sz w:val="48"/>
        </w:rPr>
        <w:t>全区技能人才培育突出贡献奖</w:t>
      </w:r>
    </w:p>
    <w:p>
      <w:pPr>
        <w:pStyle w:val="Normal"/>
        <w:jc w:val="center"/>
        <w:rPr>
          <w:rFonts w:eastAsia="华文中宋;Dotum"/>
          <w:b/>
          <w:b/>
          <w:bCs/>
          <w:sz w:val="48"/>
        </w:rPr>
      </w:pPr>
      <w:r>
        <w:rPr>
          <w:rFonts w:eastAsia="华文中宋;Dotum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华文中宋;Dotum"/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华文中宋;Dotum"/>
          <w:b/>
          <w:bCs/>
          <w:sz w:val="48"/>
        </w:rPr>
        <w:t>表</w:t>
      </w:r>
    </w:p>
    <w:p>
      <w:pPr>
        <w:pStyle w:val="Normal"/>
        <w:jc w:val="left"/>
        <w:rPr>
          <w:rFonts w:eastAsia="华文中宋;Dotum"/>
          <w:b/>
          <w:b/>
          <w:bCs/>
          <w:sz w:val="48"/>
        </w:rPr>
      </w:pPr>
      <w:r>
        <w:rPr>
          <w:rFonts w:eastAsia="华文中宋;Dotum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"/>
        </w:rPr>
      </w:pPr>
      <w:r>
        <w:rPr>
          <w:rFonts w:eastAsia="仿宋_GB2312"/>
          <w:sz w:val="32"/>
        </w:rPr>
        <w:t>单位名称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</w:rPr>
      </w:pPr>
      <w:r>
        <w:rPr>
          <w:rFonts w:eastAsia="仿宋_GB2312"/>
          <w:sz w:val="32"/>
        </w:rPr>
        <w:t>单位地址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</w:rPr>
      </w:pPr>
      <w:r>
        <w:rPr>
          <w:rFonts w:eastAsia="仿宋_GB2312"/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内蒙古自治区人力资源和社会保障厅印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597"/>
        <w:gridCol w:w="563"/>
        <w:gridCol w:w="360"/>
        <w:gridCol w:w="360"/>
        <w:gridCol w:w="21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单位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所属省、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行业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经营（培训）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范围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注册资金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（固定资产）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10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单位性质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24"/>
              </w:rPr>
              <w:t>□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>企业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□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>事业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□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>社会团体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□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>民办非企业单位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□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>再就业服务中心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u w:val="single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□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>其他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 xml:space="preserve">          </w:t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中宋;Dotum" w:hAnsi="华文中宋;Dotum" w:eastAsia="华文中宋;Dotum" w:cs="华文中宋;Dotum"/>
                <w:b/>
                <w:b/>
                <w:bCs/>
                <w:spacing w:val="-14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以下栏目企业填写</w:t>
            </w:r>
          </w:p>
        </w:tc>
      </w:tr>
      <w:tr>
        <w:trPr>
          <w:trHeight w:val="72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经济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中宋;Dotum" w:hAnsi="华文中宋;Dotum" w:eastAsia="华文中宋;Dotum" w:cs="华文中宋;Dotum"/>
                <w:b/>
                <w:b/>
                <w:bCs/>
                <w:spacing w:val="-14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4"/>
              </w:rPr>
              <w:t>□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14"/>
              </w:rPr>
              <w:t>内资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中宋;Dotum" w:hAnsi="华文中宋;Dotum" w:eastAsia="华文中宋;Dotum" w:cs="华文中宋;Dotum"/>
                <w:b/>
                <w:b/>
                <w:bCs/>
                <w:spacing w:val="-14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4"/>
              </w:rPr>
              <w:t>□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14"/>
              </w:rPr>
              <w:t>国有全资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14"/>
              </w:rPr>
              <w:t xml:space="preserve">      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14"/>
              </w:rPr>
              <w:t>□集体全资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14"/>
              </w:rPr>
              <w:t xml:space="preserve">     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14"/>
              </w:rPr>
              <w:t>□股份合作</w:t>
            </w:r>
          </w:p>
        </w:tc>
      </w:tr>
      <w:tr>
        <w:trPr>
          <w:trHeight w:val="81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pacing w:val="-14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中宋;Dotum" w:hAnsi="华文中宋;Dotum" w:eastAsia="华文中宋;Dotum" w:cs="华文中宋;Dotum"/>
                <w:b/>
                <w:b/>
                <w:bCs/>
                <w:spacing w:val="-14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4"/>
              </w:rPr>
              <w:t>□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14"/>
              </w:rPr>
              <w:t>联营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中宋;Dotum" w:hAnsi="华文中宋;Dotum" w:eastAsia="华文中宋;Dotum" w:cs="华文中宋;Dotum"/>
                <w:b/>
                <w:b/>
                <w:bCs/>
                <w:spacing w:val="-14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4"/>
              </w:rPr>
              <w:t>□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14"/>
              </w:rPr>
              <w:t>国有联营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14"/>
              </w:rPr>
              <w:t xml:space="preserve">                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14"/>
              </w:rPr>
              <w:t>□集体联营</w:t>
            </w:r>
          </w:p>
          <w:p>
            <w:pPr>
              <w:pStyle w:val="Normal"/>
              <w:spacing w:lineRule="atLeast" w:line="240"/>
              <w:rPr>
                <w:rFonts w:ascii="华文中宋;Dotum" w:hAnsi="华文中宋;Dotum" w:eastAsia="华文中宋;Dotum" w:cs="华文中宋;Dotum"/>
                <w:b/>
                <w:b/>
                <w:bCs/>
                <w:spacing w:val="-14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4"/>
              </w:rPr>
              <w:t>□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14"/>
              </w:rPr>
              <w:t>国有与集体联营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14"/>
              </w:rPr>
              <w:t xml:space="preserve">         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14"/>
              </w:rPr>
              <w:t>□其他联营</w:t>
            </w:r>
          </w:p>
        </w:tc>
      </w:tr>
      <w:tr>
        <w:trPr>
          <w:trHeight w:val="93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pacing w:val="-14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中宋;Dotum" w:hAnsi="华文中宋;Dotum" w:eastAsia="华文中宋;Dotum" w:cs="华文中宋;Dotum"/>
                <w:b/>
                <w:b/>
                <w:bCs/>
                <w:spacing w:val="-14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4"/>
              </w:rPr>
              <w:t>□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14"/>
              </w:rPr>
              <w:t>有限责任公司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中宋;Dotum" w:hAnsi="华文中宋;Dotum" w:eastAsia="华文中宋;Dotum" w:cs="华文中宋;Dotum"/>
                <w:b/>
                <w:b/>
                <w:bCs/>
                <w:spacing w:val="-14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4"/>
              </w:rPr>
              <w:t>□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14"/>
              </w:rPr>
              <w:t>国有独资（公司）</w:t>
            </w:r>
          </w:p>
          <w:p>
            <w:pPr>
              <w:pStyle w:val="Normal"/>
              <w:spacing w:lineRule="atLeast" w:line="240"/>
              <w:rPr>
                <w:rFonts w:ascii="华文中宋;Dotum" w:hAnsi="华文中宋;Dotum" w:eastAsia="华文中宋;Dotum" w:cs="华文中宋;Dotum"/>
                <w:b/>
                <w:b/>
                <w:bCs/>
                <w:spacing w:val="-14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4"/>
              </w:rPr>
              <w:t>□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14"/>
              </w:rPr>
              <w:t>其他有限责任（公司）</w:t>
            </w:r>
          </w:p>
          <w:p>
            <w:pPr>
              <w:pStyle w:val="Normal"/>
              <w:spacing w:lineRule="atLeast" w:line="240"/>
              <w:rPr>
                <w:rFonts w:ascii="华文中宋;Dotum" w:hAnsi="华文中宋;Dotum" w:eastAsia="华文中宋;Dotum" w:cs="华文中宋;Dotum"/>
                <w:b/>
                <w:b/>
                <w:bCs/>
                <w:spacing w:val="-14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4"/>
              </w:rPr>
              <w:t>□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14"/>
              </w:rPr>
              <w:t>股份有限（公司）</w:t>
            </w:r>
          </w:p>
        </w:tc>
      </w:tr>
      <w:tr>
        <w:trPr>
          <w:trHeight w:val="7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pacing w:val="-14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□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>私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2"/>
              </w:rPr>
              <w:t>□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12"/>
              </w:rPr>
              <w:t>私有独资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12"/>
              </w:rPr>
              <w:t xml:space="preserve">           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pacing w:val="-12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2"/>
              </w:rPr>
              <w:t>□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12"/>
              </w:rPr>
              <w:t>私营股份责任（公司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pacing w:val="-12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2"/>
              </w:rPr>
              <w:t>□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12"/>
              </w:rPr>
              <w:t>私营股份有限（公司）□其他私有</w:t>
            </w:r>
          </w:p>
        </w:tc>
      </w:tr>
      <w:tr>
        <w:trPr>
          <w:trHeight w:val="6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pacing w:val="-12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□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>港澳台投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4"/>
              </w:rPr>
              <w:t>□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14"/>
              </w:rPr>
              <w:t>内地和港澳台合资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4"/>
              </w:rPr>
              <w:t>□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14"/>
              </w:rPr>
              <w:t>港澳台独资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pacing w:val="-14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4"/>
              </w:rPr>
              <w:t>□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14"/>
              </w:rPr>
              <w:t>内地和港澳台合作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4"/>
              </w:rPr>
              <w:t>□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14"/>
              </w:rPr>
              <w:t>港澳台投资股份有限</w:t>
            </w:r>
          </w:p>
        </w:tc>
      </w:tr>
      <w:tr>
        <w:trPr>
          <w:trHeight w:val="24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4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pacing w:val="-14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4"/>
              </w:rPr>
              <w:t>□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>其他港澳台投资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14"/>
              </w:rPr>
              <w:t>（公司）</w:t>
            </w:r>
          </w:p>
        </w:tc>
      </w:tr>
      <w:tr>
        <w:trPr>
          <w:trHeight w:val="88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pacing w:val="-14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□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>国外投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中宋;Dotum" w:hAnsi="华文中宋;Dotum" w:eastAsia="华文中宋;Dotum" w:cs="华文中宋;Dotum"/>
                <w:b/>
                <w:b/>
                <w:bCs/>
                <w:spacing w:val="-14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4"/>
              </w:rPr>
              <w:t>□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14"/>
              </w:rPr>
              <w:t>中外合资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pacing w:val="-14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4"/>
              </w:rPr>
              <w:t>□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14"/>
              </w:rPr>
              <w:t>外资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4"/>
              </w:rPr>
              <w:t>□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14"/>
              </w:rPr>
              <w:t>其他国外投资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中宋;Dotum" w:hAnsi="华文中宋;Dotum" w:eastAsia="华文中宋;Dotum" w:cs="华文中宋;Dotum"/>
                <w:b/>
                <w:b/>
                <w:bCs/>
                <w:spacing w:val="-14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4"/>
              </w:rPr>
              <w:t>□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14"/>
              </w:rPr>
              <w:t>中外合作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pacing w:val="-14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4"/>
              </w:rPr>
              <w:t>□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14"/>
              </w:rPr>
              <w:t>国外投资股份有限（公司）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pacing w:val="-14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企业职工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培训情况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pacing w:val="-8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pacing w:val="-8"/>
              </w:rPr>
              <w:t>岗位数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pacing w:val="-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pacing w:val="-8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pacing w:val="-8"/>
              </w:rPr>
              <w:t>岗位鉴定比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pacing w:val="-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pacing w:val="-8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pacing w:val="-8"/>
              </w:rPr>
              <w:t>每年鉴定人数</w:t>
            </w:r>
            <w:r>
              <w:rPr>
                <w:rFonts w:eastAsia="华文中宋;Dotum" w:cs="华文中宋;Dotum" w:ascii="华文中宋;Dotum" w:hAnsi="华文中宋;Dotum"/>
                <w:b/>
                <w:bCs/>
                <w:spacing w:val="-8"/>
              </w:rPr>
              <w:t>/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8"/>
              </w:rPr>
              <w:t>占职工总人数比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pacing w:val="-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pacing w:val="-8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pacing w:val="-8"/>
              </w:rPr>
              <w:t>每年岗位培训数（人次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pacing w:val="-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pacing w:val="-8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pacing w:val="-8"/>
              </w:rPr>
              <w:t>培训经费投入占工资总额比例（</w:t>
            </w:r>
            <w:r>
              <w:rPr>
                <w:rFonts w:eastAsia="华文中宋;Dotum" w:cs="华文中宋;Dotum" w:ascii="华文中宋;Dotum" w:hAnsi="华文中宋;Dotum"/>
                <w:b/>
                <w:bCs/>
                <w:spacing w:val="-8"/>
              </w:rPr>
              <w:t>%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8"/>
              </w:rPr>
              <w:t>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pacing w:val="-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pacing w:val="-8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pacing w:val="-8"/>
              </w:rPr>
              <w:t>单位组织竞赛活动次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pacing w:val="-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pacing w:val="-8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pacing w:val="-8"/>
              </w:rPr>
              <w:t>参加竞赛人数</w:t>
            </w:r>
            <w:r>
              <w:rPr>
                <w:rFonts w:eastAsia="华文中宋;Dotum" w:cs="华文中宋;Dotum" w:ascii="华文中宋;Dotum" w:hAnsi="华文中宋;Dotum"/>
                <w:b/>
                <w:bCs/>
                <w:spacing w:val="-8"/>
              </w:rPr>
              <w:t>/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8"/>
              </w:rPr>
              <w:t>比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pacing w:val="-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高技能人才情况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pacing w:val="-8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pacing w:val="-8"/>
              </w:rPr>
              <w:t>职工总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pacing w:val="-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pacing w:val="-8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pacing w:val="-8"/>
              </w:rPr>
              <w:t>取证人数</w:t>
            </w:r>
            <w:r>
              <w:rPr>
                <w:rFonts w:eastAsia="华文中宋;Dotum" w:cs="华文中宋;Dotum" w:ascii="华文中宋;Dotum" w:hAnsi="华文中宋;Dotum"/>
                <w:b/>
                <w:bCs/>
                <w:spacing w:val="-8"/>
              </w:rPr>
              <w:t>/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8"/>
              </w:rPr>
              <w:t>占职工总数比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pacing w:val="-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pacing w:val="-8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pacing w:val="-8"/>
              </w:rPr>
              <w:t>高级技师人数</w:t>
            </w:r>
            <w:r>
              <w:rPr>
                <w:rFonts w:eastAsia="华文中宋;Dotum" w:cs="华文中宋;Dotum" w:ascii="华文中宋;Dotum" w:hAnsi="华文中宋;Dotum"/>
                <w:b/>
                <w:bCs/>
                <w:spacing w:val="-8"/>
              </w:rPr>
              <w:t>/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8"/>
              </w:rPr>
              <w:t>占职工总数比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pacing w:val="-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pacing w:val="-8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pacing w:val="-8"/>
              </w:rPr>
              <w:t>技师人数</w:t>
            </w:r>
            <w:r>
              <w:rPr>
                <w:rFonts w:eastAsia="华文中宋;Dotum" w:cs="华文中宋;Dotum" w:ascii="华文中宋;Dotum" w:hAnsi="华文中宋;Dotum"/>
                <w:b/>
                <w:bCs/>
                <w:spacing w:val="-8"/>
              </w:rPr>
              <w:t>/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8"/>
              </w:rPr>
              <w:t>占职工总数比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pacing w:val="-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pacing w:val="-8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pacing w:val="-8"/>
              </w:rPr>
              <w:t>高级工人数</w:t>
            </w:r>
            <w:r>
              <w:rPr>
                <w:rFonts w:eastAsia="华文中宋;Dotum" w:cs="华文中宋;Dotum" w:ascii="华文中宋;Dotum" w:hAnsi="华文中宋;Dotum"/>
                <w:b/>
                <w:bCs/>
                <w:spacing w:val="-8"/>
              </w:rPr>
              <w:t>/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8"/>
              </w:rPr>
              <w:t>占职工总数比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pacing w:val="-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8"/>
              </w:rPr>
            </w:r>
          </w:p>
        </w:tc>
      </w:tr>
      <w:tr>
        <w:trPr>
          <w:trHeight w:val="40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以下栏目培训机构填写</w:t>
            </w:r>
          </w:p>
        </w:tc>
      </w:tr>
      <w:tr>
        <w:trPr>
          <w:trHeight w:val="8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办学类型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pacing w:val="-2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□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20"/>
              </w:rPr>
              <w:t>政府办学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20"/>
              </w:rPr>
              <w:t xml:space="preserve">                             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>□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20"/>
              </w:rPr>
              <w:t>行业办学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□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20"/>
              </w:rPr>
              <w:t>企业办学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20"/>
              </w:rPr>
              <w:t xml:space="preserve">                             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>□</w:t>
            </w:r>
            <w:r>
              <w:rPr>
                <w:rFonts w:ascii="华文中宋;Dotum" w:hAnsi="华文中宋;Dotum" w:cs="华文中宋;Dotum" w:eastAsia="华文中宋;Dotum"/>
                <w:b/>
                <w:bCs/>
                <w:spacing w:val="-20"/>
              </w:rPr>
              <w:t>社会力量办学</w:t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师资情况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pacing w:val="-1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pacing w:val="-10"/>
              </w:rPr>
              <w:t>专业教师中双师型教师的比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pacing w:val="-1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pacing w:val="-1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pacing w:val="-10"/>
              </w:rPr>
              <w:t>专职教师中拥有高级专业技术职称的比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pacing w:val="-1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pacing w:val="-1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pacing w:val="-10"/>
              </w:rPr>
              <w:t>每千名学生拥有高级专业技术职称教师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pacing w:val="-1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pacing w:val="-1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pacing w:val="-10"/>
              </w:rPr>
              <w:t>一级实习指导教师及以上职称占实习教师总数的比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pacing w:val="-1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pacing w:val="-1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pacing w:val="-10"/>
              </w:rPr>
              <w:t>行业专家担任兼职教师的比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pacing w:val="-1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学生情况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pacing w:val="-1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pacing w:val="-10"/>
              </w:rPr>
              <w:t>在校生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pacing w:val="-1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pacing w:val="-1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pacing w:val="-10"/>
              </w:rPr>
              <w:t>学生获得相应等级的技能资格证书和职业水平证书的数量和比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pacing w:val="-1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pacing w:val="-1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pacing w:val="-10"/>
              </w:rPr>
              <w:t>毕业生一次就业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pacing w:val="-1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pacing w:val="-1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pacing w:val="-10"/>
              </w:rPr>
              <w:t>在校生在各级各类专业技能大赛中获奖的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pacing w:val="-1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pacing w:val="-1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pacing w:val="-10"/>
              </w:rPr>
              <w:t>社会进修学生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pacing w:val="-1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pacing w:val="-1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pacing w:val="-10"/>
              </w:rPr>
              <w:t>高级技能人才占学生总规模的比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pacing w:val="-1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pacing w:val="-1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pacing w:val="-10"/>
              </w:rPr>
              <w:t>培养高级工、技师、高级技师等高技能人才占学生规模的比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pacing w:val="-1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生均事业费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支出情况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pacing w:val="-1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pacing w:val="-10"/>
              </w:rPr>
              <w:t>生均教学成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pacing w:val="-1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pacing w:val="-1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pacing w:val="-10"/>
              </w:rPr>
              <w:t>培训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pacing w:val="-1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pacing w:val="-1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pacing w:val="-10"/>
              </w:rPr>
              <w:t>生均公用经费支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pacing w:val="-1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pacing w:val="-1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pacing w:val="-10"/>
              </w:rPr>
              <w:t>生均教学仪器设备资产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pacing w:val="-1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pacing w:val="-1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pacing w:val="-10"/>
              </w:rPr>
              <w:t>生均实习工位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pacing w:val="-1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pacing w:val="-1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pacing w:val="-10"/>
              </w:rPr>
              <w:t>获双证书学生总规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pacing w:val="-1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pacing w:val="-1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pacing w:val="-10"/>
              </w:rPr>
              <w:t>社会培训生总规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pacing w:val="-1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  <w:spacing w:val="-1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pacing w:val="-10"/>
              </w:rPr>
              <w:t>企业代培学员的比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pacing w:val="-1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华文中宋;Dotum" w:hAnsi="华文中宋;Dotum" w:eastAsia="华文中宋;Dotum" w:cs="华文中宋;Dotum"/>
          <w:b/>
          <w:b/>
          <w:bCs/>
        </w:rPr>
      </w:pPr>
      <w:r>
        <w:br w:type="page"/>
      </w:r>
      <w:r>
        <w:rPr>
          <w:rFonts w:eastAsia="华文中宋;Dotum" w:cs="华文中宋;Dotum" w:ascii="华文中宋;Dotum" w:hAnsi="华文中宋;Dotum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26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00"/>
              <w:ind w:right="25" w:hanging="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24"/>
              </w:rPr>
              <w:t>申报单位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0"/>
              <w:ind w:right="25" w:hanging="0"/>
              <w:jc w:val="right"/>
              <w:rPr>
                <w:rFonts w:ascii="华文中宋;Dotum" w:hAnsi="华文中宋;Dotum" w:eastAsia="华文中宋;Dotum" w:cs="华文中宋;Dotum"/>
                <w:b/>
                <w:b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exact" w:line="700"/>
              <w:ind w:right="25" w:hanging="0"/>
              <w:jc w:val="center"/>
              <w:rPr/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 xml:space="preserve">                            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>签字盖章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 xml:space="preserve">       </w:t>
            </w:r>
          </w:p>
          <w:p>
            <w:pPr>
              <w:pStyle w:val="Style15"/>
              <w:snapToGrid w:val="false"/>
              <w:spacing w:lineRule="exact" w:line="700"/>
              <w:ind w:right="25" w:hanging="0"/>
              <w:jc w:val="center"/>
              <w:rPr/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 xml:space="preserve">                                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>年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 xml:space="preserve">   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>月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 xml:space="preserve">   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>日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 xml:space="preserve">    </w:t>
            </w:r>
          </w:p>
        </w:tc>
      </w:tr>
      <w:tr>
        <w:trPr>
          <w:trHeight w:val="24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00"/>
              <w:ind w:right="25" w:hanging="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24"/>
              </w:rPr>
              <w:t>盟市人力资源保障部门或自治区主管</w:t>
            </w:r>
          </w:p>
          <w:p>
            <w:pPr>
              <w:pStyle w:val="Style15"/>
              <w:snapToGrid w:val="false"/>
              <w:spacing w:lineRule="exact" w:line="700"/>
              <w:ind w:right="25" w:hanging="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24"/>
              </w:rPr>
              <w:t>部门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0"/>
              <w:ind w:right="25" w:firstLine="4328"/>
              <w:rPr>
                <w:rFonts w:ascii="华文中宋;Dotum" w:hAnsi="华文中宋;Dotum" w:eastAsia="华文中宋;Dotum" w:cs="华文中宋;Dotum"/>
                <w:b/>
                <w:b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exact" w:line="700"/>
              <w:ind w:right="25" w:firstLine="4328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签字盖章</w:t>
            </w:r>
          </w:p>
          <w:p>
            <w:pPr>
              <w:pStyle w:val="Style15"/>
              <w:snapToGrid w:val="false"/>
              <w:spacing w:lineRule="exact" w:line="700"/>
              <w:ind w:right="25" w:hanging="0"/>
              <w:jc w:val="center"/>
              <w:rPr/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 xml:space="preserve">                               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>年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 xml:space="preserve">   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>月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 xml:space="preserve">   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>日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 xml:space="preserve">    </w:t>
            </w:r>
          </w:p>
        </w:tc>
      </w:tr>
      <w:tr>
        <w:trPr>
          <w:trHeight w:val="2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00"/>
              <w:ind w:right="25" w:hanging="0"/>
              <w:rPr>
                <w:rFonts w:ascii="华文中宋;Dotum" w:hAnsi="华文中宋;Dotum" w:eastAsia="华文中宋;Dotum" w:cs="华文中宋;Dotum"/>
                <w:b/>
                <w:b/>
                <w:bCs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24"/>
              </w:rPr>
              <w:t>自治区人力资源和社会保障厅评审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0"/>
              <w:ind w:right="25" w:hanging="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 xml:space="preserve">                         </w:t>
            </w:r>
          </w:p>
          <w:p>
            <w:pPr>
              <w:pStyle w:val="Style15"/>
              <w:snapToGrid w:val="false"/>
              <w:spacing w:lineRule="exact" w:line="700"/>
              <w:ind w:right="25" w:hanging="0"/>
              <w:jc w:val="center"/>
              <w:rPr/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 xml:space="preserve">                             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>签字盖章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 xml:space="preserve">       </w:t>
            </w:r>
          </w:p>
          <w:p>
            <w:pPr>
              <w:pStyle w:val="Style15"/>
              <w:snapToGrid w:val="false"/>
              <w:spacing w:lineRule="exact" w:line="700"/>
              <w:ind w:right="25" w:hanging="0"/>
              <w:jc w:val="center"/>
              <w:rPr/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 xml:space="preserve">                                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>年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 xml:space="preserve">   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>月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 xml:space="preserve">   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>日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7:00Z</dcterms:created>
  <dc:creator>微软用户</dc:creator>
  <dc:description/>
  <cp:keywords/>
  <dc:language>en-US</dc:language>
  <cp:lastModifiedBy>微软用户</cp:lastModifiedBy>
  <dcterms:modified xsi:type="dcterms:W3CDTF">2014-12-02T08:28:00Z</dcterms:modified>
  <cp:revision>2</cp:revision>
  <dc:subject/>
  <dc:title/>
</cp:coreProperties>
</file>